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План оздоровительных мероприятий по группам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3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№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1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тривание  сквозное, 2 раза в день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1 раз в ден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чеснок как бактерицидное средств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 витаминизация  третьих блю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т 1 драж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2 раза в д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е проветривание 2 раза в де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горла с настоем календулы перед сн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чеснок как бактерицидное средств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 2 раза в де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линовая мазь – 1 раз в д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 витаминизация  третьих блю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</w:t>
            </w:r>
          </w:p>
        </w:tc>
      </w:tr>
      <w:tr>
        <w:trPr>
          <w:trHeight w:val="2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2 раз в ден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сквозное 2 раза в ден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 раза в ден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чеснок как бактерицидное средств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русовые 1 раз в ден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 витаминизация  третьих блюд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ар шиповни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т 1драж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3 раза в ден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е проветривание, 3 раза в ден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3 раза в д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 витаминизация  третьих блю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,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р шиповн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3 раза в де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е проветривание, 3 раза в де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3 раза в 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 витаминизация  третьих блю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, июль, авгус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омп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е проветривание, 3 раза в де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 3 раза в де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т 1др. – 1 меся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е проветривание, 3 раза в ден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 3 раза в ден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1 раз в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линовая мазь – 1 раз в д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горла с настоем ромашки перед сн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е проветривание, 2 раза в де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 2 раза в де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чеснок как бактерицидное средст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2 раза вде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грипп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 витаминизация  третьих блю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т  - 1 раз в день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кание горла с настоем календулы перед сно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чеснок как бактерицидное средств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2 раза в ден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е проветривание, 2 раза в ден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 2 раза в ден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иновая мазь – 1 р. в ден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 витаминизация  третьих блю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2"/>
        </w:tabs>
        <w:ind w:left="3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2"/>
        </w:tabs>
        <w:ind w:left="34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4:00Z</dcterms:created>
  <dc:creator>компьютер</dc:creator>
  <dc:description/>
  <cp:keywords/>
  <dc:language>en-US</dc:language>
  <cp:lastModifiedBy>компьютер</cp:lastModifiedBy>
  <dcterms:modified xsi:type="dcterms:W3CDTF">2015-12-14T03:19:00Z</dcterms:modified>
  <cp:revision>5</cp:revision>
  <dc:subject/>
  <dc:title/>
</cp:coreProperties>
</file>