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разработки олимпиадных заданий по математи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их возможностей каждого ребёнка, развитие творческой инициативы ученик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олько проверка знаний по предмету, но и развитие сообразительности, интереса к математике, формирование умений творчески применять имеющиеся знани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добросовестного отношения к учёб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импиада по математике 3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тур (внутри каждого класса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 45 мину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традь дешевле ручки, но дороже карандаша. Что дешевле: карандаш или ручк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карандаш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 сумму чисел 1+2+3+4+5+6+7+8+9+10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иши все двузначные числа, используя цифры 1, 2, 3 (цифры в записи числа не должны повторятся) и найди сумму этих чисе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2+13+21+23+31+32=13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двух залах 50 стульев. Когда из одного зала 10 стульев вынесли, то в залах стульев осталось поровну. Сколько стульев было в каждом зале первоначально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(50-10) :2=20 стульев в одном зал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+10=30 стульев во втором зал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ша решил прогуляться и пошёл по левому берегу ручья. Во время прогулки он три раза переходил этот ручей. На левом или на правом берегу он оказался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на правом берег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доль дороги поставили 4 новых столба. Расстояние между каждыми двумя соседними столбами 5 метров. На каком расстоянии один от другого находятся крайние столбы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| 5м | 5м | 5м | на расстоянии 15 метр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прямой отметили 4 точки. Сколько получилось отрезков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5575" cy="18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ценивания выполнен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правильно выполненное задание оценивается в 1 балл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за работу 7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импиада по математике 3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тур (параллель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 45 мину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рог прямоугольной формы двумя разрезами разделили на 4 части так, что две из них были четырёхугольной формы, а две – треугольн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ня живёт выше Пети, но ниже Сени, а Коля живёт ниже Пети. На каком этаже четырёхэтажного дома живёт каждый из них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 этаж - Коля, 2 этаж - Петя, 3этаж - Ваня, 4 этаж - Сен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ма испекла блинчики. За ужином съели 12 блинчиков. После ужина осталось третья часть всех испечённых блинчиков. Сколько блинчиков испекла мам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2:2=6 (б) - составляет одну ча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6•3=18 (б) - испекла ма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ертите квадрат. Расставьте на его сторонах 8 точек так, чтобы на каждой стороне было по 3 точ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419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и курицы за три дня снесли 3 яйца. Сколько яиц снесут 6 куриц за 6 дней? А 4 курицы за 9 дней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если за 3 дня 3 курицы снесли 3 яйца, то каждая курица сносит по 1 яйцу за 3 дня. Таким образом, за 6 дней каждая курица снесёт 2 яйца, а 6 куриц - 12 яиц. За 9 дней каждая курица снесёт 3 яйца, а 4 курицы - 12 яиц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ймали три поросёнка 32 пескаря и стали варить уху. Ниф-Ниф отдал для ухи 4 рыбки, Наф-Наф -7, Нуф-Нуф-12. После этого у них осталось рыбок поровну. Сколько пескарей поймал каждый из поросят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7+12=23 пескаря отдали на ух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2-23) :3=3 пескаря осталось у каждо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+4=7 пескарей у Ниф-Ниф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+7=10 пескарей у Наф-Наф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+12=15 пескарей у Нуф-Нуф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деревне Простоквашино на скамейке перед домом сидит дядя Фёдор, кот Матроскин, пёс Шарик и почтальон Печкин. Если пёс Шарик, сидящий крайним слева, сядет между котом Матроскиным и дядей Фёдором, то дядя Фёдор окажется крайним слева. Кто где сидит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слева направо сидят пёс Шарик, дядя Фёдор, кот Матроскин и почтальон Печки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ценивания выполнен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правильно выполненное задание №1, 2, 7 оценивается в 1 балл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№3, 4, 6 оцениваются в 2 балл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5 – в 3 балла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баллов за работу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импиада по математике 4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тур (внутри каждого класса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 45 мину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больше половина половины 20 или четверть четверти 80 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20:2:2=5 80:4:4=5 5=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ина забора 20 метров. Сколько в заборе столбов, если столб от столба стоит на расстоянии двух метров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| 2м | 2м | 2м | 2м | 2м | 2м | 2м | 2м | 2м | 2м | 20:2+1=11 столб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вери пещеры с сокровищами висит кодовый замок с шифр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142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2" r="-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абрать на замке семь разных цифр (1, 2, 3, 4, 5, 6, 7, 8, 9) так, чтобы цифры не повторялись и равенства были верны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56:8=9-2=3+4=1•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детский сад привезли 300 кг овощей (картофель, морковь, лук) . Картофеля и моркови 230 кг, а картофеля и лука 200 кг. Сколько кг картофеля, моркови и лука привезли в отдельност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00-230=70 (кг) привезли лу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00-70=130 (кг) привезли картофел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00-200=100 (кг) привезли морков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трёхзначному числу слева приписали цифру 1. На сколько увеличилось число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на одну тысячу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тоциклист проехал 160 км, двигаясь со скоростью 80 км/ч, несколько раз останавливаясь в пути. Сколько всего времени был в пути мотоциклист, если остановки заняли 25 мину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0:80=2 (часа) время дви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часа+25 минут= 2ч25 мин время пути с остановкам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ценивания выполнен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правильно выполненное задание №1, 2, 5, 6 оценивается в 1 балл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№3, 4 оцениваются в 2 балла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баллов за работу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импиада по математике 4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тур (параллель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 45 мину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и значения выражений. Запиши эти выражения без скобок так, чтобы их значения не изменились (вспомни законы математики): </w:t>
      </w:r>
    </w:p>
    <w:tbl>
      <w:tblPr>
        <w:tblW w:w="397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7"/>
        <w:gridCol w:w="2107"/>
      </w:tblGrid>
      <w:tr>
        <w:trPr/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0- (3000+20)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• (30+70) 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00: (9•100)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00+2000) -10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00- (3000+20) =9000-3000-20=598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00: (9•100) =5400:9:100=6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• (30+70) =300•30+300•70=3000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000+2000) -1000=5000+2000-1000=600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ить прямоугольник, периметр которого равен 20 см (все возможные варианты) 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прямоугольники со сторонами 9 см и 1 см, 8 см и 2 см, 7 см и 3 см, 6 см и 4 см, 5 см и 5 с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шка и блюдце стоят 250 рублей, 4 чашки и 3 блюдца стоят 887 рублей. Найди Цену чашки и блюдца в отд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50•3=750 (руб) стоят 3 чашки и 3 блюд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87-750=137 (руб) стоит одна чаш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250-137=113 (руб) стоит одно блюдц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ерти прямоугольник со сторонами 3 см и 4 см. Найди его периметр и площадь. Раздели прямоугольник на 8 равных треуголь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= (3+4) •2=14 с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=3•4=12 см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две стройки отправили 12 одинаковых ящиков с гвоздями. Когда на обеих стройках израсходовали 120 кг гвоздей, на первой стройке осталось 4 ящика, а на второй 3 ящика. Сколько кг гвоздей осталось на первой стройке и сколько на второй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+3=7 (ящ) осталось на двух стройка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2-7=5 (ящ) израсходовал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20:5=24 (кг) гвоздей в1 ящик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4•4=96 (кг) гвоздей осталось на первой стройк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24•3=72 (кг) гвоздей осталось на второй стройк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асса ящика с лимонами 25 кг. После продажи половины всех лимонов, ящик поставили на весы. Весы показали 15 кг. Найдите массу пустого ящи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5-15=10 (кг) продали лимонов, это половина всех лимон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0•2=20 (кг) всех лимон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5-20=5 (кг) масса пустого ящи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 чисел 4, 6, 9, 270 составь пример ?:?-?•?=6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270:9-4•6=6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ценивания выполнен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правильно выполненное задание №2, 7 оценивается в 1 балл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№4, 6 оцениваются в 2 балл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3 оценивается в 3 балл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№1, 5 оцениваются в 4 балла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баллов за работу 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5:00Z</dcterms:created>
  <dc:creator>Хрулина.О.Н.</dc:creator>
  <dc:description/>
  <cp:keywords/>
  <dc:language>en-US</dc:language>
  <cp:lastModifiedBy>Хрулина.О.Н.</cp:lastModifiedBy>
  <dcterms:modified xsi:type="dcterms:W3CDTF">2011-12-06T07:25:00Z</dcterms:modified>
  <cp:revision>2</cp:revision>
  <dc:subject/>
  <dc:title/>
</cp:coreProperties>
</file>