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«Средняя общеобразовательная школа № 12 города Новоалтайска Алтайск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.Г. Прокоп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иказ №     о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Приня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 Научно – метод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.Л. Степ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токол №     о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АБОЧАЯ ПРОГРАММА УЧЕБНОГО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«Технолог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Образовательная область: «Техн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редне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7 класс/мальч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014-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Состав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Гладышева Светлана Васильев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учитель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Calibri" w:cs="Calibri"/>
          <w:lang w:eastAsia="ar-SA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ar-SA"/>
        </w:rPr>
        <w:t>Новоалтайск</w:t>
      </w:r>
    </w:p>
    <w:p>
      <w:pPr>
        <w:pStyle w:val="Normal"/>
        <w:shd w:fill="FFFFFF" w:val="clear"/>
        <w:suppressAutoHyphens w:val="true"/>
        <w:spacing w:before="20" w:after="200"/>
        <w:ind w:right="-222" w:hanging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201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составлена на основе примерной программы основного общего образования «Технология. Программы начального и  основного общего образования»» М. «Вентана – Граф», 2010  по направлению «Технология»  в соответствии с Федеральным компонентом государственного стандарта основного общего образования по технологии, утвержденным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 1089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ориентирована 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70 </w:t>
      </w:r>
      <w:r>
        <w:rPr>
          <w:rFonts w:cs="Times New Roman" w:ascii="Times New Roman" w:hAnsi="Times New Roman"/>
          <w:sz w:val="28"/>
          <w:szCs w:val="28"/>
        </w:rPr>
        <w:t>часов   из расчета  2 учебных часа в неделю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разделы программы содержат основные теоретические сведения, практические работы и рекомендуемые объекты труда (в обобщённом виде). При этом предполагается, что изучение материала, связанного с практическими работами, должно предваряться необходимым минимумом теоретических сведений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а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учебно-практическая деятельность учащихс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ритетным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тод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вляются упражнения, лабораторно-практические, учебно-практические работы. </w:t>
      </w:r>
      <w:r>
        <w:rPr>
          <w:rFonts w:cs="Times New Roman" w:ascii="Times New Roman" w:hAnsi="Times New Roman"/>
          <w:sz w:val="28"/>
          <w:szCs w:val="28"/>
        </w:rPr>
        <w:t xml:space="preserve">Для разработки уроков используются </w:t>
      </w:r>
      <w:r>
        <w:rPr>
          <w:rFonts w:cs="Times New Roman" w:ascii="Times New Roman" w:hAnsi="Times New Roman"/>
          <w:b/>
          <w:sz w:val="28"/>
          <w:szCs w:val="28"/>
        </w:rPr>
        <w:t>методы -</w:t>
      </w:r>
      <w:r>
        <w:rPr>
          <w:rFonts w:cs="Times New Roman" w:ascii="Times New Roman" w:hAnsi="Times New Roman"/>
          <w:sz w:val="28"/>
          <w:szCs w:val="28"/>
        </w:rPr>
        <w:t xml:space="preserve"> объяснительно-иллюстративный,   проблемного изложения и репродуктивный,   способствующие активизации инициативы и творческого самовыражения учащихся (методы свободного выбора - беседа, выбор действия, его способа, выбор приемов взаимодействия, свобода творчества); активные методы, обсуждение в группах, ролевая игра, дискуссия,   ученик как исследователь); методы, направленные на самопознание и развитие (интеллекта, эмоций, общения, воображения, самооценки и взаимооценки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ебно-методическое обеспечение рабочей  программ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ик под редакцией  В.Д. Симоненко  «Технология» 7 класс –М.: Вентана-Граф,  2012</w:t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оритетные виды общеучеб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адекватных способов решения учебной задачи на основе заданных алгоритм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 технологии педагогические методы, используемые на уроках технологи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ые методы обучения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ированные уроки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ированные проекты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использование на уроках и во внеурочной деятельности информационно-коммуника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имеет базовый уровень и  направлена на достижение следующих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4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во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4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вла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4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4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рудолюбия, бережливости, аккуратности, целеустремленности, предприимчивости, ответственности за результаты своей  деятельности; уважительного отношения к людям различных профессий и результатам их тру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4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у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еречень знаний и умений, формируемых у школьников 7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нать/понима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ротехнические особенности основных видов и сортов сельскохозяйственных культур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ческую документацию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е стили в интерьере, основные виды комнатных растений и правила ухода за ни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ение основных видов современной бытовой техни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ойство  и назначение токарно-винторезного ста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ирать покровные материалы для сооружения защищённого грун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ть по технологическим карта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инструментальный контроль качества изготовляемого изделия (детали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монтаж издел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правила гигиены и правила безопасной работы в мастерски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требования к оформлению эскизов и чертеж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ть ремонтно-отделочные работы с указанием материалов, инструментов, оборудования и примерных затрат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ть с электроприбор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правила пользования современной бытовой технико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ять токарно-винторезным станко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лад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ностно-смысловой, коммуникативной, культурно-эстетической, личностной, рефлексивной компетенц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ащиеся  смогут  решить следующие жизненно-практически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ти экологически здоровый образ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ПЭВМ для решения технологических, конструкторских, экономических задач, как источник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ть и оформлять интерьер комн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уборку кварти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хаживать за одеждой и обув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гигиену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ировать и изготавливать полезные изделия из конструкторских и поделочных материалов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              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оцен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Организация тру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ка «5» ставиться, если полностью соблюдались правила трудовой и технической дисциплины, работа выполнялась самостоятельно, тщательно спланирован труд, предложенный учителем, рационально организовано рабочее место, полностью соблюдались общие правила техники безопасности, отношение к труду добросовестное, к инструментам - бережное, эконом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ка «4» ставиться, если работа выполнялась самостоятельно, допущены незначительные ошибки в планировании труда, организации рабочего места, которые исправлялись самостоятельно, полностью выполнялись правила трудовой и технологической дисциплины, правила техники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ка «3» ставиться, если самостоятельность в работе была низкой, допущены нарушения трудовой и технологической дисциплины, организации рабочего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ка «2» ставится, если самостоятельность в работе отсутствовала, допущены грубые нарушения правил трудовой и технологической дисциплины, правил техники безопасности, которые повторялись после замечаний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емы тру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метка «5» ставиться, если все приемы труда выполнялись правильно, не было нарушений правил техники безопасности, установленных для данного вида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ка «4» ставиться, если приемы выполнялись в основном правильно, допущенные ошибки исправлялись самостоятельно, не было нарушения правил техники безопасности, установленных для данного вида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ка «3» ставиться, если отдельные приемы труда выполнялись неправильно, но ошибки исправлялись после замечания учителя, допущены незначительные нарушения правил техники безопасности, установленных для данного вида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метка «2» ставится, если неправильно выполнялись многие виды работ, ошибки повторялись после замечания учителя, неправильные действия привели к травме учащегося или поломке инструмента (оборудова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ачество изделий (рабо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ка «5» ставиться, если изделие выполнено точно по чертежу; все размеры выдержаны; отделка выполнена в соответствии с требованиями инструкционной карты или по образ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ка «4» ставиться, если изделие выполнено по чертежу, размеры выдержаны, но качество отделки ниже требуем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ка «3» ставиться, если изделие выполнено по чертежу с небольшими отклонениями; качество отделки удовлетворитель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метка «2» ставится, если изделие выполнено с отступлениями от чертежа, не соответствует образцу. Дополнительная доработка не может привести к возможности использования издел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орма времени (выработ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ка «5» ставиться, если задание выполнено в полном объеме и в установленный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ка «4» ставиться, если на выполнение работы затрачено времени больше установленного по норме на 1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ка «3» ставиться, если на выполнение работы затрачено времени больше установленного по норме на 2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ка «2» ставится, если на выполнение работы затрачено времени против нормы больше чем на 2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 материалам журналов «Школа и производство» № 3 /1998; № 7 /200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ьесбережение на уроках технологии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благоприятного психологического климата в образовательном процессе. 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благоприятного гигиенического и психофизического комфорта в образовательном процессе.  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способствующих сохранению здоровья учащихся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сло видов учебной деятельности и частота их чередования (опрос учащихся,  слушание, рассказ, рассматривание наглядных пособий, ответы на вопросы, практические занятия, игровые, соревновательные моменты. 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и чередование использованных видов преподавания: словесный, наглядный, аудиовизуальный, самостоятельная рабо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ный тематически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43"/>
        <w:gridCol w:w="1984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ы и темы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-во часов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-во часов по рабочей программе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вод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стениевод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аграрной технологии (осенние работ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ы аграрной технологии (весенние работы)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здание изделий из конструкционных и поделочных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изделий из древесины и древесных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изделий из металлов и пластм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оративно-прикладное 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 граф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хнологии ведения д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ход за одеждой и обув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ьер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ект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/>
        <w:t xml:space="preserve"> класс</w:t>
      </w:r>
    </w:p>
    <w:tbl>
      <w:tblPr>
        <w:tblW w:w="1630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9"/>
        <w:gridCol w:w="1985"/>
        <w:gridCol w:w="567"/>
        <w:gridCol w:w="1275"/>
        <w:gridCol w:w="2694"/>
        <w:gridCol w:w="2551"/>
        <w:gridCol w:w="2976"/>
        <w:gridCol w:w="1418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ня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азделы и темы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.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ип урока (форма и вид деятельности обучающихся, форма занят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Элементы содерж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актические работ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ребования к уровню подготовки обучающихся (результа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учение на до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вод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астениеводство (1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ы аграрной технологии (осенние работы 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ы аграрной технологии (весенние работы 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здание изделий из конструкционных и поделочных материалов (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изделий из древесины и древесных материалов (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изделий из металла и пластмасс (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коративно-прикладное творчество (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Черчение и графика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ехнология ведения дома 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оектная деятельность (1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ь и задачи обучения предмета «Технология» в 7 классе. Практическая работа «Знакомство содержанием с содержанием и последовательностью изучения предмета «Технология» в 7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ассификация и характеристика плодовых растений. Основные плодовые культуры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ение плодовы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ая работа «Изучение на образцах плодоносных образований семечковых и косточковых культу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ладка плодового сада: подготовительные работы, разметка территории, посадка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ая работа «Посадка плодовых деревь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езка плодовых деревьев и ягодных кустарников. Практическая работа «Обрезка кустов смородины и мал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ранение плодов и овощей: температура хранения, влажность воздуха, газовый состав. Хранение корнепл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актическая работа «Съём урожая яблок. Закладка на хранени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ая работа «Сбор урожая корнеплодов и закладка их на хран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ход за садом. Практическая работа «Уход за плодовыми деревь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собы прививки плодовых культур. Практическая работа «Выполнение прививок плодовых культу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ножение ягодных кустарников черенками. Практическая работа «Подготовка рассадника, заготовка черенков и их посад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руктура и назначение плодового питом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ая работа  «Экскурсия в плодовый питом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годные культуры, посадка и ух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аботка учебных проектов по выращиванию сельскохозяйственных культур,  цветочно-декоративных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аботка учебных проектов по выращиванию    цветочно-декоративных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актическая работа «Весенняя обрезка саженцев ягодных культу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и, связанные с технологиями выращивания культурны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и и задачи изучения раздела. Безопасность работ. Практическая работа «Выбор изделия в качестве творческого проек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накомление с технологической документацией и технологическим процессом. Практическая работа «Выполнение заданий в рабочей тетра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ая работа «Определение плотности древесины по объёму и весу образца». Практическая работа «Определение влажности образцов древесины по взвешиванию сухого и влажного образ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ила составления и демонстрация технологических кар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ая работа «Разработка конструкции и выполнение чертежа изделия (выбранного в качестве творческого проекта), заполнение специфик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СТД.  Практическая  работа «Разработка и составление технологической карты на изготовление издел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очка инструментов для резания древесины. Практическая работа «Заточка и развод зубьев пил». Практическая работа  «Прифуговка вершин зубьев и их заточка напильни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авила безопасной работы. Практическ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Правка и доводка лезвий ножей для стругов, стамесок и долот». Практическая работа «Настройка стругов»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клонения и допуски на размеры дета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ая работа «Расчёт отклонений и допусков на размеры вала и отверстия». Практическая работа «Простановка их на чертеже детали. Определение вида соединения посад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меры расчёт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ая работа «Расчёт размеров шипового соединения». Практическая работа «Разметка и сверление отверстий под шка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ы и размеры шипов.  Практическая работа «Разметка, изготовление и сборка со склеиванием шипового соединения». Практическая работа «Сборка изделия шкант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гонка соединения. Приёмы и безопасность выполнения. Практическая работа «Сборка углового соединения шурупами в наг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клеивание и зачистка шипового соединения. Шиповые столярные соединения. Виды резцов для точения дет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Характеристика цилиндрических  и конических поверхностей, способы их получения точением на токарном станке. Практическая работа «Точение ручки для напильника по технологической карт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ая работа «Зачистка поверхности наждачной шкуркой и полирование бруском более твёрдой древесины. Контроль точности по шабло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и и задачи изучения раздела «Создание изделий из металла и пластмас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ая работа «Выбор изделия в качестве творческого проек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актическая работа «Ознакомление со свойствами сталей и их термической обработкой. Исследование обрабатываемости образца стали напильником до и после закалки (закалку выполняет учитель)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актическая работа «Выполнение чертежа детали с точеными и фрезерованными поверхностями. Измерение размеров изделия и простановка их на чертеж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ая работа «Чтение технологической карты на изготовление детали вращения. Разработка технологической карты на точение детали вращ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ая работа «Ознакомление с устройством токарно-винторезного станка, его кинематической схемой. Изображение в рабочей тетради кинематической схемы одной из частей токарного ста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ая работа «Ознакомление с токарными резцами. Определение видов резцов и их назначение. Измерение угла заострения и заднего уг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ая работа «Управление токарно-винторезным станком ТВ-6 или ТВ-7. Установка частот вращения шпинделя». Практическая работа «Включение станка, ходового вала и ходового винта; ручное перемещение суппорта; выключение станка. Накладка и настройка ста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ая работа «Крепление и снятие заготовки. Обтачивание наружной цилиндрической поверхности заготовки на стан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ила безопасной работы. Практическая работа «Крепление заготовки. Включение вращения шпинделя. Перемещение резца в ручну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актическая работа «Точение цилиндра по лимбу. Выключение станка». Практическая  работа «Контроль размеров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менение резьбовых соединений. Практическая работа «Подрезание тор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ая работа «Сверление заготовки. Обработка диаметров вала и отверстия под резьб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меры нарезания резьбы. Практическая работа «Нарезание резьбы вручную метчиком и плашко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диционные виды декоративно-прикладн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резьбы и технологии их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«Выдвижение идей для выполнения творческого задания». Практическая работа «Выполнение эскиза модели авторского декоративного изделия для резьбы по древесине вручную и/или с помощью ПЭВМ либо выбор модели из банка ид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е рабочего места резчика.  Приёмы резания. Правила безопасного труда. Практическая работа «Выполнение художественной резьбы на изделиях из древес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тка рисунка. Практическая работа «Выполнение и нанесение рисунка на заготовку и последующее выполнение приёмов резьбы – геометрической, контурной, прорезной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«Изготовление декоративных издел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«Окончательная обработка издел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и, связанные с технологиями обработки конструкционн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али формы вращения, их конструктивные элементы, изображение и последовательность выполнения чертежа. ЕСКД. Практическая работа «Графическое изображение издел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«Выполнение эскизов, чертежей деталей или издел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«Чтение чертеж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ход за одеждой из шерстяных и шёлковых тка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ая работа «Расшифровка символов, встречающихся на ярлыках одеж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ход за обув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ль комнатных растений в жизни людей. Практическая работа «Уход за комнатными растениями в кабинете технологии, классной комнате, холлах шк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ножение цве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ая работа «Уход за растениями на пришкольном участ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  и изготовление личностно или общественно значимых изделий с использованием конструкционных или поделочн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«Выдвижение идей для выполнения учебного проек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оритм проек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изделий из банка объектов для творческих проектов.  Практическая работа «Анализ моделей-аналогов из банка ид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ктическая работа «Выбор модели проектного издел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«Подбор материалов, инструментов и приспособлений, технологии выполн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ктическая работа «Выбор формы, цвета, размера издел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готовому издел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«Изготовление проектного издел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«Контроль  процесса и качества изготовления издел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«Презентация творческого проек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своение новых зн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своение новых зн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актик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своение новых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актик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актику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актику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актику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актику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актику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актику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воен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воен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воен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актику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актику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воен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воен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воен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воен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воен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актику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актику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Цель и задачи изучения предмета «Технология» в 7 классе. Содержание предме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хнология как учебная дисциплина и как наука. Цель и задачи  изучения предмета в 7 классе. Содержание предмета. Последовательность его изучения. Санитарно- гигиенические требования и правила внутреннего распорядка при работе в школьной мастерско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ассификация и характеристика плодовых растений. Основные плодовые культуры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ение плодовы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ладка плодового сада: подготовительные работы, разметка территории, посадка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езка плодовых деревьев и ягодных кустар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собы обрезки плодовых деревьев и ягодных кустар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ранение плодов и овощей: температура хранения, влажность воздуха, газовый состав. Хранение корнепл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ход за са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собы прививки плодовых культ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собы размножения плодовых и ягодны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собы прививки плодовых культур: прививка черен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ножение ягодных кустарников чере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а и назначение плодового питомника. Экскурсия в плодовый питом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годные культуры, посадка и уход. Размножение ягодных кустарников черен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аботка учебных проектов по выращиванию сельскохозяйственных культур,  цветочно-декоративных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аботка учебных проектов по выращиванию    цветочно-декоративных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и, связанные с технологиями выращивания культурны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и и задачи изучения раздела. Безопасность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накомление с технологической документацией и технологическим процесс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ила составления и демонстрация технологических к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СТД. Понятие конструкторской и технологической документации. Детали формы вращения, их конструктивные элементы, изображение и последовательность выполнения чертеж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очка инструментов для резания древес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авила безопасной работы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клонения и допуски на размеры дета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меры расчё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иды и размеры шипо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гонка соединения. Приёмы и безопасность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клеивание и зачистка шипового соединения. Шиповые столярные соединения. Виды резцов для точения дет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рактеристика цилиндрических  и конических поверхностей, способы их получения точением на токарном ста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и и задачи изучения раздела «Создание изделий из металла и пластмас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ила безопас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ила безопас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менение резьбовых соед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меры нарезания резь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диционные виды декоративно-прикладн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резьбы и технологии их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е рабочего места резчика.  Приёмы резания. Правила безопасного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тка рису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ртёж детали, сборочный чертёж, спецификация, чертёж общего вида, электромонтажный чертёж, схемы и инструкции как конструкторские док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и, связанные с технологиями обработки конструкционн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нятие конструкторской и технологической документ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али формы вращения, их конструктивные элементы, изображение и последовательность выполнения чертежа. ЕСК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ектирование и изготовление личностно или общественно значимых изделий с использованием конструкционных, текстильных или поделочных материалов. Алгоритм проек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5" w:after="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5" w:after="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оритм проек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5" w:after="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ализ изделий из банка объектов для творческих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5" w:after="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5" w:after="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5" w:after="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5" w:after="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5" w:after="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5" w:after="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5" w:after="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5" w:after="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5" w:after="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5" w:after="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5" w:after="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готовому издел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105" w:after="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5" w:after="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5" w:after="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5" w:after="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5" w:after="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5" w:after="0"/>
              <w:ind w:right="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едение итогов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105" w:after="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комство с содержанием и последовательностью изучения предмета «Технология» в 7 классе. Знакомство с библиотечкой кабинета, электронными средствами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учение на образцах плодоносных образований семечковых и косточковых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адка плодовых дерев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езка кустов смородины и ма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ъём урожая яблок. Закладка на хран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бор урожая корнеплодов и закладка их на хра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ход за плодовыми деревь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прививок плодовых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рассадника, заготовка черенков и их пос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скурсия в плодовый питом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енняя обрезка саженцев ягодных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бор изделия в качестве творческого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заданий в рабочей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ение плотности древесины по объёму и весу образ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ение влажности образцов древесины по взвешиванию сухого и влажного образ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аботка конструкции и выполнение чертежа изделия (выбранного в качестве творческого проекта), заполнение спец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аботка и составление технологической карты на изготовление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очка и развод зубьев п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фуговка вершин зубьев и их заточка напиль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ка и доводка лезвий ножей для стругов, стамесок и долот.  Настройка стру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чёт отклонений и допусков на размеры вала и отверс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становка их на чертеже детали. Определение вида соединения пос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чёт размеров шипового соед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етка и сверление отверстий под шка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етка, изготовление и сборка со склеиванием шипового соед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борка изделия шка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борка углового соединения шурупами в наг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чение ручки для напильника по технологической кар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чистка поверхности наждачной шкуркой и полирование бруском более твёрдой древеси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 точности по шабл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бор изделия в качестве творческого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накомление со свойствами сталей и их термической обработкой. Исследование обрабатываемости образца стали напильником до и после закалки (закалку выполняет учит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чертежа детали с точеными и фрезерованными поверхностями. Измерение размеров изделия и простановка их на черте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тение технологической карты на изготовление детали вращения. Разработка технологической карты на точение детали вра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накомление с устройством токарно-винторезного станка, его кинематической схемой. Изображение в рабочей тетради кинематической схемы одной из частей токарного ст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накомление с токарными резцами. Определение видов резцов и их назначение. Измерение угла заострения и заднего уг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токарно-винторезным станком ТВ-6 или ТВ-7. Установка частот вращения шпинд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ключение станка, ходового вала и ходового винта; ручное перемещение суппорта; выключение станка. Накладка и настройка ст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пление и снятие заготовки. Обтачивание наружной цилиндрической поверхности заготовки на ста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пление заготовки. Включение вращения шпинделя. Перемещение резца в руч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чение цилиндра по лимбу. Выключение ста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 разм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резание тор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рление заготовки. Обработка диаметров вала и отверстия под резьб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резание резьбы вручную метчиком и плаш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вижение идей для выполнения творческ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эскиза модели авторского декоративного изделия для резьбы по древесине вручную и/или с помощью ПЭВМ либо выбор модели из банка и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художественной резьбы на изделиях из древес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и нанесение рисунка на заготовку и последующее выполнение приёмов резьбы – геометрической, контурной, прорез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готовление декоративных издел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ончательная обработка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чёт материальных затрат на изготовление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фическое изображение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эскизов, чертежей деталей или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черте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шифровка символов, встречающихся на ярлыках одеж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зентация творческого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ход за комнатными растениями в кабинете технологии, классной комнате, холлах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ая работа «Уход за растениями на пришкольном учас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движение идей для выполнения  учебного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 моделей-аналогов из банка и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 модели проектного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бор материалов, инструментов и приспособлений, технологии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 формы, цвета, размера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проектного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роль  процесса и качества изготовления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творческого про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нать/поним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нутреннего распорядка, Т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гротехнические особен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ых видов и сор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ельскохозяйственных культу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оего регио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иды декоративной отделки издел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еталей) из различных материалов; традиционные виды ремесел, народных промыс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рафическую документацию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дартиз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оформления интерье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бирать покровные материалы для сооружения защищённого грунта; проводить фенологические наблюдения и осуществлять их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ять монтаж изделия; выполнять отделку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людать требования к оформлению эскизов, схем, технических рисунков и черте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: 70 часов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0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6:18:00Z</dcterms:created>
  <dc:creator>Хозяйка</dc:creator>
  <dc:description/>
  <cp:keywords/>
  <dc:language>en-US</dc:language>
  <cp:lastModifiedBy>Светлана</cp:lastModifiedBy>
  <dcterms:modified xsi:type="dcterms:W3CDTF">2015-07-27T07:54:00Z</dcterms:modified>
  <cp:revision>19</cp:revision>
  <dc:subject/>
  <dc:title/>
</cp:coreProperties>
</file>