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Средняя общеобразовательная школа № 12 города Новоалтайск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.Г. Проко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каз №   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Научно –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.Л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окол №     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БОЧАЯ ПРОГРАММА УЧЕБНОГ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разовательная область: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 класс/м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ладышева Светлана Васил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Calibri"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>Новоалтайск</w:t>
      </w:r>
    </w:p>
    <w:p>
      <w:pPr>
        <w:pStyle w:val="Normal"/>
        <w:shd w:fill="FFFFFF" w:val="clear"/>
        <w:suppressAutoHyphens w:val="true"/>
        <w:spacing w:before="20" w:after="200"/>
        <w:ind w:right="-222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01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 примерной программы основного общего образования «Технология. Программы начального и  основного общего образования» М. «Вентана – Граф», 2010  по направлению «Технология. Обслуживающий труд»  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часов   из расчета  1 учебный час в неделю.</w:t>
      </w:r>
    </w:p>
    <w:p>
      <w:pPr>
        <w:pStyle w:val="Style16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о выполнение школьниками творческих или проектных работ. Специфика многих проектов такова, что их выполнение требует значительного времени, поэтому проектная деятельность может  быть организована не как завершающий этап, а в тот период учебного года, когда необходимо начинать выполнение проекта в соответствии. Предполагается, что значительная часть проектных работ будет выполняться во внеурочное время, в том числе во время летней практики. В связи с тем, что в школе  нет соответствующих условий для изучения раздела «Животноводство», этот раздел даётся ознакомительно,  преимущественно в форме экскурсий, беседы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зделы программы содержат основные теоретические сведения, практические работы и рекомендуемые объекты труда (в обобщё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ебно-практическая деятельность уча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упражнения, лабораторно-практические, учебно-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Для  активизации деятельности учащихся на уроках технологии  используются </w:t>
      </w:r>
      <w:r>
        <w:rPr>
          <w:rFonts w:cs="Times New Roman" w:ascii="Times New Roman" w:hAnsi="Times New Roman"/>
          <w:b/>
          <w:sz w:val="28"/>
          <w:szCs w:val="28"/>
        </w:rPr>
        <w:t>методы -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  проблемного изложения и репродуктивный,   способствующие активизации инициативы и творческого самовыражения учащихся (методы свободного выбора - беседа, выбор действия, его способа, выбор приемов взаимодействия, свобода творчества); активные методы, обсуждение в группах, ролевая игра, дискуссия,   ученик как исследователь); методы, направленные на самопознание и развитие (интеллекта, эмоций, общения, воображения, самооценки и взаимооцен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методическое обеспечение рабочей  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под редакцией  В.Д. Симоненко  «Технология» 8 класс –М.: Вентана-Граф,  2012</w:t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е виды обще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декватных способов решения учебной задачи на основе заданных алгорит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 педагогические методы, используемые на уроках технолог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методы обучени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урок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проект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спользование на уроках и во внеурочной деятельности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имеет базовый уровень и  направлена на достижение следующ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по разделам технологической подготовки</w:t>
      </w:r>
    </w:p>
    <w:p>
      <w:pPr>
        <w:pStyle w:val="Normal"/>
        <w:spacing w:lineRule="auto" w:line="240" w:before="0" w:after="0"/>
        <w:ind w:right="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знаний и умений, формируемых у уча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вотноводст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требования к условиям содержания живо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основные виды работ по уходу за животными в условиях небольших ферм; определять продуктивность различных видов животных в небольших хозяйст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технические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Назначение и виды устройств защиты бытовых электроустановок от перегрузки; правила безопасной  эксплуатации бытовой техники; пути экономии электрической энергии  в бы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ведения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 семьи. Рациональное планирование расх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нятия и определение «семья», связи семьи с другими семьями, предприятием, государством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требности семьи, правила покупки, планировать покупки, понятие «товар», «ценник », «этикетка», «штрихкод». Как правильно и рационально использовать средства на питание, способы сбережения. Характеристики основных функциональных зон в жилых помещениях, материалы и инструменты для ремонта и отделки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задачи и функции семьи, определять и рассчитывать потребност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ться в информации,  планировать и рационально вести домашнее хозяйство; планировать, подбирать материалы, инструменты, оборудование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эскизы интерьера в соответствии с требованиями к жилому помещ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авляющ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ектировать образцы будущего изделия. Планировать процесс создания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 будут способны решать следующие жизненно-практическ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экологически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и изготавливать полезные изделия из конструкторских и подело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борки электрических цепей простых электротехнических устройств по сх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-смысловой, коммуникативной, культурно-эстетической, личностной, рефлексивной компетенц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рганизация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емы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чество изделий (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изделие выполнено по чертежу, размеры выдержаны, но качество отделки ниже треб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изделие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ставится, если 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 времени (вырабо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на выполнение работы затрачено времени больше установленного по норме на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материалам журналов «Школа и производство» № 3 /1998; № 7 /2000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 на уроках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психологического климата в образовательном процессе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гигиенического и психофизического комфорта в образовательном процессе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Создание условий способствующих сохранению здоровья учащихс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чередование использованных видов преподавания: словесный, наглядный, аудиовизуальный, самостоятельная работ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предельного уровня учебной нагрузки во избежание переутом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ый подход к здоровьесбережению школьников  способствует формированию и укреплению  здоровья учащихся, осуществляя индивидуально-дифференцированный, массовый подходы в оздоровительно развивающей работе с учащимися в урочное и во внеурочное врем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382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по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по рабочей програм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Животновод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щивание кро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щивание поросят отъёмыш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ведения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техн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567"/>
        <w:gridCol w:w="1276"/>
        <w:gridCol w:w="2693"/>
        <w:gridCol w:w="2268"/>
        <w:gridCol w:w="297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.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ип урока (форма и вид деятельности обучающихся, форма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ие работ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уровню подготовки обучающихся (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Животн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ращивание поросят-отъём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ология ведения дома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мейная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лектротехнические работы (5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ектная деятельность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и задачи изучения предмета «Технология» в 8 классе. Содержание предмета. Практическая работа «Знакомство с содержанием и последовательностью изучения предмета «Технология» в 8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ческие и хозяйственные особенности к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«порода», ведущие п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размножения кроликов и ухода за молодня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Уход за кроликами, подготовка кормов и кормление, чистка клеток, корм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составления рационов (по образ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ее распространённые заболевания кроликов, их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размножения кро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ланирование сроков получения приплода; подбор пар, подготовка животных к выходу приплода; выращивание молодня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роведение простых ветеринарно-профилактически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выращиванием к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ческие особенности и хозяйственная ценность свиней, основные породы. Технология получения продукции свиноводства, её основные эле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кормам. Практическая работа «Приготовление кормов и подкор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Кормление поросят». Выбор оптимального срока отъёма поросят, условия содержания отъё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свинарника, микроклимат и способы его улуч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авитаминозов у пор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риготовление профилактических препаратов: растворов солей железа и меди, йод-крахмального препа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Определение примерной массы поросят по промер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ие проблемы сви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римерная оценка продуктивных качеств поросёнка по экстерьеру». Практическая работа «Расчёт суточных приростов м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безопасного труда в свино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Уборка и дезинфекция помещений и оборудования свинарника малотоксичными препара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производством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функции семьи. Практическая работа «Определение видов расходов семьи». Практическая работа «Составление перечня товаров и услуг, источников доходов школьн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Расчёт затрат на приобретение необходимых для учащегося 8 класса вещ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Определение положительных и отрицательных потребительских качеств веще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Анализ сертификата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купленный тов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Разработка этикетки на предполагаемый товар» практическая работа «Определение по штрихкоду страны-изготов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а семей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Составление списка расходов семь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Оценка затрат на питание семьи на недел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ианты использования приусадебного участка в целях предпринимательства. Практическая работа «Определение путей снижения затрат на п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ла электробезопасности. Практическая работа «Изучение элементов электрической цепи, их условных обозначений, комплектующей армату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Сборка электрической цепи с элементами управления и защ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Выполнение неразъёмных соединений проводов и их изоля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Оконцевание провод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Зарядка электроарм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электроосветительных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Изучение устройства и принципа действия электроутюга с терморегулято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образцов будущего изделия. Практическая работа «Выдвижение идей  для выполнения учебного проекта». Выбор материалов по соответствующи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бор и обоснование темы проекта, составление плана выполнения проекта, составление плана выполнения проекта, подготовка необходим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полнение творческого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Изготовление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Защита проек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и задачи изучения предмета «Технология» в 8 классе. Содержание предмета. Санитарно-гигиенические требования при работе в школьной мастерской. Последовательность его изучения. Санитарно- гигиенические требования и правила внутреннего распорядка при работе в школьной мастерской.   Организаци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«порода», ведущие п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размножения кроликов и ухода за молодня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составления рационов (по образ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ее распространённые заболевания кроликов, их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размножения кро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выращиванием к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ческие особенности и хозяйственная ценность свиней, основные породы. Технология получения продукции свиноводства, её основные элементы (содержание, кормление, разведение, ветеринарная защита, получение продук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к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оптимального срока отъёма поросят, условия содержания отъё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свинарника, микроклимат и способы его улуч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авитаминозов у пор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логические проблемы свино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безопасного труда в свино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производством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семья. Роль семьи в государстве. Основные функции семьи. Семейная экономика как наука, её задачи. Формы семейного предпринимательства; факторы, влияющие на них. Понятия «предпринимательская деятельность», «личное предпринимательство», «прибыль», «лицензия», «патен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«потребность». Потребности функциональные, ложные, материальные, духовные, физиологические, социальные. Потребности в безопасности и самореализации. Пирамида потребностей. Уровень благосостояния семьи. Классификация покупок. Анализ необходимости покупки. Потребительский портрет вещи. Правила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«информация о товарах». Источники  информации о товарах или услугах. Понятие «сертификация». Задачи сертификации. Виды сертификатов. Понятия «маркировка», «этикетка», «вкладыш». Виды торговых знаков. Штриховое кодирование и его функции. Информация, заложенная в штрихк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я «бюджет семьи», «доход», «расход». Бюджет сбалансированный, дефицитный, избыточный. Структура семейного бюджета. Планирование семейного бюджета. Виды доходов и расход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«культура питания». Сбалансированное, рациональное питание. Правила покупки продуктов питания. Учёт потребления продуктов питания в семье, домашняя расход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. Правила расчёта стоимости продукции садов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энергии. Правила электробезопасности. Источники электроэнергии. Электрический ток. Проводники тока и изоляторы. Приёмники (потребители) электроэнергии. Электрическая цепь, её элементы, их условное обозначение. Принципиальная и монтажная схемы. Понятие «комплектующая арматура». Организация рабочего места для электротехн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монтажные инструменты. Правила безопасного труда на уроках электро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значение и устройство электрических проводов. Электроизоляционные материалы. Виды соединения проводов.   Операции монтажа электрической ц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безопасной работы при монтаже электро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электроосветительных приборов. Устройство современной лампы накаливания, её мощность, срок службы. Люминисцентное и неоновое освещение. Классы  и типы электронагревательных приборов. Устройство и требования к нагревательным элементам. Правила безопасной работы с бытовыми электро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«проектирование», составляющие проектирования. Выбор темы проекта. Проектирование образцов будущего изделия. Выбор материалов по соответствующи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процесса созда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чертеж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-спецификация и дизайн-анализ проектируемого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 процесса создания изделия. Корректировка плана выполнения проекта в соответствии с проведённым анализом правильности выбранных решений. Выбор модели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ка стоимости готового издел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содержанием и последовательностью изучения предмета «Технология» в 8 классе. Знакомство с библиотечкой кабинета, электронными средствам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кроликами, подготовка кормов и кормление, чистка клеток, корм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сроков получения приплода; подбор пар, подготовка животных к выходу приплода; выращивание молодн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стых ветеринарно-профилакт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 кормов и подкор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мление пор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 профилактических препаратов: растворов солей железа и меди, йод-крахмального пре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римерной массы поросят по пром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оценка продуктивных качеств поросёнка по экстерь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ёт суточных приростов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ка и дезинфекция помещений и оборудования свинарника малотоксичными препар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видов расход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перечня товаров и услуг, источников доходов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чёт затрат на приобретение необходимых для учащегося 8 класса ве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ложительных и отрицательных потребительских качеств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сертификата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купленный товар. Разработка этикетки на предполагаемый тов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по штрихкоду страны-изготов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ставление списка расходов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затрат на питание семьи на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элементов электрической цепи, их условных обозначений, комплектующей 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ка электрической цепи с элементами управления и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неразъёмных соединений проводов и их изо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онцевание пров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ядка электро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учение устройства и принципа действия электроутюга с терморегулятор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вижение идей для выполнения учеб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и обоснование темы проекта, составление плана выполнения проекта, составление плана выполнения проекта, подготовка необходим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утреннего распорядка,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более опасные болезни сельскохозяйственных животных и меры их профил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ьзовать приобретённые знания и умения в практ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вседневной жи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заготовки, хра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и кормов к скармливанию; первичной переработки продукции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значение и виды устрой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ы бытовых электроустан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перегрузки; правила безопас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и бытов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ути экономии электр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и  в бы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ьзовать приобретё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нания и умения в практической деятельности и повседне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зни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ля безопасной эксплуатации электротехнически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лектробытовых приборов; оценки возможности подклю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личных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лектрической энергии 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ной проводк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 нагрузки сети при 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дновременном использова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я сбо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лектрических цепей прост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хнических устройст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ть правил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основные виды работ по уходу за животными в условиях небольших фе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принадлежность кормов к основным группам (грубые, сочные, концентриров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бирать пары для разведения животных в небольших хозяйствах. Определять продуктивность различных видов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по внешним  признакам больных животных; выполнять простые приёмы ветеринарной обработки мелких животных (обработка повреждений ко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ить дезинфекцию животноводческих помещений и оборудования нетоксичными препар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5 часов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6:00Z</dcterms:created>
  <dc:creator>Хозяйка</dc:creator>
  <dc:description/>
  <cp:keywords/>
  <dc:language>en-US</dc:language>
  <cp:lastModifiedBy>Пользователь</cp:lastModifiedBy>
  <cp:lastPrinted>2015-05-05T10:29:00Z</cp:lastPrinted>
  <dcterms:modified xsi:type="dcterms:W3CDTF">2015-05-05T03:29:00Z</dcterms:modified>
  <cp:revision>17</cp:revision>
  <dc:subject/>
  <dc:title/>
</cp:coreProperties>
</file>