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Средняя общеобразовательная школа № 12 города Новоалтайск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Г. Проко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каз №   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Научно –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.Л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окол №     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БОЧАЯ ПРОГРАММА УЧЕБНОГ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разовательная область: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 класс/дев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ладышева Светлана Васил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Calibri"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Новоалтайск</w:t>
      </w:r>
    </w:p>
    <w:p>
      <w:pPr>
        <w:pStyle w:val="Normal"/>
        <w:shd w:fill="FFFFFF" w:val="clear"/>
        <w:suppressAutoHyphens w:val="true"/>
        <w:spacing w:before="20" w:after="200"/>
        <w:ind w:right="-222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 примерной программы основного общего образования «Технология. Программы начального и  основного общего образования»» М. «Вентана – Граф», 2010  по направлению «Технология»  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часов   из расчета  2 учебных часа в недел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зделы программы содержат основные теоретические сведения, практические работы и рекомендуемые объекты труда (в обобщё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ебно-практическая деятельность уча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упражнения, лабораторно-практические, учебно-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 Для  активизации деятельности учащихся на уроках   используются  </w:t>
      </w:r>
      <w:r>
        <w:rPr>
          <w:rFonts w:cs="Times New Roman" w:ascii="Times New Roman" w:hAnsi="Times New Roman"/>
          <w:b/>
          <w:sz w:val="28"/>
          <w:szCs w:val="28"/>
        </w:rPr>
        <w:t>методы -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  проблемного изложения и репродуктивный,   способствующие активизации инициативы и творческого самовыражения учащихся (методы свободного выбора - беседа, выбор действия, его способа, выбор приемов взаимодействия, свобода творчества); активные методы, обсуждение в группах, ролевая игра, дискуссия,   ученик как исследователь); методы, направленные на самопознание и развитие (интеллекта, эмоций, общения, воображения, самооценки и взаимооцен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ое обеспечение рабочей  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под редакцией  В.Д. Симоненко  «Технология» 7 класс –М.: Вентана-Граф,  2012</w:t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е виды обще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декватных способов решения учебной задачи на основе заданных алгорит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 педагогические методы, используемые на уроках технолог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методы обучен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проект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на уроках и во внеурочной деятельно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имеет базовый уровень и  направлена на достижение следующ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38" w:right="24" w:firstLine="67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чень знаний и умений, формируемых у школьников 7 класса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точниках и путях проникновения болезнетворных микробов в организм человека, способах профилактики инфекций и т. п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тодах сохранения продуктов при кулинарной обработ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ой ценности рыбы, способы термической обработки рыбы, условия и сроки хранения полуфабрикатов, правила разделки рыб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различных видах мяса, пищевая ценность мяса, способы термической обработки мяса, условия и сроки хранения, полуфабрикатов и готовой проду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 и роль его в кулинарии и питании человека, виды желирующих веществ и ароматиза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иготовления разных видов теста, значение блюд из теста в питани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ю машинных швов, их назначение, конструкцию и условное графическое изображ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разования двуниточного машинного стежка, устройство швейной машины, выполняющей зигзагообразную строч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эт и стиль в одежде, правила измерения фигуры человека, условные обозначения мерок для построения чертежа поясного изделия брюк и юбки, особенности моделирования поясных издел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тили в интерьере, основные виды комнатных растений и правила ухода за н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виды рукоделия – вязание крючком, инструменты и приспособления, уз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онструкторской и технологической документац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по технологическим кар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вать рыбу; готовить блюда из рыбы и полуфабрик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различные виды теста для кондитерских изделий и блюда из него (печенье, торт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норму продуктов для приготовления блю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 строить чертёж, снимать и записывать мерки, моделировать фасоны поясного изделия (брюк и юб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машинные швы: стачные (двойной, настрочной с открытым срезом) и краевые (окантовочный с открытым и закрытым срезами, окантовочный тесьмой), обрабатывать притачной поя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крючок и нитки в зависимости от издел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-смысловой, коммуникативной, культурно-эстетической, личностной, рефлексивной компетенциями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 будут способны решать следующие жизненно-практические задачи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экологически здоровый образ жизни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оформлять интерьер комнаты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живать за одеждой и обувью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гигиену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и изготавливать полезные изделия из конструкторских и поделочных материал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  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рганизация труд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емы труд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приемы выполнялись в основном правильно, допущенные ошибки исправлялись самостоятельно, не было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чество изделий (работы)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изделие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изделие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ставится, если 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 времени (выработки)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на выполнение работы затрачено времени больше установленного по норме на 2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материалам журналов «Школа и производство» № 3 /1998; № 7 /20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на уроках технологи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психологического климата в образовательном процессе.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гигиенического и психофизического комфорта в образовательном процессе.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способствующих сохранению здоровья учащих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видов учебной деятельности и частота их чередования (опрос учащихся, письмо, чтение, слушание, рассказ, рассматривание наглядных пособий, ответы на вопросы, практические занятия, игровые, соревновательные моменты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чередование использованных видов преподавания: словесный, наглядный, аудиовизуальный, самостоятельная работ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рабочей програм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аграрной технологии (осенние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аграрной технологии (весенние работы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й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выкроек и раск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ив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ведения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одеждой и обу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 xml:space="preserve"> класс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1985"/>
        <w:gridCol w:w="567"/>
        <w:gridCol w:w="1275"/>
        <w:gridCol w:w="2694"/>
        <w:gridCol w:w="2551"/>
        <w:gridCol w:w="1984"/>
        <w:gridCol w:w="184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.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ип урока (форма и вид деятельности обучающихся, форма зан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и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уровню подготовки обучающихся (результ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учение на д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в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стениеводство (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ы аграрной технологии (весенни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выкроек и раск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шив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улинария(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чение и график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я ведения дома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одеждой и обу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ьер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ектная деятельность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и задачи обучения предмета «Технология» в 7 классе. Практическая работа «Знакомство содержанием с содержанием и последовательностью изучения предмета «Технология» в 7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и характеристика плодовых растений. Основные плодовые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ение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учение на образцах плодоносных образований семечковых и косточковых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ка плодового сада: подготовительные работы, разметка территории, посадка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осадка плодовых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езка плодовых деревьев и ягодных кустарников. Практическая работа «Обрезка кустов смородины и ма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 плодов и овощей: температура хранения, влажность воздуха, газовый состав. Хранение корне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Съём урожая яблок. Закладка на хран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Сбор урожая корнеплодов и закладка их на хра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садом. Практическая работа «Уход за плодовыми дерев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ививки плодовых культур. Практическая работа «Выполнение прививок плодовых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ножение ягодных кустарников черенками. Практическая работа «Подготовка рассадника, заготовка черенков и их пос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уктура и назначение плодового питом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 «Экскурсия в плодовый питом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ные культуры, посадка и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сельскохозяйственных культур,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 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Весенняя обрезка саженцев ягодных культ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технологиями выращивания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ые материалы.  Технология производства химических волокон. Виды и свойства химических волокон. Практическая работа «Определение сырьевого состава материалов и изучение их свой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каные материалы из химических волокон. Практическая работа «Выбор материалов и фурнитуры для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выкроек из журналов мод. Практическая работа «Упражнение на изготовление выкройки при помощи журнала». Изготовление выкройки юбки с помощью черт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готовление выкройки прямой юбки в масштабе 1: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моделирования швейных изделий. Практическая  работа «Моделирование выкройки ю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ы подготовки выкройки к раскрою. Практическая работа «Снятие мерок для изготовления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готовление выкройки проектного швейного изделия одним из способов». Практическая работа  «Подготовка выкройки к раскр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счёт количества ткани для изготовления изделия». Практическая работа «Разметка выкройки на ткани. Выкраивание деталей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ение операций: подшивание детали, выкраивание косой б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Выполнение образцов подшивания детали, выкраивания косой бей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машинной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Подбор машинной иглы и швейных ниток в зависимости от ткани. Установка машинной иглы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пособления к швейной машине: лапка для штопки повреждённого места; лапка для окантовывания среза детали бейкой; для обмётывания прорезной петли. Практическая работа «Штопка повреждённого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бытовой швейной машиной. Практическая работа «Уход за бытовой швейной маш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кантовочного машинного шва. Практическая работа «Выполнение образцов окантовочного, запошивочного и двойного ш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полнение образцов окантовочного, запошивочного и двойного ш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вытачек. Обработка притачного пояса. Классификация машинных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овая последовательность изготовления швейных изделий с проведением примерок на примере базов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готовление проектного изделия по составленному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готовление проектного изделия по составленному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Окончательная обработка изделия». Способы контроля качества готов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Расчёт материальных затрат на изготовление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итерии оценки изделия. Оценка проектного изделия по критериям. Выявление деф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резентация творческого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ы и инструменты для вязания крючком. Положение крючка в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виды петель и приёмы их выполнения. Практическая работа «Выдвижение идей для выполнения творческого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для вязания. Вязание полотна рядами. Практическая работа «Изготовление схем для вязания крючком вручную или с помощью ПЭВ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полнение эскиза модели авторского декоративного изделия или выбор модели из банк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способы вывязывания пе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Освоение приёмов вязания крюч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тность вязания. Закрепление вязания. Практическая работа «Выполнение образцов вязания крю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тное и ажурное вязание по кругу. Практическая работа «Изготовление декоратив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технологиями обработки текстильных материалов и изготовлением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мяса в питании человека. Виды м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иготовления мясн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качеству готовых блюд. Подача их к столу. Практическая работа «Приготовление блюд из мя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тельная ценность мучных изделий. Виды прес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сладких блюд в питании человека. Ассортимент сладких блюд. Технология приготовления компота, киселя, желе, мусса, суф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блюд и правила их подачи к столу.  Профессии, связанные с получением и обработкой 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риготовление изделий из теста, сладких блю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конструкторской и технологической документации. Практическая работа «Графическое изображение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Выполнение эскизов, чертежей деталей или изделий. Чтение чертеж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ход за одеждой из искусственных и синтетических тканей. Практическая работа «Выполнение декоративной апплика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полнение штопки на швейной машине». Практическая работа «Расшифровка символов, встречающихся на ярлыках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комнатных растений в жизни людей. Практическая работа «Уход за комнатными растениями в кабинете технологии, классной комнате, холлах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ножение цв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Уход за растениями на пришкольном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движение идей для выполнения учебного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Анализ моделей-аналогов из банк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бор модели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одбор материалов, инструментов и приспособлений, технологии выпол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бор формы, цвета, размера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готовому изде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Изготовление проектного издел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Изготовление проектного изделия» (продолж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Контроль процесса и качества изготовления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резентация творческого проек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и задачи изучения предмета «Технология» в 7 классе. Содержание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как учебная дисциплина и как наука. Цель и задачи  изучения предмета в 5 классе. Содержание предмета. Последовательность его изучения. Санитарно- гигиенические требования и правила внутреннего распорядка при работе в школьной мастерск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и характеристика плодовых растений. Основные плодовые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ение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ка плодового сада: подготовительные работы, разметка территории, посадка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обрезка плодовых деревьев и ягодных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 плодов и овощей: температура хранения, влажность воздуха, газовый состав. Хранение корне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размножения плодовых и ягод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ививки плодовых культур: прививка чер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ножение ягодных кустарников чере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уктура и назначение плодового питом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сельскохозяйственных культур,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 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технологиями выращивания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изводства химических волокон. Виды и свойства химических волокон. Сравнительная характеристика свойств тканей из волокон различного происх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их получения,  первичная обработка. Виды шерстяных и шёлковых тканей. Признаки определения волокнистого состава тканей из натуральных волокон. Механические, гигиенические и технологические свойства натуральных тканей. Клеевые прокладочные материалы. Состав деятельности по соединению их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каные материалы из химических волокон.  Термоклеевые прокладочные материалы: прокладка-корсаж для пояса и клеевая паутинка. Понятие «фурнитура». Виды фурнитуры. Выбор тканей, нетканых материалов и фурнитуры для изготовления швейных изделий с учётом их технологических и эксплуатационны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выкроек из журналов мод. Способы корректировки выкройки в зависимости от индивидуальных особенностей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выкройки юбки с помощью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моделирования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ы подготовки выкройки к раск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пераций: подшивание детали, выкраивание косой бейки. Способы контроля ка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машинной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бор машинной иглы и швейных ниток в зависимости от ткани. Последовательность установки машинной иглы. Неполадки в работе бытовой швейной машины, вызываемые дефектами машинной иглы или неправильной её установкой, их уст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пособления к швейной машине: лапка для штопки повреждённого места; лапка для окантовывания среза детали бейкой; для обмётывания прорезной петли. Технология машинной штопки, окантовывания среза детали бейкой, обмётывания прорезной пет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бытовой швейной машиной. Оборудование для ухода. Последовательность очистки и смазки бытовой швей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кантовочного машинного шва. Стачивание двух косых б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вытачек. Обработка притачного пояса. Способы контроля качества. Классификация машинных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овая последовательность изготовления швейных изделий с проведением примерок на примере базов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ончательная обработка изделия. Способы контроля качества готового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и оценки изделия. Оценка проектного изделия по критериям. Выявление дефектов. Пути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ы и инструменты для вязания крючком. Подготовка к работе  материалов, бывших в употреблении. Положение крючка в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виды петель и приёмы их выполнения. Условные обозначения п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для вязания. Применение ПЭВМ для получения схем. Вязание полотна ря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способы вывязывания пе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тность вязания. Закрепление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тное и ажурное вязание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технологиями обработки текстильных материалов и изготовлением 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мяса в питании человека. Виды мяса. Признаки доброкачественности мяса. Сроки и условия хранения мяса и блюд из него. Механическая (первичная) обработка мяса. Термическое состояние мя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ашняя птица и дичь. Тепловая обработка мяса Технология приготовления мясн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качеству готовых блюд. Подача их к ст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тельная ценность мучных изделий. Посуда, инструменты и приспособления для приготовления теста и выпечки. Сырьё и продукты для приготовления мучных изделий.  Виды пресного теста. Отличительные особенности в рецептуре и способах приготовления пресного бисквитного, слоеного и песоч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сладких блюд в питании человека. Ассортимент сладких блюд. Продукты для приготовления сладких блюд и их механическая обработка. Влияние технологий обработки пищевых продуктов на здоровье человека. Технология приготовления компота, киселя, желе, мусса, суфле. Домашняя заготовка пищевых 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блюд и правила их подачи к столу. Сервировка стола. Правила поведения за столом. Профессии, связанные с получением и обработкой 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конструкторской и технологической документации. Детали формы вращения, их конструктивные элементы, изображение и последовательность выполнения чертежа. ЕС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тёж детали, сборочный чертёж, спецификация, чертёж общего вида, электромонтажный чертёж, схемы и инструкции как конструктор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ход за одеждой из искусственных и синтетических тка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одежды декоративной запл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ль комнатных растений в жизни людей. Разновидности комнатных растений. Размещение комнатных растений. Уход за комнатными раст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ножение цветов. Ёмкости для цветов. Требования к освещению. Понятие «ландшафтный дизайн». Использование декоративных растений для оформления приусадебного участка. Размещение растений. Уход и размножение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изготовление личностно или общественно значимых изделий с использованием конструкционных, текстильных или поделочных материалов. Алгоритм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зделий из банка объектов для твор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содержанием и последовательностью изучения предмета «Технология» в 7 классе. Знакомство с библиотечкой кабинета, электронными средствам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а образцах плодоносных образований семечковых и косточк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ка плодов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езка кустов смородины и ма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ъём урожая яблок. Закладка на х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 урожая корнеплодов и закладка их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плодовыми дере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ививок плод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рассадника, заготовка черенков и их п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плодовый пито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нняя обрезка саженцев ягод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сырьевого состава материалов и изучение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материалов и фурнитуры для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ение на изготовление выкройки при помощ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выкройки прямой юбки в масштабе 1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лирование выкройки ю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ятие мерок для изготовления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выкройки проектного швейного изделия одним из спос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выкройки к раскр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ёт количества ткани для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тка выкройки на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раивание деталей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бразцов подшивания детали, выкраивания косой б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бор машинной иглы и швейных ниток в зависимости от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машинной и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опка повреждён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бытовой швейной ма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бразцов окантовочного, запошивочного и двойного ш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бразцов окантовочного, запошивочного и двойного ш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проектного изделия по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проектного изделия по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тельная обработк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ёт материальных затрат на изготовлен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вижение идей для выполнения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схем для вязания крючком вручную или с помощью П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эскиза модели авторского декоративного изделия или выбор модели из банк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ие приёмов вязания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бразцов вязания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декоратив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 блюд из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 блюд из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 изделий из теста, сладких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афическое изображение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эскизов, чертежей деталей или изделий. Чтение 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екоративной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штопки на швейной м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фровка символов, встречающихся на ярлыках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комнатными растениями в кабинете технологии, классной комнате, холл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растениями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вижение идей для выполнения учеб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моделей-аналогов из банк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модели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бор материалов, инструментов и приспособлений, технологи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формы, цвета, размер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процесса и качества изготовле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творческ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утреннего распорядка,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гиена, правила и средства ухода за ко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 изготовления пряжи, нитей и тканей, классификацию текстильных х волокон, структуру полотняного переплетения, свойства нитей основы и утка, свойства тканей из натураль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декоративно-прикладного искусства народов нашей страны, творчество народных умельцев своего края, села, различные материалы, инструменты и приспособления, применяемые в традиционных художественных ремёс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ь  лоскутной пластики, основные приёмы и материалы, применяемые в лоскутной пластике; подготавливать материалы лоскутной пластики к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ы ремонта одежды заплатами, правила ухода за одеждой из хлопчатобумажных и льняных тканей, способы удаления пятен с одежды, правила хранения шерстяных и меховых изделий, средства защиты их от мол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правил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бирать и пользоваться средствами гиги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ировать одежду заплатами, удалять пятна с одежды, хранить шерстяные и меховые изделия, изготавливать чехлы для 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деж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 70 часо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30:00Z</dcterms:created>
  <dc:creator>Хозяйка</dc:creator>
  <dc:description/>
  <cp:keywords/>
  <dc:language>en-US</dc:language>
  <cp:lastModifiedBy>Светлана</cp:lastModifiedBy>
  <dcterms:modified xsi:type="dcterms:W3CDTF">2015-07-27T08:09:00Z</dcterms:modified>
  <cp:revision>38</cp:revision>
  <dc:subject/>
  <dc:title/>
</cp:coreProperties>
</file>