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написать резю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юме – одно из самых эффективных средств поиска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ариант написания резюме предлагает областная молодежная биржа тру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, отчество (фото)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а должность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ность (назвать условия, на которые вы согласны)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заработной платы: от_______ тысяч рублей на испытатель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себе: дата рождения _________________, адрес проживания и прописки (если отличается) 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b/>
        </w:rPr>
        <w:t>контактные телефоны____________________, семейное положение ________________,</w:t>
      </w:r>
    </w:p>
    <w:p>
      <w:pPr>
        <w:pStyle w:val="Normal"/>
        <w:jc w:val="both"/>
        <w:rPr/>
      </w:pPr>
      <w:r>
        <w:rPr>
          <w:b/>
        </w:rPr>
        <w:t>наличие детей и их возраст ____________________________________________________.</w:t>
      </w:r>
    </w:p>
    <w:p>
      <w:pPr>
        <w:pStyle w:val="Normal"/>
        <w:jc w:val="both"/>
        <w:rPr/>
      </w:pPr>
      <w:r>
        <w:rPr>
          <w:b/>
        </w:rPr>
        <w:t>Сведения об образовании (в прямой хронологической последовательности): период обучения, учебное заведение, факультет, специальность, квалификация, тема учебной работы (дипломного проекта, курсовых работ), пройденные курсы, тренинги, приобретенные навыки.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работы (включая все практики). Перечислить в обратной хронологической последовательности: период работы, организация, должность, обязанности полностью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информация: знание ПК, наличие ПК, знание оргтехники, иностранные языки, водительские права, вредные привычки. 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написать 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Б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Резюме – одно из эффективных средств поиска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кандидата на должность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компанию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Анкетные данные (фамилия, имя, отчество, возраст)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 Семейное положение и наличие детей (их возраст)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Адрес и телефон 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разование (полное название учебного заведения, год окончания, название факультета, специальность по диплому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аши дополнительные навыки и умения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.Ваши увлечения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Назовите ваши главные достоинства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8. Назовите ваши главные недостатки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9.Ваши достижения (награды, премии, открытия, публикации и т.д.)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Ваше профессиональное кредо (девиз)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1.Почему вы хотите работать в нашей компании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2.Какие профессиональные цели вы ставите перед собой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3.На что вы рассчитываете при достижении этих целей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4.Какое вознаграждение вы хотели бы получить за вашу работу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50:00Z</dcterms:created>
  <dc:creator>hobbitPC</dc:creator>
  <dc:description/>
  <cp:keywords/>
  <dc:language>en-US</dc:language>
  <cp:lastModifiedBy>Елена</cp:lastModifiedBy>
  <dcterms:modified xsi:type="dcterms:W3CDTF">2015-02-25T16:19:00Z</dcterms:modified>
  <cp:revision>4</cp:revision>
  <dc:subject/>
  <dc:title>Как написать резюме</dc:title>
</cp:coreProperties>
</file>