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ворческого потенциала учащихся через кружковую работу»</w:t>
      </w:r>
    </w:p>
    <w:p>
      <w:pPr>
        <w:pStyle w:val="Normal"/>
        <w:spacing w:lineRule="auto" w:line="240" w:before="0" w:after="0"/>
        <w:ind w:left="-567" w:right="14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дышева С.В.  учитель технологии </w:t>
      </w:r>
    </w:p>
    <w:p>
      <w:pPr>
        <w:pStyle w:val="Normal"/>
        <w:spacing w:lineRule="auto" w:line="240" w:before="0" w:after="0"/>
        <w:ind w:left="-567" w:right="141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12 г.Новоалтайска </w:t>
      </w:r>
    </w:p>
    <w:p>
      <w:pPr>
        <w:pStyle w:val="Normal"/>
        <w:spacing w:lineRule="auto" w:line="240" w:before="0" w:after="0"/>
        <w:ind w:left="-567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ки способностей и дар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– на кончиках их пальцев…» В.А. Сухомлинский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педагогическ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м потенциалом обладает любой человек, нужно лишь создать условия для его раскрытия и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й подход к обучению позволяет так организовать учебный процесс и кружковую работу, что ребёнку занятие и в радость, и приносит пользу, не превращаясь просто в забаву или игру. И, может быть, именно на таком занятии, как говорил Марк Туплий Цицерон, «зажигаются глаза слушающего о глаза говорящ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утей решения данных проблем является организация учебно-воспитательного процесса с использованием инновационных технологий, направленных на развитие творческого потенциала  уча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реализации творческого потенциала   учащихся в кружковой работе  является   программа «Одаренные дети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атегия современного образования заключается в предоставлении возможности всем обучающимся проявить свои таланты и творческий потенциал, подразумевающий реализацию личных планов на основе духовно-нравственных ценностей общества для будущей созидательной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рминология, используемая при характеристике познавательных возможностей учащихся, включает такие понятия 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- индивидуальные особенности личности, помогающие ей успешно заниматься определённой деятельностью, например,  вязать или ши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- выдающиеся способности, высокая степень одаренности в какой-либо деятельности. Чаще всего талант проявляется в какой-то определенной сфере - художественной вышивке, декоративном вязании, бисероплетен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альность – высшая степень развития таланта, связанная 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й потенциал ученика зависит от творческого потенциала самого учителя, только творческий учитель может развивать творческих уче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творческого потенциала  учащихся в кружковой работе,   использую следующие формы работы  с одаренными учащимися: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мастерск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 по интереса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различного уров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едметных неделях, месячника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Глина, из которой ты слеплен, высохла и затвердела, и уже ничто и никто на свете не сумеет пробудить в тебе уснувшего музыканта, или поэта, или астронома, который, быть может, жил в тебе когда-то», - эти пронизанные болью слова Антуана де Сент - Экзюпери как будто обращены к каждому  педагогу. Все, что нужно для того, чтобы учащиеся смогли проявить свои дарования, - это умелое руководство со стороны педагога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ольшой вклад в развитие творческих способностей учащихся вносит  предмет – технология и кружковая работа по предмету. Ведь развивать творческие способности  детей - значит воспитывать творческое отношение к труду. Это одновременно и воспитание любви к делу, стремление к познанию его особенностей, которые в свою очередь стимулируют использование  своих умений и навыков, достижение успеха, а также вырабатываются такие качества, как настойчивость, любознательность, самостоятельность, умение выбрать наилучший способ и метод выполнения работы,  те качества, без которых невозможно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ализую эти возможности через  традиционные и нетрадиционные методы, на собственное педагогическое творчество. В организации   кружковой работы с учащимися использую,  различные наглядные средства обучения и демонстрации, ИКТ. Это позволяет мне обеспечить переход от репродуктивных действий   к творческим действиям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их способностей  учащихся  программа кружковой работы предусматривает   следующие виды работ: вязание, вышивка, аппликация, проектная деятельность,  художественная обработка 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5 и 7 классах  учащиеся знакомятся с различными видами швов. Чтобы вызвать интерес к созданию изделий из текстильных материалов, предлагаю применить эти швы в рисунках на ткани, либо на отдельных деталях. Например, в изготовлении цветка, который состоит из нескольких деталей. В результате такой  практической работы закрепляется навык. Изготовление  таких цветов вызывает у учащихся желание проявить свою индивидуальность и фантазию. Эти работы развивают образное мышление, формируют творческое начало, которое воплощается в проектах. В результате получаются  следующие работы: панно или топиарий  из цветов, украшения для ламбрекенов и штор. Эти работы получаются очень интересными, каждая ученица  создаёт своё изделие, не похожее на другие.  Для стимулирования творческой деятельности учащихся   провожу  выставки  творческих проектов, где учащиеся могут оценить и сравнить своё творчество и творческие идеи других ребя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снове творческих способностей лежат общие умственные способности, для этого применяю индивидуальный подход и  дифференцированные творческие задания.  Необязательно, что высокий уровень интеллектуальных способностей предполагает хорошо развитые творческие способности учащихся. Поэтому, если учащиеся с не высоким уровнем обучения проявляют инициативу и творчество, то я это только поддерживаю. Так, изучив основы шитья и рукоделия,   учащиеся  самостоятельно   выполняют проекты - сувенир или пода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на занятиях кружка уделяю самостоятельной работе  учащихся, в ходе которой они имеют возможность проявить творческую инициативу и применить знания, полученные не только на уроках технологии, но и знания, полученные в ходе изучения других предметов  - истории, ИЗО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не растерять интерес школьников  к кружковой работе, использую новые подходы к выбору объектов труда - вышивка бисером, пайетками, аппликации из ткани, бисеропл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 заключение отмечу, что через  кружковую работу  можно   научить учащихся сопереживать и проявлять индивидуальность в процессе индивидуальной и групповой формы работы над творческими заданиями и проектами,  именно тогда развивается нравственный и духовный аспект, а также творческий потенциал ученика, что немаловажно для каждого педаго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7:00Z</dcterms:created>
  <dc:creator>Светлана</dc:creator>
  <dc:description/>
  <dc:language>en-US</dc:language>
  <cp:lastModifiedBy>Светлана</cp:lastModifiedBy>
  <dcterms:modified xsi:type="dcterms:W3CDTF">2015-07-27T15:56:00Z</dcterms:modified>
  <cp:revision>1</cp:revision>
  <dc:subject/>
  <dc:title/>
</cp:coreProperties>
</file>