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Егорова Елена Георги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литературное чтение)</w:t>
      </w:r>
    </w:p>
    <w:p>
      <w:pPr>
        <w:pStyle w:val="CM235"/>
        <w:spacing w:lineRule="atLeast" w:line="240"/>
        <w:jc w:val="both"/>
        <w:rPr/>
      </w:pPr>
      <w:r>
        <w:rPr>
          <w:b/>
        </w:rPr>
        <w:t>Тема:</w:t>
      </w:r>
      <w:r>
        <w:rPr/>
        <w:t xml:space="preserve"> Согласные звуки </w:t>
      </w:r>
      <w:r>
        <w:rPr>
          <w:i/>
        </w:rPr>
        <w:t>[д]</w:t>
      </w:r>
      <w:r>
        <w:rPr/>
        <w:t xml:space="preserve">, </w:t>
      </w:r>
      <w:r>
        <w:rPr>
          <w:i/>
        </w:rPr>
        <w:t>[д’]</w:t>
      </w:r>
      <w:r>
        <w:rPr/>
        <w:t xml:space="preserve">, буква </w:t>
      </w:r>
      <w:r>
        <w:rPr>
          <w:i/>
          <w:iCs/>
        </w:rPr>
        <w:t>Д</w:t>
      </w:r>
      <w:r>
        <w:rPr/>
        <w:t>. Наблюде</w:t>
        <w:softHyphen/>
        <w:t>ние над однокоренными слов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различать гласные и согласные звук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выделять звук в слов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анализировать текс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буквы печатные и письменные, в т.ч.  Д,  презентация с картинками «дом», «дым», «дерево», «дупло», «дятел», «дедушка», «дорожка», «дрова», «дети» схемы-человечки. </w:t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460"/>
        <w:gridCol w:w="3410"/>
      </w:tblGrid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Организационный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:</w:t>
            </w:r>
            <w:r>
              <w:rPr/>
              <w:t xml:space="preserve"> «Прозвенел и смолк звонок, начинается урок. Работайте внимательно, активно и старательно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бята, как будете работать на уроке? (дети повторяют или читают на слайде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, активно и старательно» Молодц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>
          <w:trHeight w:val="6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Актуализация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spacing w:lineRule="atLeast" w:line="240"/>
              <w:jc w:val="both"/>
              <w:rPr/>
            </w:pPr>
            <w:r>
              <w:rPr/>
              <w:t>- А сейчас внимательно прослушайте текст и закончите предложения.  (на слайде картинки со словами)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Тут наш… .  Над домом…  . У дома растёт… . На дубе …  . У дупла сидит…  . К дому ведёт … .У дома сидит … .У дома играют …  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слова понадобились, чтобы закончить предложения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ятел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т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)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ушайте девочки внимательно, а мальчики произнесите сами слова на следующем слайд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м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ым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б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пло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рожка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о вы заметили? Что общего в этих словах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зовите звук, с которого они начинают</w:t>
              <w:softHyphen/>
              <w:t>с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Это гласный или согласный звук? ЗВУКОВИЧОК. (С твёрдого согласного звук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[д]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крепляем синий кружок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ушайте мальчики внимательно, а девочки произнесите слова на другом слайд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д</w:t>
            </w:r>
            <w:r>
              <w:rPr>
                <w:rFonts w:cs="Times New Roman" w:ascii="Times New Roman" w:hAnsi="Times New Roman"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дятел</w:t>
            </w:r>
            <w:r>
              <w:rPr>
                <w:rFonts w:cs="Times New Roman" w:ascii="Times New Roman" w:hAnsi="Times New Roman"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де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Что вы заме</w:t>
              <w:softHyphen/>
              <w:t xml:space="preserve">тили? Что общего в этих словах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Все слова начинаются с мягкого со</w:t>
              <w:softHyphen/>
              <w:t xml:space="preserve">гласного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д’]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Какой буквой обозначают на письме эти звуки? Найдите её на ленте букв.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- Ещё раз назовите звуки на схеме.</w:t>
            </w:r>
            <w:r>
              <w:rPr>
                <w:rFonts w:cs="Times New Roman" w:ascii="Times New Roman" w:hAnsi="Times New Roman"/>
                <w:i/>
              </w:rPr>
              <w:t xml:space="preserve"> Учитель показывает на схеме-человечке синие и зелёные кружочки, дети на</w:t>
              <w:softHyphen/>
              <w:t xml:space="preserve">зывают звуки </w:t>
            </w:r>
            <w:r>
              <w:rPr>
                <w:rFonts w:cs="Times New Roman" w:ascii="Times New Roman" w:hAnsi="Times New Roman"/>
                <w:b/>
                <w:i/>
              </w:rPr>
              <w:t>[д], [д’]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какая будет тема урок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разворот учебника с. 92-93и вместе составим план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новыми звуками и буква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-буквенный анализ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 слогов. Чтение предложений и текстов.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Планировали свою деятельность.)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выявлять сущность, особенности объектов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</w:tc>
      </w:tr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Постановка учебной проблемы. Открытие нового знания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в тетради для печатания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Работа со схемой. Заполняем схему-«человечка» в тетради для печат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что похожа эта буква? (мнения детей, СЛАЙД) А у меня такое сравнение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тот согласный звук звонкий или глухой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t>Какой головной убор надо нарисовать Звуковичку? (Кладём ладонь на горлышко и произносим звуки, чувствуем дрожь, вибрацию –  следовательно, эти звуки звонкие, потому нарисуем звоночек.)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полните схему и напечатайте букву Д  и слоги в тетради для печатания. Каждый из вас, как председатель жюри конкурса красоты, выбери самую красивую печатную букву.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РОВЕРКА.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смотрите на ленте букв на соседей буквы Д. Что заметили? (У неё есть парный) Заполните схему парного согласного в тетради для печатания. Кто хочет выполнить эту работу у доски? </w:t>
            </w:r>
          </w:p>
          <w:p>
            <w:pPr>
              <w:pStyle w:val="CM6"/>
              <w:jc w:val="both"/>
              <w:rPr>
                <w:b/>
                <w:b/>
                <w:iCs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t xml:space="preserve">Итак, что мы узнали про новую букву </w:t>
            </w:r>
            <w:r>
              <w:rPr>
                <w:i/>
                <w:iCs/>
              </w:rPr>
              <w:t>Д</w:t>
            </w:r>
            <w:r>
              <w:rPr/>
              <w:t>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 печатной буквой познакомились, 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алфавит над доской).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ФИЗМИНУТКА для гла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 формируем умение представлять информацию в виде схем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. Применение нового знания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 в «Букваре». 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Звуко-буквенный анализ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рнёмся к словам нашего рассказа (картинкам на презентации)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овите ещё раз слова с твёрдым согласным звуком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овите слова с мягким согласным звуком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ставьте схемы слов ДОМ, ДЕТИ в тетради для печатания. Кто хочет выполнить эту работу у доски?  (двое детей работают у доски, остальные самостоятельно, затем ВЗАИМОПРОВЕРКА соседа по парте, а ученикам у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ение слогов (с. 92)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готовимся к чтению слогов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чтение про себя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девочки читают соседу по парте слоги с буквой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а мальчики соседке по парте– слоги с буквой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оменялись ролями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чтение вместе: с буквой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– громко, а с буквой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– тихо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мы сейчас делали? (Читали слог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умение формировали? (Умение работать с информацией, </w:t>
            </w:r>
            <w:r>
              <w:rPr/>
              <w:t xml:space="preserve">умение владеть речью.)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B05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ем слова 1-го столбик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слово, похожее по значению на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ысль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ма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о, обозначающее женщину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ма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е, которое производят наши лёгкие, нос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ем слова 2-го столбик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общего у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мик</w:t>
            </w:r>
            <w:r>
              <w:rPr>
                <w:rFonts w:cs="Times New Roman" w:ascii="Times New Roman" w:hAnsi="Times New Roman"/>
                <w:color w:val="000000"/>
              </w:rPr>
              <w:t>? (часть ДОМ и близки по смыслу) Как называются такие слова? (однокоренные, родственные)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ем слова 3-го столбик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Можно ли объединить слова этого столбика в группы?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 какие? (По каким признакам?)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эти группы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общего в словах 4-го столбика? Какие это слова? (однокоренные)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Можно ли сказать, что слова 5-го столбика тоже имеют что-то общее, похожее? Какое слово лишнее?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>Какое умение формировали? (Умение работать с информацией, понимать речь.)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 Составление рассказа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давайте проверим нашу память. Кто может вспомнить и повторить рассказ с опорой на картинки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вторение рассказа учащимися – 2–3 человека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жно ли сказать, что это текст? Почему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Где происходили события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Во дворе, в деревне.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аглавьте этот текст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 дворе у деда. В деревне. Двор дедушки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ерите имя дедушке и детям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 догадались, с какой буквы должны начинаться имена? 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Д: Денис, Дима, Де</w:t>
              <w:softHyphen/>
              <w:t>мьян, Данил, Даша, Диана и др.)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вторение рассказа с названием и именем дедуш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Чтение текста. Наблюдение за предлогами (с. 92)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мотрите на текст на с. 92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Это наш текст про деда.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про себя. Чем отличаются наш текст и текст учебника? (нет последнего предложения)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чно ли художник нарисовал картинку к тексту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слова выделены?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знает, как в русском языке называют такие слова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букв потребовалось, чтобы написать эти слова? Как предлоги написаны с другими словами? (раздельно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читаем текст, подчёркивая пробелы между предлогом и словами в тетради для печат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ьте текст.</w:t>
            </w:r>
          </w:p>
          <w:p>
            <w:pPr>
              <w:pStyle w:val="CM6"/>
              <w:jc w:val="both"/>
              <w:rPr/>
            </w:pPr>
            <w:r>
              <w:rPr/>
              <w:t xml:space="preserve">2) Чтение текста В. Хмельницкого «Дымок».      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Работа с текстом до чтения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изобразил художник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напоминает эта картинка?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автор текста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название текста Виктора Хмельницкого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как вы думаете, это будет сказка или рассказ?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инимаются все версии детей.)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рим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) Работа с текстом во время чтения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EJHNF L+ School Book C;School Book C"/>
              </w:rPr>
              <w:t xml:space="preserve">   </w:t>
            </w:r>
            <w:r>
              <w:rPr/>
              <w:t>а) Чтение по предложениям с комментариями. 1</w:t>
            </w:r>
            <w:r>
              <w:rPr>
                <w:i/>
                <w:iCs/>
              </w:rPr>
              <w:t>-е предложение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ставьте, какой был дымок. </w:t>
            </w:r>
            <w:r>
              <w:rPr>
                <w:rFonts w:cs="Times New Roman" w:ascii="Times New Roman" w:hAnsi="Times New Roman"/>
                <w:iCs/>
              </w:rPr>
              <w:t>(Автор пише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елый. </w:t>
            </w:r>
            <w:r>
              <w:rPr>
                <w:rFonts w:cs="Times New Roman" w:ascii="Times New Roman" w:hAnsi="Times New Roman"/>
                <w:iCs/>
              </w:rPr>
              <w:t>Дымок – значит маленький, возможно, только родился. Белый, маленьк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2-е предложение: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р оживил его. Заметил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мотревшись, помчался</w:t>
            </w:r>
            <w:r>
              <w:rPr>
                <w:rFonts w:cs="Times New Roman" w:ascii="Times New Roman" w:hAnsi="Times New Roman"/>
                <w:iCs/>
                <w:color w:val="000000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-е предлож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й вопрос зададим автору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Почему стала его учить труба? </w:t>
            </w:r>
            <w:r>
              <w:rPr>
                <w:rFonts w:cs="Times New Roman" w:ascii="Times New Roman" w:hAnsi="Times New Roman"/>
                <w:iCs/>
              </w:rPr>
              <w:t xml:space="preserve">Мудрая, давно живёт на крыше дома.)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м был дымок? </w:t>
            </w:r>
            <w:r>
              <w:rPr>
                <w:rFonts w:cs="Times New Roman" w:ascii="Times New Roman" w:hAnsi="Times New Roman"/>
                <w:iCs/>
              </w:rPr>
              <w:t>(Любознательным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 как об этом сказано в тексте?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екогда, я всё хочу увидеть.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-е предложение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так думает труб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 что ответит дымок? Попробуйте предположить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-е предложение, ч</w:t>
            </w:r>
            <w:r>
              <w:rPr>
                <w:rFonts w:cs="Times New Roman" w:ascii="Times New Roman" w:hAnsi="Times New Roman"/>
                <w:i/>
              </w:rPr>
              <w:t>тение и подтвержде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м образом ей ответил дымок? Прочитайте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али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то означает это слово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Сказал очень громко, быстро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произойдёт дальше с ним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положения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йте 7-е предложение не спеш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-е предложени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хотел при помощи многоточия выразить Виктор Хмельниц</w:t>
              <w:softHyphen/>
              <w:t xml:space="preserve">кий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-е предложение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же случилось с дымком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Растаял. Не успела пред</w:t>
              <w:softHyphen/>
              <w:t xml:space="preserve">упредить труба.)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азмышляйте, что могла сказать или подумать труба, увидев, что дымок растаял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-е предложение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как текст об этом говорит? Размышляем дальше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да плывут послушные дети? Мог быть с ними наш дымок?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б) Выявление первичного восприятия.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какие важные мысли можно автору текста сказать «спасибо»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казку подарил нам Виктор Хмельницкий или рассказ?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Работа с текстом после чтения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обобщать и классифицировать по признакам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ориентироваться на развороте учебник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обобщать и классифицировать по признакам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ориентироваться на развороте учебник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формируем умение работать в пар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формируем умение находить ответы на вопросы в иллюстрац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формируем умение высказывать своё предположение на основе работы с материалом учебника</w:t>
            </w:r>
          </w:p>
        </w:tc>
      </w:tr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ашнее задание (по желанию)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ворческое задание. Составьте рассказ, о чём вы мечтаете, когда смотрите на облака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Ι. Рефлексия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ая была тема урок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t xml:space="preserve">Что нового мы узнали сегодня о русском языке?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 мы планировали работать на уроке? (дети повторяют или читают на слайде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, активно и старательно) Оцените свою работу на уроке по каждому из трёх пунктов с помощью «Светофора» (цветные карандаши или фломастеры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м спасибо за уро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формируем умение на основе анализа объектов делать вывод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3:00Z</dcterms:created>
  <dc:creator>Лариса</dc:creator>
  <dc:description/>
  <cp:keywords/>
  <dc:language>en-US</dc:language>
  <cp:lastModifiedBy>Елена Егорова</cp:lastModifiedBy>
  <cp:lastPrinted>2015-01-08T19:43:00Z</cp:lastPrinted>
  <dcterms:modified xsi:type="dcterms:W3CDTF">2015-12-12T16:46:00Z</dcterms:modified>
  <cp:revision>17</cp:revision>
  <dc:subject/>
  <dc:title>Обучение грамоте</dc:title>
</cp:coreProperties>
</file>