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15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ехнологическая карта учебного занятия по математике</w:t>
      </w:r>
    </w:p>
    <w:p>
      <w:pPr>
        <w:pStyle w:val="Normal"/>
        <w:shd w:fill="FFFFFF" w:val="clear"/>
        <w:spacing w:lineRule="auto" w:line="240"/>
        <w:ind w:right="15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МК «Планета знаний»,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Минус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нятие и освоение социальной роли обучающегося; развитие навыков сотрудничества со взрослыми и сверстниками в разных социальных ситуациях; 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ожительной учебной мотивации, укрепление здоровья и развитие чувства взаимопомощи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ставить учебную задачу на основе соотнесения того, что уже известно и усвоено и того, что ещё неизвестно; осуществлять пошаговый контроль; контролировать действия партнёра; осуществлять анализ объектов с выделением существенных и несущественных  признаков; осуществлять синтез как составление целого из частей; проводить классификацию по заданным критериям; контролировать и оценивать учебные действия в соответствии с поставленной задачей, определять наиболее эффективные способы достижения результата; владеть общим способом решения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формировать умение складывать и вычитать числа в пределах 20 без перехода через десяток; </w:t>
      </w:r>
      <w:r>
        <w:rPr>
          <w:rFonts w:cs="Times New Roman" w:ascii="Times New Roman" w:hAnsi="Times New Roman"/>
          <w:sz w:val="28"/>
          <w:szCs w:val="28"/>
        </w:rPr>
        <w:t>закрепить взаимосвязь между частью и целым;   формировать умение выполнять сложение чисел; тренировать мыслительные операции, речь, творческие способности учащихся;    называть и обозначать действия сложения и вычитания; понимать отношения между числами.</w:t>
      </w:r>
    </w:p>
    <w:p>
      <w:pPr>
        <w:pStyle w:val="Normal"/>
        <w:shd w:fill="FFFFFF" w:val="clear"/>
        <w:spacing w:lineRule="auto" w:line="240"/>
        <w:ind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ип заня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овладение нов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интерактивная доска; </w:t>
      </w:r>
      <w:r>
        <w:rPr>
          <w:rFonts w:cs="Times New Roman" w:ascii="Times New Roman" w:hAnsi="Times New Roman"/>
          <w:sz w:val="28"/>
          <w:szCs w:val="28"/>
        </w:rPr>
        <w:t>учебник М.И.Башмаков, М.Г. Нефёдова, Математика, 1 класс,  часть; математические цифры и знаки, шарики с чис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830"/>
        <w:gridCol w:w="3176"/>
        <w:gridCol w:w="3175"/>
        <w:gridCol w:w="3178"/>
      </w:tblGrid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Этап занят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одерж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Деятельность учащихс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Деятельность учит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УУД (метапредметные результаты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мои, я очень ра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приветливый ваш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меня уже награ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ье ваших умных гла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аждый в классе г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без труда талант не вп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нье ваше нам покаж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н будет – наш уро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любите, когда к вам приходят гости? А когда к вам могут прийти гости? (… на день рождения) Сегодня  всех  нас  пригласила на день рождения девочка Маша, с которой мы познакомимся позже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улируют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дения на урок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гументируют  их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страивает детей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у, задаёт наводящие вопросы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возникновения внутренней потребности включения в деятельность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Включает учащихся в учебную деятельность на личностно значимом уровне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оформлять свои мысли в устной форм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</w:tr>
      <w:tr>
        <w:trPr>
          <w:trHeight w:val="56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нь рождения нужно приходить с подарками.  Чтобы узнать, какие подарки мы возьмём для  Маши, нужно выполнить зад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остальными мы будем выполнять задания на экране. Нужно найти значение выра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1, 10+2,   34+1,  45-1,  5+3,  9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выражения, после их решения на этом месте появляется подарок: кукла, медвежонок,  и т.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правильно ли выполнены задания на доске. В чём ошибка? Как исправить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вуют в обсужд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блемных вопрос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улируют собств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нение и аргументиру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го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производят знания, умения и навыки, достаточные для построения нового способа действий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ктивизируют соответствующие мыслительные операции, память, внимание и т.д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яют индивидуальное задание, требующее нового способа действия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ксируют возникшее затруднени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уществляет подготовку мышления учащихся и подводит к осознанию их потребности к построению нового способа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формлять свои мысли в устной фор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ы.</w:t>
            </w:r>
          </w:p>
        </w:tc>
      </w:tr>
      <w:tr>
        <w:trPr>
          <w:trHeight w:val="22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ы подошли к двери подъезда, но тут замок с кодом. Надо отгадать к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 --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 --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 --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изменилось число? Разбираем каждый к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Было 18, стало 8, стало меньше, значит, вычитали.  18 – это 1 десяток и 8 единиц, (18 – это 10 и 8), а осталось только 8 единиц, значит, вычли  1 десяток, т.е. 10). И в остальных случаях вычитали 10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акое число вычитали каждый раз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Каждый раз вычитали десять, правильн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ой знак используется при вычитании? (мину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то может определить тему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 нашего урока «…минус десят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му мы должны научиться на уроке? (Вычитать число 1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могли открыть дверь подъезда.  Маша живёт в квартире №36. Сколько в этом числе десятков? Единиц? На площадке находятся ещё 3 квартиры. Какими могут быть номера этих квартир? (Поочерёдно вывешиваются на доску картинки с изображением  трёх дверей на площадк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37, 3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 35, 36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6, 3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ло можно заходить.  Сейчас мы подарим подарки, а что нужно помнить при вручении подарка? (Вручить подарок лично.  Подарок необходимо вручить прямо с порога. Сказать несколько теплых слов.)                    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вуют в работ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ю примеров.</w:t>
            </w:r>
          </w:p>
          <w:p>
            <w:pPr>
              <w:pStyle w:val="Style16"/>
              <w:spacing w:lineRule="auto" w:line="220"/>
              <w:ind w:left="0" w:hanging="0"/>
              <w:textAlignment w:val="baseline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>Соотносят свои действия с используемым способом действий (алгоритмом, понятием).</w:t>
            </w:r>
          </w:p>
          <w:p>
            <w:pPr>
              <w:pStyle w:val="Style16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color w:val="000000"/>
              </w:rPr>
              <w:t>Выявляют и фиксируют во внешней речи причину затруднения.</w:t>
            </w:r>
          </w:p>
          <w:p>
            <w:pPr>
              <w:pStyle w:val="Style16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iCs/>
                <w:color w:val="000000"/>
              </w:rPr>
              <w:t>Организует работу по осознанию учащимися необходимости в решении учебной  задачи, постановка цели своей деятельности и включение в деятельность по ее решению на личностно значимом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7" w:leader="none"/>
              </w:tabs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сохранять учебную задачу, планировать свое действие в соответствии с поставленной задачей и условиями ее реализации, в том числе во внутреннем плане; уметь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читывать разные мнения и стремиться к координации различных позиций в сотрудничестве;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ПУУД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пробл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м в квартиру №36.  Откройте страницу в учебнике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хором скажем Маше: «С Днём рожд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тей приготовили угощение. Какие продукты нужны для приготовления те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. Поможем хозяйке в подсчёте яиц. Посмотрите на верхний рисунок. На сколько частей  он разделён? (На 3)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видите на каждом рисунке?  (Контейнеры с яйцами).  Вспомните, сколько яиц в полном контейнере? (Деся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ресчитывая яйца, скажите, сколько всего яиц на первом рисунке? (12).Как узнали? (Один контейнер полный – это 1 десяток и ещё 2 отдельных яйца). Хозяйка  положила в пирог 10 яиц.  Сколько яиц осталось у первой хозяйки? (2) Почему?  (12 – это 1 десяток  и 2 единицы. Вычесть десять – это значит, вычесть один десяток, а 2 единицы останутся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сего яиц у следующей хозяйки? (15) Сколько яиц положила в пирог 2-я хозяйка? (1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яиц осталось? (5) Почему? (15 – это 1 десяток и 5 единиц. Вычесть десять – это значит, вычесть один десяток, а 5 единиц останутся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сего яиц у следующей хозяйки? (18) Сколько яиц положила в пирог 2-я хозяйка? (1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иц осталось? (8) Почему? (18 – это 1 десяток и 8 единиц. Вычесть десять – это значит, вычесть один десяток, а 8 единиц останутс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МИНУТ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уществляют  взаим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троль и оказываю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обходим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заимопомощь (работают 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арах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ивают прави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вуют в обсуждении проблемных вопрос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улируют собств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ние и аргументирую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г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ует работу в парах,  обеспечивае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д  выполнен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ключает учащихся в обсуждение проблем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просов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ромкоречевой и умственной форме;  различать способ и результат действия;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зможность различных позиций других людей, отличных от собственной   и ориентироваться на позицию партнера в общении и взаимодействии; умение формулировать собственное мнение и позицию; умение договариваться и приходить к общему решению в совместной деятельности, в том числе в ситуации столкновения интересов; умение задав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2. Маша выбрала 3-х подружек, а они приготовили вам задание о том, как они покупали подарки. У каждой девочки был кошелёчек с деньг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ублей в первом? Как узнали? 10+ 4=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это равенство. Прокомментируйт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нег у первой подружки? (14 рублей). Она потратила все монеты. Как это записат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нег осталось? (10 руб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ей, представленной в форме рисунка. Осуществляют взаимный контроль и оказывают  в сотрудничестве необходимую помощь (работа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проблемных вопросов, формулируют собственное мнение и аргументируют ег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работу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арах, обеспечи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д выполнением зада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ую работу по учебнику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ключает учащих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обсуждение проблемных вопросов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 сделанных ошибок; умение оценивать правильность выполнения действия на уровне адекватной ретроспективной оценки;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ь для регуляции своего действия;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анализ объектов с выделением существе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х признако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нег у первой подружки? (14).Если бы она истратила только бумажные деньги, сколько бы у не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ось? Как это запис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ем:       14 -10 =4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 2-й кошел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равенства про 3-ий кошелёк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заметили, как Маша украсила класс к праздн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, на стенах висят шарики с числам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 Вы должны выбрать себе шарик, назвать цвет шарика, и из числа на шарике вычесть 10 и назвать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3. Помогите Маше.  У неё было 10 тетрадок. Мама купила ей ещё 8. Увеличилось или уменьшилось количество тетрадок? Сколько их стало? Как это за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года Маша исписала 10 тетрадок. Увеличилось или уменьшилось количество чистых тетрадок? Сколько осталось у Маши чистых тетрадок?  Как это за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ки Маши решили погадать на ромашках. (№5) Они срывали лепе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ервую ромашку и выражение под ней. Как вы думаете, сколько лепестков было у первой ромашки?  (17). Прочитайте получившееся равенство. Из чего же состоит число 17?  Аналогично со 2-й и 3-й ромашк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ind w:left="0" w:hanging="0"/>
              <w:textAlignment w:val="baseline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>Самостоятельно выполняют  задание на применение нового способа действий.</w:t>
            </w:r>
          </w:p>
          <w:p>
            <w:pPr>
              <w:pStyle w:val="Style16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+mn-ea"/>
                <w:color w:val="000000"/>
              </w:rPr>
              <w:t>Осуществляют самопроверку, пошаговое сравнение с образцом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color w:val="000000"/>
              </w:rPr>
              <w:t>Организует самостоятельное выполнение учащимися заданий на новый способ действия.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color w:val="000000"/>
              </w:rPr>
              <w:t>Организует  самопроверку учащимися своих решений по эталону.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color w:val="000000"/>
              </w:rPr>
              <w:t>Создаёт ситуацию успеха.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color w:val="000000"/>
              </w:rPr>
              <w:t>Для учащихся, допустивших ошибки, предоставляет  возможность для выявления причин ошибок и их исправления.</w:t>
            </w:r>
          </w:p>
          <w:p>
            <w:pPr>
              <w:pStyle w:val="Normal"/>
              <w:spacing w:lineRule="auto" w:line="240" w:before="0" w:after="20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/>
            </w:pPr>
            <w:r>
              <w:rPr>
                <w:b/>
                <w:color w:val="000000"/>
              </w:rPr>
              <w:t>ПУУД:</w:t>
            </w:r>
            <w:r>
              <w:rPr>
                <w:color w:val="000000"/>
              </w:rPr>
              <w:t xml:space="preserve"> умение осуществлять а</w:t>
            </w:r>
            <w:r>
              <w:rPr>
                <w:rFonts w:eastAsia="+mn-ea"/>
                <w:bCs/>
                <w:color w:val="000000"/>
              </w:rPr>
              <w:t xml:space="preserve">нализ, синтез, сравнение, обобщение, классификация; 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color w:val="000000"/>
              </w:rPr>
              <w:t>извлекать  из математических текстов необходимую  информацию; использовать знаково-символических средства</w:t>
            </w:r>
            <w:r>
              <w:rPr>
                <w:color w:val="000000"/>
              </w:rPr>
              <w:t>; в</w:t>
            </w:r>
            <w:r>
              <w:rPr>
                <w:rFonts w:eastAsia="+mn-ea"/>
                <w:bCs/>
                <w:color w:val="000000"/>
              </w:rPr>
              <w:t xml:space="preserve">ыполнять действия  по алгоритму; осознанно и произвольно строить речевое высказывание. 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rFonts w:eastAsia="+mn-ea"/>
                <w:bCs/>
                <w:color w:val="000000"/>
              </w:rPr>
            </w:pPr>
            <w:r>
              <w:rPr>
                <w:b/>
                <w:color w:val="000000"/>
              </w:rPr>
              <w:t>РУУД</w:t>
            </w:r>
            <w:r>
              <w:rPr>
                <w:color w:val="000000"/>
              </w:rPr>
              <w:t>: умение осуществлять ко</w:t>
            </w:r>
            <w:r>
              <w:rPr>
                <w:rFonts w:eastAsia="+mn-ea"/>
                <w:bCs/>
                <w:color w:val="000000"/>
              </w:rPr>
              <w:t>нтроль, коррекцию, оценку,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color w:val="000000"/>
              </w:rPr>
              <w:t>волевую саморегуляцию в ситуации затруднения.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b/>
                <w:bCs/>
                <w:color w:val="000000"/>
              </w:rPr>
              <w:t>КУУД</w:t>
            </w:r>
            <w:r>
              <w:rPr>
                <w:rFonts w:eastAsia="+mn-ea"/>
                <w:bCs/>
                <w:color w:val="000000"/>
              </w:rPr>
              <w:t>: умение выражать свои мысли с достаточной полнотой и точностью;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color w:val="000000"/>
              </w:rPr>
              <w:t>использовать критерии для обоснования своего суждения.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у вы научились на уроке? Знаю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жите по схем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Я запомнил….  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г 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ен урок и вас ждёт перемена.</w:t>
              <w:br/>
              <w:t>И шум в коридорах опять.</w:t>
              <w:br/>
              <w:t>И хочется мне успеть непременно</w:t>
              <w:br/>
              <w:t>Вам доброе слово сказ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работу. 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вопросов, формулируют собственное мнение и аргументируют его.</w:t>
            </w:r>
          </w:p>
          <w:p>
            <w:pPr>
              <w:pStyle w:val="Style16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iCs/>
                <w:color w:val="000000"/>
              </w:rPr>
              <w:t>Осуществляют самооценку</w:t>
            </w:r>
            <w:r>
              <w:rPr>
                <w:rFonts w:eastAsia="+mn-ea"/>
                <w:b/>
                <w:bCs/>
                <w:color w:val="000000"/>
              </w:rPr>
              <w:t xml:space="preserve"> </w:t>
            </w:r>
            <w:r>
              <w:rPr>
                <w:rFonts w:eastAsia="+mn-ea"/>
                <w:color w:val="000000"/>
              </w:rPr>
              <w:t xml:space="preserve">  деятельности на уроке</w:t>
            </w:r>
          </w:p>
          <w:p>
            <w:pPr>
              <w:pStyle w:val="Style16"/>
              <w:spacing w:lineRule="auto" w:line="220"/>
              <w:ind w:left="0" w:hanging="0"/>
              <w:textAlignment w:val="baseline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 xml:space="preserve">Фиксируют степень </w:t>
            </w:r>
          </w:p>
          <w:p>
            <w:pPr>
              <w:pStyle w:val="Style16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color w:val="000000"/>
              </w:rPr>
              <w:t xml:space="preserve">соответствия поставленной </w:t>
            </w:r>
            <w:r>
              <w:rPr>
                <w:rFonts w:eastAsia="+mn-ea"/>
                <w:bCs/>
                <w:iCs/>
                <w:color w:val="000000"/>
              </w:rPr>
              <w:t>цели</w:t>
            </w:r>
            <w:r>
              <w:rPr>
                <w:rFonts w:eastAsia="+mn-ea"/>
                <w:iCs/>
                <w:color w:val="000000"/>
              </w:rPr>
              <w:t xml:space="preserve"> и </w:t>
            </w:r>
            <w:r>
              <w:rPr>
                <w:rFonts w:eastAsia="+mn-ea"/>
                <w:bCs/>
                <w:iCs/>
                <w:color w:val="000000"/>
              </w:rPr>
              <w:t>результатов деятельности</w:t>
            </w:r>
          </w:p>
          <w:p>
            <w:pPr>
              <w:pStyle w:val="Style16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iCs/>
                <w:color w:val="000000"/>
              </w:rPr>
              <w:t xml:space="preserve">Планируют </w:t>
            </w:r>
            <w:r>
              <w:rPr>
                <w:rFonts w:eastAsia="+mn-e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+mn-ea"/>
                <w:bCs/>
                <w:iCs/>
                <w:color w:val="000000"/>
              </w:rPr>
              <w:t xml:space="preserve">цели </w:t>
            </w:r>
            <w:r>
              <w:rPr>
                <w:rFonts w:eastAsia="+mn-ea"/>
                <w:color w:val="000000"/>
              </w:rPr>
              <w:t>последую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ключает учащих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обсуждение вопросов.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+mn-ea"/>
                <w:color w:val="000000"/>
              </w:rPr>
              <w:t>Организует  рефлексию и самооценку учениками деятельности на уроке.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6"/>
              <w:kinsoku w:val="false"/>
              <w:overflowPunct w:val="false"/>
              <w:spacing w:lineRule="auto" w:line="22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действия на уровне адекватной ретроспективной оценки; адекватно воспринимать оценку учителя; умение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формулировать собственное мнение и позицию; умение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существлять синтез как составление целого из частей; умение осуществлять сравн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31:00Z</dcterms:created>
  <dc:creator>Кабинет 2</dc:creator>
  <dc:description/>
  <cp:keywords/>
  <dc:language>en-US</dc:language>
  <cp:lastModifiedBy>Лиля</cp:lastModifiedBy>
  <dcterms:modified xsi:type="dcterms:W3CDTF">2012-04-14T10:26:00Z</dcterms:modified>
  <cp:revision>12</cp:revision>
  <dc:subject/>
  <dc:title>Технологическая карта учебного занятия по математике</dc:title>
</cp:coreProperties>
</file>