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0" w:hanging="14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хнологическая карта учебного занятия по математике</w:t>
      </w:r>
    </w:p>
    <w:p>
      <w:pPr>
        <w:pStyle w:val="Normal"/>
        <w:shd w:fill="FFFFFF" w:val="clear"/>
        <w:ind w:right="1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К «Планета знаний», 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онятия «длиннее», «короче», «одинаковые по дл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способность к самооценке на основе критерия успешности учебной деятельности; принятие и освоение социальной роли обучающегося; развитие навыков сотрудничества со взрослыми и сверстниками в разных социальных ситуациях;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формирование положительной учебной мотивации, укрепление здоровья и развитие чувства взаимопомощи в коллективе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i/>
          <w:sz w:val="28"/>
          <w:szCs w:val="28"/>
        </w:rPr>
        <w:t>- метапредметные:</w:t>
      </w:r>
      <w:r>
        <w:rPr>
          <w:sz w:val="28"/>
          <w:szCs w:val="28"/>
        </w:rPr>
        <w:t xml:space="preserve"> 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й на уровне адекват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;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ие и формирование отношений «длиннее», «коро</w:t>
        <w:softHyphen/>
        <w:t>че».</w:t>
      </w:r>
    </w:p>
    <w:p>
      <w:pPr>
        <w:pStyle w:val="Normal"/>
        <w:shd w:fill="FFFFFF" w:val="clear"/>
        <w:ind w:right="15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ип заняти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овладение новыми зна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spacing w:val="1"/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: интерактивная доска; </w:t>
      </w:r>
      <w:r>
        <w:rPr>
          <w:sz w:val="28"/>
          <w:szCs w:val="28"/>
        </w:rPr>
        <w:t xml:space="preserve">Башмаков М.И., Нефедова М.Г., Математика. Учебник для 1 класса, часть 1, Рабочая тетрадь, презентация «Устный счет», набор цифр для каждого ученика, магнитная доска, печатные картинки для фронтальной работы, карточки для рефлексии, </w:t>
      </w:r>
      <w:r>
        <w:rPr>
          <w:color w:val="000000"/>
          <w:sz w:val="28"/>
          <w:szCs w:val="28"/>
        </w:rPr>
        <w:t xml:space="preserve">веревочки разной длины. 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3"/>
        <w:gridCol w:w="2693"/>
        <w:gridCol w:w="2520"/>
        <w:gridCol w:w="3924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УУД (метапредметные результаты)</w:t>
            </w:r>
          </w:p>
        </w:tc>
      </w:tr>
      <w:tr>
        <w:trPr>
          <w:trHeight w:val="4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Как надо приготовиться к уроку? Как сидеть за партой? Кто из вас готов </w:t>
            </w:r>
            <w:r>
              <w:rPr>
                <w:color w:val="000000"/>
                <w:spacing w:val="-1"/>
              </w:rPr>
              <w:t xml:space="preserve">отправиться за новыми знаниями? Сегодня на уроке мы узнаем что-то новое и </w:t>
            </w:r>
            <w:r>
              <w:rPr>
                <w:color w:val="000000"/>
                <w:spacing w:val="1"/>
              </w:rPr>
              <w:t>постараемся помочь друг другу, если это будет необходимо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Формулируют правила </w:t>
            </w:r>
            <w:r>
              <w:rPr>
                <w:color w:val="000000"/>
              </w:rPr>
              <w:t xml:space="preserve">поведения на уроке и </w:t>
            </w:r>
            <w:r>
              <w:rPr>
                <w:color w:val="000000"/>
                <w:spacing w:val="-1"/>
              </w:rPr>
              <w:t>аргументир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тствуют, улыбаются друг д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астраивает детей на </w:t>
            </w:r>
            <w:r>
              <w:rPr>
                <w:color w:val="000000"/>
                <w:spacing w:val="-3"/>
              </w:rPr>
              <w:t>работу, задаёт наводящи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ирует требования к ученикам со стороны учебной деятельности; создаёт условия 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яет тип у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УУД:</w:t>
            </w:r>
            <w:r>
              <w:rPr>
                <w:bCs/>
                <w:color w:val="170E02"/>
              </w:rPr>
              <w:t xml:space="preserve"> умение оформлять свои мысли в устной форме; </w:t>
            </w:r>
            <w:r>
              <w:rPr/>
              <w:t>умение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гра «Счет цепочкой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чет начинает учитель, далее по цепочке считают дети в прямом и об</w:t>
              <w:softHyphen/>
              <w:t>ратном направлении, называя по 2-3 чис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гра «Покажи, сколько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Учитель выставляет на доске группу предметов или предметную кар</w:t>
              <w:softHyphen/>
              <w:t>тинку и спрашивае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    Скольк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ти должны быстро найти карточку с нужной цифрой и показать 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96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роизводят знания, умения и навыки, достаточные для построения нового способа действий;</w:t>
            </w:r>
          </w:p>
          <w:p>
            <w:pPr>
              <w:pStyle w:val="Normal"/>
              <w:kinsoku w:val="false"/>
              <w:overflowPunct w:val="false"/>
              <w:spacing w:lineRule="auto" w:line="196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ивизируют соответствующие мыслительные операции, память, внимание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ет мышление учащихся и осознание их потребности к построению нового способа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проговаривать последовательность действий на урок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преобразовывать информацию из одной формы в другую;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>: умение оформлять свои мысли в устной форм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</w:tc>
      </w:tr>
      <w:tr>
        <w:trPr>
          <w:trHeight w:val="3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математическим набором. Игра «Составь узор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Положите красный треугольник правее желтого кружка, но левее зелен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Зеленый квадрат положите рядом с желтым кружком, а желтый квадрат рядом с зеле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Положите красный кружок выше зеленого квадрата, а синий кружок ниже желтого квадрат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196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Сколько кружков справа от красного треугольника? </w:t>
            </w:r>
            <w:r>
              <w:rPr>
                <w:i/>
                <w:iCs/>
                <w:color w:val="000000"/>
              </w:rPr>
              <w:t>(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Ответы дети показывают на карточ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Сколько кружков слева от красного треугольника? </w:t>
            </w:r>
            <w:r>
              <w:rPr>
                <w:i/>
                <w:iCs/>
                <w:color w:val="000000"/>
              </w:rPr>
              <w:t>(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Сколько всего кружков? </w:t>
            </w:r>
            <w:r>
              <w:rPr>
                <w:i/>
                <w:iCs/>
                <w:color w:val="000000"/>
              </w:rPr>
              <w:t>(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Как получили 4? Выполните запись. </w:t>
            </w:r>
            <w:r>
              <w:rPr>
                <w:i/>
                <w:iCs/>
                <w:color w:val="000000"/>
              </w:rPr>
              <w:t>(2 + 2= 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Каких фигур в узоре больше? </w:t>
            </w:r>
            <w:r>
              <w:rPr>
                <w:i/>
                <w:iCs/>
                <w:color w:val="000000"/>
              </w:rPr>
              <w:t>(Кружков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Сколько кружков? </w:t>
            </w:r>
            <w:r>
              <w:rPr>
                <w:i/>
                <w:iCs/>
                <w:color w:val="000000"/>
              </w:rPr>
              <w:t xml:space="preserve">(4) </w:t>
            </w:r>
            <w:r>
              <w:rPr>
                <w:color w:val="000000"/>
              </w:rPr>
              <w:t xml:space="preserve">Сколько треугольников? </w:t>
            </w:r>
            <w:r>
              <w:rPr>
                <w:i/>
                <w:iCs/>
                <w:color w:val="000000"/>
              </w:rPr>
              <w:t xml:space="preserve">(1) </w:t>
            </w:r>
            <w:r>
              <w:rPr>
                <w:color w:val="000000"/>
              </w:rPr>
              <w:t>Что больше, 1 или 4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Кружков 4, а сколько остальных фигур? </w:t>
            </w:r>
            <w:r>
              <w:rPr>
                <w:i/>
                <w:iCs/>
                <w:color w:val="000000"/>
              </w:rPr>
              <w:t>(3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Что больше (меньше), 4 или 3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 Сколько всего треугольников? </w:t>
            </w:r>
            <w:r>
              <w:rPr>
                <w:i/>
                <w:iCs/>
                <w:color w:val="000000"/>
              </w:rPr>
              <w:t>(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Сколько нужно еще положить треугольников, чтобы их стало столько же, сколько кружков? </w:t>
            </w:r>
            <w:r>
              <w:rPr>
                <w:i/>
                <w:iCs/>
                <w:color w:val="000000"/>
              </w:rPr>
              <w:t>(3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Положите 3 любых треугольника правее желтого ква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Сколько стало треугольников? </w:t>
            </w:r>
            <w:r>
              <w:rPr>
                <w:i/>
                <w:iCs/>
                <w:color w:val="000000"/>
              </w:rPr>
              <w:t>(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Как получили 4? Выполните запись. </w:t>
            </w:r>
            <w:r>
              <w:rPr>
                <w:i/>
                <w:iCs/>
                <w:color w:val="000000"/>
              </w:rPr>
              <w:t>(1 + 3= 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колько всего квадратов? </w:t>
            </w:r>
            <w:r>
              <w:rPr>
                <w:i/>
                <w:iCs/>
                <w:color w:val="000000"/>
              </w:rPr>
              <w:t>(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Чего больше: квадратов или треугольник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 Сколько квадратов? </w:t>
            </w:r>
            <w:r>
              <w:rPr>
                <w:i/>
                <w:iCs/>
                <w:color w:val="000000"/>
              </w:rPr>
              <w:t>(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колько треугольников? </w:t>
            </w:r>
            <w:r>
              <w:rPr>
                <w:i/>
                <w:iCs/>
                <w:color w:val="000000"/>
              </w:rPr>
              <w:t>(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Что больше: 4 или 2? Что меньш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 Сколько всего фигу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сят свои действия с используемым способом и определяют  место затруднения.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яют и фиксируют в речи причину затруднения, т.е. отвечают на вопрос: «Почему оно возникло?»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вят цель деятельности и предлагают свои варианты формулировки темы урока, которую учитель уточн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формулировать тему занятия;</w:t>
            </w:r>
          </w:p>
          <w:p>
            <w:pPr>
              <w:pStyle w:val="Normal"/>
              <w:rPr/>
            </w:pPr>
            <w:r>
              <w:rPr/>
              <w:t>постановка цели занятия детьми с помощью учи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УД</w:t>
            </w:r>
            <w:r>
              <w:rPr/>
              <w:t>: умение о</w:t>
            </w:r>
            <w:r>
              <w:rPr>
                <w:bCs/>
                <w:color w:val="170E02"/>
              </w:rPr>
              <w:t>формлять свои мысли в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</w:rPr>
              <w:t xml:space="preserve">устной форм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определять и формулировать цель на уроке при помощи учителя.  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смотрите на доску. Здесь три веревочки. Которая из веревочек длинне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ти на глаз определяют, которая длинне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Как не ошибиться в ответе на данный вопрос? </w:t>
            </w:r>
            <w:r>
              <w:rPr>
                <w:i/>
                <w:iCs/>
                <w:color w:val="000000"/>
              </w:rPr>
              <w:t>(Нужно прило</w:t>
              <w:softHyphen/>
              <w:t>жить одну веревочку к другой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итель прикладывает веревочки и подтверждает ответы детей. Далее можно провести практическую раб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 каждого ученика имеются на столах разные по длине и цвету полос</w:t>
              <w:softHyphen/>
              <w:t>ки бумаги (красная, зеленая, белая, синя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Приложите одну полоску к другой. Какая из полосок длиннее ос</w:t>
              <w:softHyphen/>
              <w:t>тальных? Короч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Покажите полоску, которая короче красной, но длиннее бел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кажите полоски, одинаковые по дл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сят  свои действия с используемым способом и определяют место затруднения.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яют  и фиксируют в речи причину затруднения, т.е. отвечают  на вопрос: «Почему оно возникло?»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вят  цель деятельности и предлагают  свои варианты формулировки темы урока, которую учитель  уточня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остроенный проект в соответствии с планом; фиксирует новые знания в речи;</w:t>
            </w:r>
          </w:p>
          <w:p>
            <w:pPr>
              <w:pStyle w:val="Normal"/>
              <w:rPr/>
            </w:pPr>
            <w:r>
              <w:rPr/>
              <w:t>устраняет и фиксирует преодоление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 xml:space="preserve">: умение добывать новые знания: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УУД:</w:t>
            </w:r>
            <w:r>
              <w:rPr>
                <w:bCs/>
                <w:color w:val="170E02"/>
              </w:rPr>
              <w:t xml:space="preserve"> умение оформлять свои мысли в устной форме; слушать и понимать речь друг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работать по коллективно составленному плану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бота по учебни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Рассмотрите верхний рисунок на левой странице. Что здесь нари</w:t>
              <w:softHyphen/>
              <w:t>сова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  Прочитайте зад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ти читают задание и отвечают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О чем по этому рисунку можно сказать «длиннее», «короче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Сравните ремни. Ответьте на вопросы к рисун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Обратите внимание на квадраты и кружочки. Ученик выполнил записи, но в ответе перевернул карточки. Какие карточки пере</w:t>
              <w:softHyphen/>
              <w:t>верну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Найдите рисунки слева на странице. Расскажите по рисунку, ка</w:t>
              <w:softHyphen/>
              <w:t>ких фигур больше, каких меньше, каких поров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 Как получить число 3? Число 4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Рассмотрите рисунок на правой странице. Что здесь нарисова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Почему удав говорит, что он в попугаях гораздо длинне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Посмотрите на рисунки и схемы ниж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Карточки с какими цифрами перевернуты здесь? Восстановите запись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Дети выкладывают записи на наборных полотнах. Далее дети работают по рисунку справа. Отвечают на вопросы к рису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шают  типовые задания на новый способ действия с проговариванием вслу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проговаривать последовательность действий на уроке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 xml:space="preserve">: умение оформлять свои мысли в устной и письменной форме; слушать и понимать речь других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 xml:space="preserve">: пропедевтика решения задач 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бота в тетрад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ти самостоятельно выполняют задания в тетрад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) Соединить линией картинку и соответствующую цифр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)  Раскрасить короткую полос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) Записать ряд по точкам, сравнить с образцом и выполнить запись до конца строч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spacing w:lineRule="auto" w:line="220" w:before="0" w:after="0"/>
              <w:contextualSpacing/>
              <w:textAlignment w:val="baseline"/>
              <w:rPr/>
            </w:pPr>
            <w:r>
              <w:rPr/>
              <w:t>Осуществляют с</w:t>
            </w:r>
            <w:r>
              <w:rPr>
                <w:color w:val="000000"/>
              </w:rPr>
              <w:t>амопроверку, пошаговое сравнение с образцом, самооцен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, самооценку;</w:t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проговаривать последовательность действий на уроке; </w:t>
            </w:r>
            <w:r>
              <w:rPr/>
              <w:t xml:space="preserve">умение планировать своё действие в соответствии с поставленной задачей;  </w:t>
            </w:r>
          </w:p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 xml:space="preserve">: способность к самооценке на основе критерия успешности учебной деятельност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:</w:t>
            </w:r>
            <w:r>
              <w:rPr>
                <w:bCs/>
                <w:color w:val="170E02"/>
              </w:rPr>
              <w:t xml:space="preserve"> пропедевтика решения задач. </w:t>
            </w:r>
          </w:p>
        </w:tc>
      </w:tr>
      <w:tr>
        <w:trPr>
          <w:trHeight w:val="2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урок подходит к концу, что интересного запомнилось с урока? Вспомните, какая была тема урока, оцените свою работу  и работу своих товарищ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ет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проговаривать последовательность действий на уроке;  умение оценивать правильность выполнения действия на уровне адекватной ретроспективной оценки;  способность к самооц</w:t>
            </w:r>
            <w:bookmarkStart w:id="0" w:name="_GoBack"/>
            <w:bookmarkEnd w:id="0"/>
            <w:r>
              <w:rPr>
                <w:bCs/>
                <w:color w:val="170E02"/>
              </w:rPr>
              <w:t>енке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6:00Z</dcterms:created>
  <dc:creator>Лиля</dc:creator>
  <dc:description/>
  <cp:keywords/>
  <dc:language>en-US</dc:language>
  <cp:lastModifiedBy>Ольга</cp:lastModifiedBy>
  <dcterms:modified xsi:type="dcterms:W3CDTF">2012-04-20T11:16:00Z</dcterms:modified>
  <cp:revision>2</cp:revision>
  <dc:subject/>
  <dc:title>Технологическая карта учебного занятия по математике</dc:title>
</cp:coreProperties>
</file>