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элементов системы воспитания школьников, ориентированной на развитие индивидуальности учащихся, является деятельность педагога по оказанию помощи и поддержки ребенку в решении значимой для него проблемы. От того, насколько классный руководитель обладает способностью вовремя заметить, правильно понять и корректно содействовать решению проблемной ситуации, в которой находится ученик, во многом зависит успешность педагогического влияния на развитие личности школьника, на становление и проявление его индивидуальности. </w:t>
      </w:r>
      <w:bookmarkStart w:id="0" w:name=".D0.98.D1.81.D1.82.D0.BE.D1.80.D0.B8.D1."/>
      <w:bookmarkEnd w:id="0"/>
    </w:p>
    <w:p>
      <w:pPr>
        <w:pStyle w:val="Style13"/>
        <w:rPr/>
      </w:pPr>
      <w:r>
        <w:rPr/>
        <w:t xml:space="preserve">Основные концептуальные положения о педагогической поддержке были разработаны членом-корреспондентом Российской академии образования Олегом Семеновичем Газманом и представлены им в октябре 1995 года на Всероссийской научно-практической конференции в докладе “Потери и обретения в воспитании после десяти лет перестройки”. </w:t>
      </w:r>
      <w:bookmarkStart w:id="1" w:name=".D0.9E.D0.BF.D1.80.D0.B5.D0.B4.D0.B5.D0."/>
      <w:bookmarkEnd w:id="1"/>
    </w:p>
    <w:p>
      <w:pPr>
        <w:pStyle w:val="Style13"/>
        <w:rPr/>
      </w:pPr>
      <w:r>
        <w:rPr>
          <w:rStyle w:val="Mwheadline"/>
        </w:rPr>
        <w:t xml:space="preserve">Определение технологии </w:t>
      </w:r>
    </w:p>
    <w:p>
      <w:pPr>
        <w:pStyle w:val="Style13"/>
        <w:rPr/>
      </w:pPr>
      <w:r>
        <w:rPr/>
        <w:t xml:space="preserve">Под педагогической поддержкой О.С. Газман понимал превентивную и оперативную помощь детям в решении их индивидуальных проблем, связанных с физическим и психическим здоровьем, социальным и экономическим положением, успешным продвижением в обучении, в принятии школьных правил; с эффективной деловой и межличностной коммуникацией; с жизненным, профессиональным, этическим выбором (самоопределением). </w:t>
      </w:r>
    </w:p>
    <w:p>
      <w:pPr>
        <w:pStyle w:val="Style13"/>
        <w:rPr/>
      </w:pPr>
      <w:r>
        <w:rPr/>
        <w:t xml:space="preserve">Продолжая разработку теоретических и технологических основ педагогической поддержки, ученики и коллеги этого известного ученого внесли некоторые коррективы концептуального характера. </w:t>
      </w:r>
    </w:p>
    <w:p>
      <w:pPr>
        <w:pStyle w:val="Style13"/>
        <w:rPr/>
      </w:pPr>
      <w:r>
        <w:rPr/>
        <w:t xml:space="preserve">Во-первых, в последних работах педагогическая поддержка не противопоставляется воспитанию. Например, Н.Б. Крылова пишет: “… В целом придерживаясь позиции О.С. Газмана, я все же рассматриваю поддержку в более широком социокультурном контексте как элемент любого сотрудничества и взаимодействия, поскольку она является проявлением позитивного отношения к деятельности человека и готовности содействия его начинаниям и самореализации”. </w:t>
      </w:r>
    </w:p>
    <w:p>
      <w:pPr>
        <w:pStyle w:val="Style13"/>
        <w:rPr/>
      </w:pPr>
      <w:r>
        <w:rPr/>
        <w:t xml:space="preserve">Во-вторых, предлагается рассматривать педагогическую поддержку как важнейший принцип личностно-ориентированной (гуманистической) системы воспитания. Этот принцип и отличает Педагогику свободы от Педагогики необходимости (насильственного формирования). </w:t>
      </w:r>
    </w:p>
    <w:p>
      <w:pPr>
        <w:pStyle w:val="Style13"/>
        <w:rPr/>
      </w:pPr>
      <w:r>
        <w:rPr/>
        <w:t xml:space="preserve">В-третьих, под педагогической поддержкой нередко понимается мягкая педагогическая технология, направленная на содействие процессам самоопределения, самостроительства и самовыражения личности ребенка, развития его неповторимой индивидуальности. </w:t>
      </w:r>
    </w:p>
    <w:p>
      <w:pPr>
        <w:pStyle w:val="Style13"/>
        <w:rPr/>
      </w:pPr>
      <w:r>
        <w:rPr/>
        <w:t xml:space="preserve">Раскрывая сущность явления “педагогическая поддержка”, разработчики концепции подчеркивают, что семантический и педагогический смысл поддержки заключается в следующем: поддерживать можно лишь то, помогать можно лишь тому, что уже имеется в наличии, но на недостаточном уровне, количестве, качестве. Основными предметами поддержки педагогов являются субъектность (“самость”, самостоятельность) и индивидуальность, т.е. уникальное сочетание в человеке общих, особенных и единичных черт, отличающее его от других индивидов. </w:t>
      </w:r>
      <w:bookmarkStart w:id="2" w:name=".D0.A4.D0.B5.D0.BD.D0.BE.D0.BC.D0.B5.D0."/>
      <w:bookmarkEnd w:id="2"/>
    </w:p>
    <w:p>
      <w:pPr>
        <w:pStyle w:val="Style13"/>
        <w:rPr/>
      </w:pPr>
      <w:r>
        <w:rPr>
          <w:rStyle w:val="Mwheadline"/>
        </w:rPr>
        <w:t xml:space="preserve">Феномен "Проблема" </w:t>
      </w:r>
    </w:p>
    <w:p>
      <w:pPr>
        <w:pStyle w:val="Style13"/>
        <w:rPr/>
      </w:pPr>
      <w:r>
        <w:rPr/>
        <w:t xml:space="preserve">Действия педагога по осуществлению поддержки детей в проблемной ситуации могут стать эффективными тогда, когда учитель будет иметь отчетливые представления о том, что такое проблема, какие условия способствуют ее разрешению, как следует оказывать педагогическую помощь своим воспитанникам. Поэтому предлагаем поразмышлять над следующим: авторы «Психологического словаря» определяют понятие «проблема» таким образом: «Проблема – осознание субъектом невозможности разрешить трудности и противоречия, возникшие в данной ситуации, средствами наличного знания и опыта». </w:t>
      </w:r>
      <w:bookmarkStart w:id="3" w:name=".D0.A2.D0.B5.D1.85.D0.BD.D0.BE.D0.BB.D0."/>
      <w:bookmarkEnd w:id="3"/>
    </w:p>
    <w:p>
      <w:pPr>
        <w:pStyle w:val="Style13"/>
        <w:rPr/>
      </w:pPr>
      <w:r>
        <w:rPr>
          <w:rStyle w:val="Mwheadline"/>
        </w:rPr>
        <w:t xml:space="preserve">Технология осуществления педагогической поддержки </w:t>
      </w:r>
    </w:p>
    <w:p>
      <w:pPr>
        <w:pStyle w:val="Style13"/>
        <w:rPr/>
      </w:pPr>
      <w:r>
        <w:rPr/>
        <w:t xml:space="preserve">Педагог может и должен оказать поддержку ребенку в решении его проблем по укреплению здоровья, формированию нравственности, развитию способностей – умственных, трудовых, художественных, коммуникативных, являющихся в свою очередь базой для становления способности к самоопределению, самореализации, самоорганизации и само-реабилитации. Ученики О.С. Газмана разработали и описали механизм педагогической поддержки ребенка в решении жизненно важных проблем. Он складывается из взаимосвязанных действий школьника и педагога, выполняемых ими на следующих пяти этапах: </w:t>
      </w:r>
    </w:p>
    <w:p>
      <w:pPr>
        <w:pStyle w:val="Style13"/>
        <w:rPr/>
      </w:pPr>
      <w:r>
        <w:rPr>
          <w:b/>
          <w:bCs/>
        </w:rPr>
        <w:t>I этап (диагностический)</w:t>
      </w:r>
      <w:r>
        <w:rPr/>
        <w:t xml:space="preserve"> - фиксация факта, сигнала проблемности, диагностика пред-полагаемой проблемы, установление контакта с ребенком, вербализация постановки проблемы (проговаривание ее самим школьником), совместная оценка проблемы с точки зрения значимости ее для ребенка; </w:t>
      </w:r>
    </w:p>
    <w:p>
      <w:pPr>
        <w:pStyle w:val="Style13"/>
        <w:rPr/>
      </w:pPr>
      <w:r>
        <w:rPr>
          <w:b/>
          <w:bCs/>
        </w:rPr>
        <w:t>II этап (поисковый)</w:t>
      </w:r>
      <w:r>
        <w:rPr/>
        <w:t xml:space="preserve"> - организация совместно с ребенком поиска причин возникновения проблемы (трудности), взгляд на ситуацию со стороны (прием “глазами ребенка”); </w:t>
      </w:r>
    </w:p>
    <w:p>
      <w:pPr>
        <w:pStyle w:val="Style13"/>
        <w:rPr/>
      </w:pPr>
      <w:r>
        <w:rPr>
          <w:b/>
          <w:bCs/>
        </w:rPr>
        <w:t>III этап (договорный)</w:t>
      </w:r>
      <w:r>
        <w:rPr/>
        <w:t xml:space="preserve"> - проектирование действий педагога и ребенка (разделение функций и ответственности по решению проблемы), налаживание договорных отношений и заключение договора в любой форме; </w:t>
      </w:r>
    </w:p>
    <w:p>
      <w:pPr>
        <w:pStyle w:val="Style13"/>
        <w:rPr/>
      </w:pPr>
      <w:r>
        <w:rPr>
          <w:b/>
          <w:bCs/>
        </w:rPr>
        <w:t>IV этап (деятельностный)</w:t>
      </w:r>
      <w:r>
        <w:rPr/>
        <w:t xml:space="preserve"> - действует сам ребенок и действует педагог (одобрение действий ребенка, стимулирование его инициативы и действий, координация деятельности специалистов в школе и за ее пределами, безотлагательная помощь школьнику); </w:t>
      </w:r>
    </w:p>
    <w:p>
      <w:pPr>
        <w:pStyle w:val="Style13"/>
        <w:rPr/>
      </w:pPr>
      <w:r>
        <w:rPr>
          <w:b/>
          <w:bCs/>
        </w:rPr>
        <w:t>V этап (рефлексивный)</w:t>
      </w:r>
      <w:r>
        <w:rPr/>
        <w:t xml:space="preserve"> - совместное с ребенком обсуждение успехов и неудач предыдущих этапов деятельности, констатация факта разрешимости проблемы или переформулирование затруднения, осмысление ребенком и педагогом нового опыта жизнедеятельности. </w:t>
      </w:r>
      <w:bookmarkStart w:id="4" w:name=".D0.9F.D0.B5.D0.B4.D0.B0.D0.B3.D0.BE.D0."/>
      <w:bookmarkEnd w:id="4"/>
    </w:p>
    <w:p>
      <w:pPr>
        <w:pStyle w:val="Style13"/>
        <w:rPr/>
      </w:pPr>
      <w:r>
        <w:rPr>
          <w:rStyle w:val="Mwheadline"/>
        </w:rPr>
        <w:t xml:space="preserve">Педагогические ситуации </w:t>
      </w:r>
    </w:p>
    <w:p>
      <w:pPr>
        <w:pStyle w:val="Style13"/>
        <w:rPr/>
      </w:pPr>
      <w:r>
        <w:rPr>
          <w:b/>
          <w:bCs/>
          <w:i/>
          <w:iCs/>
        </w:rPr>
        <w:t>Задание 4. На основе одной из педагогических ситуаций попробуйте проанализировать проблему и предложить ее решение с помощью технологии педагогической поддержки О.С. Газмана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  <w:i/>
          <w:iCs/>
        </w:rPr>
        <w:t>Ситуация 1.</w:t>
      </w:r>
      <w:r>
        <w:rPr/>
        <w:t xml:space="preserve"> </w:t>
      </w:r>
    </w:p>
    <w:p>
      <w:pPr>
        <w:pStyle w:val="Style13"/>
        <w:rPr/>
      </w:pPr>
      <w:r>
        <w:rPr/>
        <w:t xml:space="preserve">Семиклассник Иван отказывается выполнять домашние задания по литературе и посещать занятия по этому предмету. </w:t>
      </w:r>
    </w:p>
    <w:p>
      <w:pPr>
        <w:pStyle w:val="Style13"/>
        <w:rPr/>
      </w:pPr>
      <w:r>
        <w:rPr>
          <w:b/>
          <w:bCs/>
          <w:i/>
          <w:iCs/>
        </w:rPr>
        <w:t>Ситуация 2.</w:t>
      </w:r>
      <w:r>
        <w:rPr/>
        <w:t xml:space="preserve"> </w:t>
      </w:r>
    </w:p>
    <w:p>
      <w:pPr>
        <w:pStyle w:val="Style13"/>
        <w:rPr/>
      </w:pPr>
      <w:r>
        <w:rPr/>
        <w:t xml:space="preserve">Пятиклассник Олег проявляет агрессию по отношению к слабым одноклассникам. Он обзывается, портит личные вещи детей. Однажды он сильно толкнул девочку, которая упала и сломала руку. Мальчик твердил, что это случайность и он не хотел причинить ей зло. </w:t>
      </w:r>
    </w:p>
    <w:p>
      <w:pPr>
        <w:pStyle w:val="Style13"/>
        <w:rPr/>
      </w:pPr>
      <w:r>
        <w:rPr>
          <w:b/>
          <w:bCs/>
          <w:i/>
          <w:iCs/>
        </w:rPr>
        <w:t>Ситуация 3.</w:t>
      </w:r>
      <w:r>
        <w:rPr/>
        <w:t xml:space="preserve"> </w:t>
      </w:r>
    </w:p>
    <w:p>
      <w:pPr>
        <w:pStyle w:val="Style13"/>
        <w:rPr/>
      </w:pPr>
      <w:r>
        <w:rPr/>
        <w:t xml:space="preserve">Шестиклассница Ира ушла из дома и живет у бабушки. Родители обратились за помощью к классному руководителю после того, как не смогли сами уговорить девочку вернуться домой. </w:t>
      </w:r>
    </w:p>
    <w:p>
      <w:pPr>
        <w:pStyle w:val="Style13"/>
        <w:rPr/>
      </w:pPr>
      <w:r>
        <w:rPr>
          <w:b/>
          <w:bCs/>
          <w:i/>
          <w:iCs/>
        </w:rPr>
        <w:t>Ситуация 4.</w:t>
      </w:r>
      <w:r>
        <w:rPr/>
        <w:t xml:space="preserve"> </w:t>
      </w:r>
    </w:p>
    <w:p>
      <w:pPr>
        <w:pStyle w:val="Style13"/>
        <w:rPr/>
      </w:pPr>
      <w:r>
        <w:rPr/>
        <w:t xml:space="preserve">Девятиклассница Юля начала встречаться с парнем, который раньше встречался с ее подругой и одноклассницей Аней. Аня все время стремится навредить Юле, она не может простить ей этого, даже тогда, когда отношения Юли и парня прекратились. Одноклассницы девочек разделились на два враждующих лагеря. Дружеская атмосфера в коллективе оказалась под угрозой. </w:t>
      </w:r>
    </w:p>
    <w:p>
      <w:pPr>
        <w:pStyle w:val="Style13"/>
        <w:rPr/>
      </w:pPr>
      <w:r>
        <w:rPr>
          <w:b/>
          <w:bCs/>
          <w:i/>
          <w:iCs/>
        </w:rPr>
        <w:t>Ситуация 5.</w:t>
      </w:r>
      <w:r>
        <w:rPr/>
        <w:t xml:space="preserve"> </w:t>
      </w:r>
    </w:p>
    <w:p>
      <w:pPr>
        <w:pStyle w:val="Style13"/>
        <w:rPr/>
      </w:pPr>
      <w:r>
        <w:rPr/>
        <w:t xml:space="preserve">Ребенок часто не может и не умеет правильно защитить себя от обидчиков. Может ли взрослый помочь ребенку в решении этой проблемы и как? </w:t>
      </w:r>
      <w:bookmarkStart w:id="5" w:name=".D0.A3.D1.81.D0.BB.D0.BE.D0.B2.D0.B8.D1."/>
      <w:bookmarkEnd w:id="5"/>
    </w:p>
    <w:p>
      <w:pPr>
        <w:pStyle w:val="Style13"/>
        <w:rPr/>
      </w:pPr>
      <w:r>
        <w:rPr>
          <w:rStyle w:val="Mwheadline"/>
        </w:rPr>
        <w:t xml:space="preserve">Условия осуществления педагогической поддержки </w:t>
      </w:r>
    </w:p>
    <w:p>
      <w:pPr>
        <w:pStyle w:val="Style13"/>
        <w:rPr/>
      </w:pPr>
      <w:r>
        <w:rPr/>
        <w:t xml:space="preserve">Учитель может оказать реальную поддержку ученику в решении личностно значимой проблемы лишь тогда, когда между ними устанавливаются "помогающие отношения" (термин введен Карлом Роджерсом –одним из основоположников гуманистической психологии и педагогики). "Под этими словами, - писал К. Роджерс, - я подразумеваю такие отношения, в которых, по крайней мере, одна из сторон стремится к поощрению другой, к личностному росту, развитию, созреванию, улучшению жизнедеятельности и сотрудничества. Помогающие отношения – это такие отношения, в которых один из участников стремится к тому, чтобы у одной или у обеих сторон произошли изменения в сторону более тонкого понимания себя, в сторону усиления выражения и использования всех своих потенциальных внутренних ресурсов". Особый интерес представляет точка зрения этого ученого о возможностях и условиях формирования помогающих отношений. Он называет пять основных условий. Таким образом, для оказания эффективной помощи ребенку в проблемной ситуации педагогу необходимо позаботиться о создании и соблюдении пяти услови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риятие ребенком себя как человека, умеющего и желающего решать собственные проблем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груэнтность личности и поведения педагога во взаимодействии со своими воспитанникам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зусловно положительное отношение педагога к ребенк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мпатийное понимание ребенка воспитателе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щущение воспитанниками конгруэнтности, принятия и эмпатии педагога. </w:t>
      </w:r>
      <w:bookmarkStart w:id="6" w:name=".D0.9F.D1.80.D0.B8.D0.BD.D1.86.D0.B8.D0."/>
      <w:bookmarkEnd w:id="6"/>
    </w:p>
    <w:p>
      <w:pPr>
        <w:pStyle w:val="Normal"/>
        <w:spacing w:before="280" w:after="280"/>
        <w:ind w:left="360" w:hanging="0"/>
        <w:rPr/>
      </w:pPr>
      <w:r>
        <w:rPr>
          <w:rStyle w:val="Mwheadline"/>
        </w:rPr>
        <w:t xml:space="preserve">Принципы педагогического взаимодействия </w:t>
      </w:r>
    </w:p>
    <w:p>
      <w:pPr>
        <w:pStyle w:val="Style13"/>
        <w:rPr/>
      </w:pPr>
      <w:r>
        <w:rPr/>
        <w:t xml:space="preserve">Успешность формирования перечисленных обстоятельств во многом зависит от сложившегося педагогического кредо воспитателя, фундаментом которого являются основополагающие идеи-принципы построения воспитательных отношений с детьми. </w:t>
      </w:r>
    </w:p>
    <w:p>
      <w:pPr>
        <w:pStyle w:val="Style13"/>
        <w:rPr/>
      </w:pPr>
      <w:r>
        <w:rPr/>
        <w:br/>
        <w:t xml:space="preserve">Обеспечение педагогической поддержки учащегося, как полагает Т.В.Анохина, возможно тогда, когда в качестве принципов педагогического взаимодействия воспитатель избирает следующ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гласие ребенка на помощь и поддержк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ора на наличные силы и потенциальные возможности личности учащего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ра в эти возмож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иентация на способность ребенка самостоятельно преодолевать препятств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местность, сотрудничество, содейств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фиденциальност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брожелательность и безоценочност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зопасность, защита здоровья, прав, человеческого достоин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ализация принципа "не навреди"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ефлексивно-аналитический подход к процессу и результату. </w:t>
      </w:r>
    </w:p>
    <w:p>
      <w:pPr>
        <w:pStyle w:val="Style13"/>
        <w:rPr/>
      </w:pPr>
      <w:r>
        <w:rPr/>
        <w:t xml:space="preserve">Наличие теоретических представлений об условиях и принципах педагогической поддержки позволяет педагогу-воспитателю более обоснованно, точно и корректно осуществлять практические действия по оказанию помощи ребенку в проблемной ситуации. </w:t>
      </w:r>
      <w:bookmarkStart w:id="7" w:name=".D0.9F.D1.80.D0.B8.D0.B5.D0.BC.D1.8B_.D0"/>
      <w:bookmarkEnd w:id="7"/>
    </w:p>
    <w:p>
      <w:pPr>
        <w:pStyle w:val="Style13"/>
        <w:rPr/>
      </w:pPr>
      <w:r>
        <w:rPr>
          <w:rStyle w:val="Mwheadline"/>
        </w:rPr>
        <w:t xml:space="preserve">Приемы и методы организации деятельности по педагогической поддержк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дагогическое наблюдени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змышления в парах и малых группах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«Ты-высказывание» и «Я-высказывание»; </w:t>
      </w:r>
    </w:p>
    <w:p>
      <w:pPr>
        <w:pStyle w:val="Normal"/>
        <w:spacing w:before="280" w:after="280"/>
        <w:rPr/>
      </w:pPr>
      <w:r>
        <w:rPr/>
        <w:t xml:space="preserve"> </w:t>
      </w:r>
      <w:bookmarkStart w:id="8" w:name=".D0.9B.D0.B8.D1.82.D0.B5.D1.80.D0.B0.D1."/>
      <w:bookmarkStart w:id="9" w:name=".D0.92.D0.BE.D0.BF.D1.80.D0.BE.D1.81.D1."/>
      <w:bookmarkEnd w:id="8"/>
      <w:bookmarkEnd w:id="9"/>
      <w:r>
        <w:rPr>
          <w:rStyle w:val="Mwheadline"/>
        </w:rPr>
        <w:t xml:space="preserve">Литература и интернет-ресурс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охина Т.В. Педагогическая поддержка как реальность современного образования // Классный руководитель. 2000. № 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айярд Р., Байярд Д. Ваш беспокойный подросток. М., 199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индивидуальности / Под ред. Е.Н. Степанова. М., 200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азман О.С. Неклассическое воспитание. М.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упенин А.Л., Крохина И.М. Эффективный учитель. Ростов – н/Д, 199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ихайлова Н.Н., Юсфин С.М. Педагогика поддержки. М.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мов Р.С. Психологическое консультирование. М., 2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джерс К.Р. Становление человека: Взгляд на психотерапию. М., 2001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Хухлаева О.В. Основы психологического консультирования и психологической коррекции. М., 2001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раевое государственное бюджетное специальное (коррекционное) образовательное</w:t>
        <w:br/>
        <w:t>учреждение для обучающихся, воспитанников с ограниченными возможностями здоровья</w:t>
        <w:br/>
        <w:t xml:space="preserve">«Тальменская специальная (коррекционная) общеобразовательная школа-интернат </w:t>
        <w:br/>
        <w:t xml:space="preserve">   </w:t>
      </w:r>
      <w:r>
        <w:rPr>
          <w:lang w:val="en-US"/>
        </w:rPr>
        <w:t>VIII</w:t>
      </w:r>
      <w:r>
        <w:rPr/>
        <w:t xml:space="preserve"> вида».</w:t>
        <w:b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ыступление  на школьном  методическом объединении классных руководителе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sz w:val="40"/>
          <w:szCs w:val="40"/>
        </w:rPr>
        <w:t>Тема: « Педагогическая помощь и поддержка ребенка в образовании  как основа деятельности классного руководителя»</w:t>
      </w:r>
    </w:p>
    <w:p>
      <w:pPr>
        <w:pStyle w:val="Normal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узнецова М.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</w:t>
      </w:r>
      <w:r>
        <w:rPr/>
        <w:t>Тальменка 2013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1:00Z</dcterms:created>
  <dc:creator>Админ</dc:creator>
  <dc:description/>
  <cp:keywords/>
  <dc:language>en-US</dc:language>
  <cp:lastModifiedBy>admin</cp:lastModifiedBy>
  <cp:lastPrinted>2013-06-04T19:57:00Z</cp:lastPrinted>
  <dcterms:modified xsi:type="dcterms:W3CDTF">2015-11-13T09:18:00Z</dcterms:modified>
  <cp:revision>3</cp:revision>
  <dc:subject/>
  <dc:title>Одним из важнейших элементов системы воспитания школьников, ориентированной на развитие индивидуальности учащихся, является деятельность педагога по оказанию помощи и поддержки ребенку в решении значимой для него проблемы</dc:title>
</cp:coreProperties>
</file>