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 англий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– 2016 учебный год 2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01"/>
        <w:gridCol w:w="971"/>
        <w:gridCol w:w="1106"/>
        <w:gridCol w:w="1298"/>
        <w:gridCol w:w="1068"/>
        <w:gridCol w:w="1180"/>
        <w:gridCol w:w="9"/>
        <w:gridCol w:w="1177"/>
        <w:gridCol w:w="1274"/>
        <w:gridCol w:w="1001"/>
        <w:gridCol w:w="1242"/>
        <w:gridCol w:w="1253"/>
        <w:gridCol w:w="766"/>
        <w:gridCol w:w="742"/>
        <w:gridCol w:w="9"/>
      </w:tblGrid>
      <w:tr>
        <w:trPr>
          <w:trHeight w:val="70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компетенция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компетенц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уч-ся в классе/ д/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6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-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-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50" w:hRule="atLeast"/>
        </w:trPr>
        <w:tc>
          <w:tcPr>
            <w:tcW w:w="1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Тема:Давайте начнем. 1час.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 ние навыков говорения по тем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ща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! Good bye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veryone, come in, get ready.Open your books at page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: I am... My name is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 your name? How are you? Fine,thanks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,упр.1 прослуши вание  песни, за крепление структур уро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, упр.2 -работа в парах, диа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5,упр.3,4- приветстви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4 №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 Буквы. 6 часов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фических и фонетических  навы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фавит: a-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æ/, /b/, /k/, /d/, /e/, /f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g/, /h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, bed, cat, dog,egg, flag, glass, hors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am... My name is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 your name? How are you? Fine,thanks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6,упр.1,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запомина ния структур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6,упр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вуков и слов хором и индиви ду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,упр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 с.4,упр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графических нав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5 №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фических и фонетических  навы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-q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фавит:  i-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i/, /d</w:t>
            </w:r>
            <w:r>
              <w:rPr>
                <w:rFonts w:cs="Tahoma" w:ascii="Tahoma" w:hAnsi="Tahoma"/>
                <w:sz w:val="28"/>
                <w:szCs w:val="28"/>
              </w:rPr>
              <w:t>ʒ</w:t>
            </w:r>
            <w:r>
              <w:rPr>
                <w:sz w:val="28"/>
                <w:szCs w:val="28"/>
              </w:rPr>
              <w:t>i/, /k/, /l/, /m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n/, /o/, /p/, /kw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: Hello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re yo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,thanks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9,упр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авыков чт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,упр.1,2 с целью запо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букв и с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8, упр.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  лексических и фонетических структ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 с.5,упр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графических нав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5 №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.пособ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фических и фонетических  навы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-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фави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-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r/, /s/, /t/, /Ʌ/, /v/, /w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s/, /j/, /z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yes, no, Well done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bit, snake, tree, umbrella, vest, window, box, yacht, zi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: Hello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re yo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,thanks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,упр.4, 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6,упр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авыков чт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,упр.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 запо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букв и с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,упр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  лексических и фонетических структ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,упр.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 с.6,упр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графических нав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устный опр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6 №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произносительных  навы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ы и бук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ет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осочета ния:sh,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: /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ʃ</w:t>
            </w:r>
            <w:r>
              <w:rPr>
                <w:sz w:val="28"/>
                <w:szCs w:val="28"/>
              </w:rPr>
              <w:t>/, /t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ʃ</w:t>
            </w:r>
            <w:r>
              <w:rPr>
                <w:sz w:val="28"/>
                <w:szCs w:val="28"/>
              </w:rPr>
              <w:t>/ c целью совершенствования произноси тельны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ep, fish, ship,chick, chees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2, упр. 1, с. 13,упр.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формирования навыков чт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, упр. 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запоминания букв и с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3, упр.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целью закрепления лексических и фонетических струк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2, упр.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авыков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7№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букв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износительных навы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ы и бук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ет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 зн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осочета ния:th, p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: /θ/, /δ/,  /f/ c целью совершенствования произноси тельных навы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формирования навыков чт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запоминания букв и с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стр.7, упр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целью закрепления лексических и фонетических струк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5, упр.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авыков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фических   навы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авные и строчные букв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закрепление навы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ы A-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 с. 9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формирования навыков чт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, упр. 3 с целью запоминания бук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Т: с. 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авыков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буквыалфави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применения ЗУ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зад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 Моя семья. 4 ча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навыков аудирования и говорения по те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героями учебни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овыми знаниям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ny Shine, Lul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ry, Chuckles, sist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s is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”m …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формирования навыков чт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, упр. 3   с целью запоминания нов. слов и структкр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, упр. 2 работа в парах, диа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, упр. 1,2 с целью 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авыков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й песен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аудирования и говорения по тем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коман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ren, friend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tand up, sit dow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your book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 your book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ep moving, we're all at school toda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's sing and do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's this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s is 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”m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 are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, упр. 2 с це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ауд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, упр. 3 с целью 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авыков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 кома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10 №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 ние лексических  навыков по тем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примен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mmy, daddy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randma, grandp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t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y, now, OK.Look!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s is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 have got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23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Т:c. 12, упр. 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формиро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, упр. 3   с целью запоминания нов. слов и структкр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22, упр. 1,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13 №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ксических навыков по тем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, yellow, gree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, blue, colo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 my family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randma 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pa are coming for tea. What colo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it? Show 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ed)..., What's this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have got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colour is…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24, упр. 2 с. 25, упр.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ау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,упр.2 c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; Мой дом. 4 ча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 ние лексических навыков по теме: </w:t>
            </w:r>
            <w:r>
              <w:rPr>
                <w:b/>
                <w:sz w:val="28"/>
                <w:szCs w:val="28"/>
              </w:rPr>
              <w:t>Меб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 treehouse, chair, table,radi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d, h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 It'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ly. That's nice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's thi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's a.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7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формирования навыков чт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7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формирова ния навыков ауд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26, упр.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произнос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навы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16 №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аудированияи чтения по тем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Меб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 chair, table,radi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d, h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lots of colours for you t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ee!  For you and me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's in your tr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, Masha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's thi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's 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формирования навыков чт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, упр. 3 с целью запоминания структур уро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, упр. 1 с целью развития навыков монологической ре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, упр. 4 с целью формирова ния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ые упражнения на закрепление грам.структуры «It's a…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лексических навыков по теме: </w:t>
            </w:r>
            <w:r>
              <w:rPr>
                <w:b/>
                <w:sz w:val="28"/>
                <w:szCs w:val="28"/>
              </w:rPr>
              <w:t>Комнаты в дом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den, kitchen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edroom,ho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,brow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,s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's ..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e/he's in 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 you in the…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, упр. 1 с. 31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азвития навыков чт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Hide and see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целью запоминания грамматических структ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, упр. 1, 2 с целью развития  навыков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  <w:r>
              <w:rPr>
                <w:b/>
                <w:sz w:val="28"/>
                <w:szCs w:val="28"/>
              </w:rPr>
              <w:t>.устный опр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18 №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с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: living room, bathroom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den, kitchen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droo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 he in the house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's ..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e/he's in 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2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3, упр. 3 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 с. 17, упр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запоминания новых с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формирова ния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на закрепление грам.структуры «Where's…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ая контрольная работа.№1</w:t>
            </w:r>
          </w:p>
        </w:tc>
      </w:tr>
      <w:tr>
        <w:trPr>
          <w:trHeight w:val="450" w:hRule="atLeast"/>
        </w:trPr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ой дом. 5 ча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лексических навыков по теме: </w:t>
            </w:r>
            <w:r>
              <w:rPr>
                <w:b/>
                <w:sz w:val="28"/>
                <w:szCs w:val="28"/>
              </w:rPr>
              <w:t>Комнаты в дом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living room, bathroo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th, window, floor, door 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ean, outside, chimney, as tall a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be, smok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s… in the…? No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e/he isn”t. Ye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e/he is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3, упр.3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4, упр. 1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, упр.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ауд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4, упр.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, упр. 3 с целью развития  навыков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18 №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.пособ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лухопроизно сительных навы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ла чтения буквы «е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otprints, hall, wall,stairs, bubbles,naughty, Close/ open your eyes!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spy with 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ttle eye something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… in the…? No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he/he isn”t. Yes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he/he i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, упр. 5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36, упр. 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, упр. 5 с целью запоминания нов. слов и структкр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37, упр.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Sp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запоминания новых с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устный опр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дом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лексических навыков по теме: </w:t>
            </w:r>
            <w:r>
              <w:rPr>
                <w:b/>
                <w:sz w:val="28"/>
                <w:szCs w:val="28"/>
              </w:rPr>
              <w:t>Моя комната Самостоятель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tprints, hall, wall, stairs, bubbles, naughty, Close/ open your eyes! I spy with my little eye something.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 портфолио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ть свою комнату РТ стр.20 №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брита нии и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У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UK, Russia, bird house,green house,country house, love,villag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den gnome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w, fruit, vege table, flowers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ople,their, the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You can se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38,13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формирования навыков чт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,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произнос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навы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дук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20 №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с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ь городская и мышь деревенска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e, mice, lik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n, tw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e, but, ver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, want, O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ar! Welcome 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house!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go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0—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1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0—41 с целью запоминания нов. слов и структкр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0—41 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1, упр. 2 с целью развития  навыков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чт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языкового материала модуля 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-оценка и само-контро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на закрепление изуч.материа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ой День Рождения. 9 ча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 ние лексическихнавыков по тем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чет 1-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ительные от 1 до10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thday, candle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y, happy, sad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y Birthday (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)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y, surprise, up,dow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old are you? I”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gh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4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5, упр.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4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5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запоминания структур уро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4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Up 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повторения и закрепления числитель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с. 24,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чис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в т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4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говорения по тем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ж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ительные от 1до1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ok at the cak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 the candle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many candles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are they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ow old are you? I”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gh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6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7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5, упр.4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7, упр. 3 с целью запоминания  нов. слов и структур уро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6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совершенство вания произноситель ны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6, упр.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Т:с. 2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формирова ния навыков письм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5, упр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6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7, упр.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.пособ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 навыков аудирования и говорения по тем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пит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urgers, chips, apples,bananas, sandwiche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hocolate, yum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me more! 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vourite food 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colate!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”s you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vourite food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8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9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, упр. 2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8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9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ау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8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с. 26, упр. 1 с целью развития  навыков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опр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, упр.1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8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рше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вование навыков говорения по тем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пит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ke, biscu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”s what I like. Yes,plea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hat has he go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like/ don”t lik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burgers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”ve got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0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1, упр. 3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0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1, упр. 3 с целью запоминания нов. слов и структкр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A Memo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 (Сне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) с целью повторения и закрепления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7, упр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27, упр.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7, упр.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0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 лексических навыков по теме: Моя любимая е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e cream, pizza, milk,orange juice, chocolate ca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”s on the table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”s you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vourite food? My favourite foo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2—5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1,2,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, упр. 1,2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2—53, упр. 1,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ау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, упр. 2 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, упр.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2—53, упр. 1,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 ние слухо произноси тельных навыков. Прав.чте ния бук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 » и букво сочет. «сh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, fr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rry, hurry. H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a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y hat, pap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like/don”t lik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5, упр. 5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54, упр. 2. 55, упр.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запоминания  нов. слов и структур уро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4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монологической ре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4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5, упр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, упр.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-рису нок с описа ни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я. </w:t>
            </w:r>
            <w:r>
              <w:rPr>
                <w:b/>
                <w:sz w:val="28"/>
                <w:szCs w:val="28"/>
              </w:rPr>
              <w:t xml:space="preserve">Традицион ная еда Великобри тани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h and chips, dish,popular, pie, chick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ical, dumplings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bab, cur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, 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, 136 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, 1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 вование навыков чт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ь городская и мышь дере венска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e, mice, lik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n, bread, meat, pretty,y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, bees,hone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al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8—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2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8—59 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ау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8—59 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2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закрепления структур уро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опр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8—59 чита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материала моду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к контрольной  рабо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0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1, упр. 3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0, упр. 1 с целью развития навыков диалогическ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Т: с. 3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 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я пройденн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-31, упр. 1,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ная контрольная работа.№2</w:t>
            </w:r>
          </w:p>
        </w:tc>
      </w:tr>
      <w:tr>
        <w:trPr>
          <w:trHeight w:val="450" w:hRule="atLeast"/>
        </w:trPr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четверть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 Мои животные. 10 ча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 ние навыков аудирования и говорения по теме: </w:t>
            </w:r>
            <w:r>
              <w:rPr>
                <w:b/>
                <w:sz w:val="28"/>
                <w:szCs w:val="28"/>
              </w:rPr>
              <w:t>Живот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нового материа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, fish, fro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d, chimp, hors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m, jump, si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, d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nks, Food's read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an a fish do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can (jump) like a(frog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 can… to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2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3, упр.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2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3, упр. 3   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ау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2, упр. 2 с целью развития навыков монологической ре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 с. 34, упр. 1 с целью развития 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 с. 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стро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3, упр.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глагол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can» и глаголами действ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новых зн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 like thi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 you jump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, I c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, I can”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4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5, упр. 3 с целью развития навыков чт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5, упр. 3 с целью запоминания  нов. слов и структур уро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4, упр. 1,2       с целью повторения и закрепления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, упр. 3   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, упр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64, упр. 2 с. 65, упр. 3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ексико-граммати ческих навыков по теме:Что мы умеем делат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 swim, jump,climb, fl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oy, gir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 in the su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 you …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, I ca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, I can”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6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7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6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7, упр. 3 с целью запоминания  нов. слов и структур уро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6, упр. 2          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, упр. 1,2 с целью развития 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- 67, упр. 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 ствование навыков говорения и чтения по тем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ckles, where are you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”s Chuckles in the tre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8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9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8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9, упр. 3    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ау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, упр. 3,4 с целью формирова ния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, упр.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9, упр.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авыков чтения и письма по теме: Цир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инсценировка </w:t>
            </w:r>
            <w:r>
              <w:rPr>
                <w:b/>
                <w:sz w:val="28"/>
                <w:szCs w:val="28"/>
              </w:rPr>
              <w:t>Играем в цир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wn, circus, magician, swing, fun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da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0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1, упр.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 с. 38, упр. 2 с целью развития навыков чт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8, упр. 1   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 контр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8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1, упр.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 ние слухо произноси тельных навыков. </w:t>
            </w:r>
            <w:r>
              <w:rPr>
                <w:b/>
                <w:sz w:val="28"/>
                <w:szCs w:val="28"/>
              </w:rPr>
              <w:t>Правила чтения буквы «i». Самостоятельная раб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 course, like th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it …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/can”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3, упр. 4 с целью развития навыков чт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3, упр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2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ау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2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2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9, упр. 3 с целью формирова ния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9, упр.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2, упр. 2 с. 73, упр.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чтения. </w:t>
            </w:r>
            <w:r>
              <w:rPr>
                <w:b/>
                <w:sz w:val="28"/>
                <w:szCs w:val="28"/>
              </w:rPr>
              <w:t>Домашние питомцы в Великобри тании и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, clev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zy about…, especially, story, sheep dog, lie, medal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you got…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ve got в утвердитель ных,отрицательных и вопроситель ных пред ложени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4,137           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о любимом животн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ршен ствование навыков чт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ь городская и мышь деревенск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У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, good, mus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am, over the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6—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33, упр.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3, упр. 2 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чт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6—7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78 упр.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3, упр.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ли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моду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ерь я знаю и уме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с. 40 упр.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0, упр. 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1, упр. 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-контро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8, упр 2 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1, упр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9, упр.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Тест№3)</w:t>
            </w:r>
          </w:p>
        </w:tc>
      </w:tr>
      <w:tr>
        <w:trPr>
          <w:trHeight w:val="450" w:hRule="atLeast"/>
        </w:trPr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ои игрушки. 10 часов.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лексических навыков по теме: </w:t>
            </w:r>
            <w:r>
              <w:rPr>
                <w:b/>
                <w:sz w:val="28"/>
                <w:szCs w:val="28"/>
              </w:rPr>
              <w:t>Мои игруш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е нового материа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y, teddy bear, toy soldier, ballerina, pink,shelf, on, under, in, toybox, h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, What's the matter? I don't know. Wh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ut the teddy bear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и ме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on, in, under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0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1, упр.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44, упр. 1,2 с целью форм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0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1, упр. 3 с целью запоминания  нов. слов и структур урок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0 упр. 2 с целью развития навыков монологической ре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0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1, упр.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с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ексико-грамма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ов по теме: Игруш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ЗУ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ys for me! Toys for everyone! We're all having fun!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it under t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и ме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on, in, under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2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3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5, упр. 4 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3, упр. 3 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ау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2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Telepath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45, упр. 3 с целью развития 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45, упр. 3,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2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3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навыков говорения и чтения по тем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ост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 hair, nose, eyes,mouth, ea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t, hands, toes,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n't got … What 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? Touch (your eye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've got 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4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5, упр. 3 с целью форм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4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5, упр. 3 с целью запоминания  нов. слов и структур урок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4, упр. 2 с целью развития навыков диалогической ре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46, упр. 1,2 с целью 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авыков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46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4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5, упр.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 вование навыков говорения и письма по теме: Внешность. Провероч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in my toy box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's wonderful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s it your teddy bear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'tbe sad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has Lulu got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e/he's got 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have you got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6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7, упр. 3 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47, упр. 3,4 с целью развития 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47, упр.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6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чтения и письма по теме: </w:t>
            </w:r>
            <w:r>
              <w:rPr>
                <w:b/>
                <w:sz w:val="28"/>
                <w:szCs w:val="28"/>
              </w:rPr>
              <w:t>Моя любимая игруш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У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 hair, puppet, jack in the box, big, sma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 roll 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e/he hasn't got 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8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9, упр. 3,4 с целью форм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48, упр. 1,2 с целью 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авыков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48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9, упр. 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 ние слухо произноси тельных навыков. </w:t>
            </w:r>
            <w:r>
              <w:rPr>
                <w:b/>
                <w:sz w:val="28"/>
                <w:szCs w:val="28"/>
              </w:rPr>
              <w:t>Правила чтения буквы «у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 off, yoy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'll b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s it got big eye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hat colour are its eyes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's got 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91, упр. 5 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90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91, упр. 5 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ау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90, упр. 1 (иг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90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49, упр. 3 с целью развития 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49, упр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90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91, упр.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навыков чт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инные  игруш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te, Great Britain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cture, take, wea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 kinds of, clothes,shop, different, souvenir, wood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92, 138 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92, 138 c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92-рисунок с опи      сани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ли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чт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ь городская и мышь деревен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at, hel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nty, take a se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94—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134, упр. 2 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94—95 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ау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94—95 c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134, упр. 1 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чт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134, упр.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моду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97, упр. 3,4 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50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50, упр. 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 96, упр. 1 c целью совершен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ия навы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вор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52—53 (игр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-оцен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51, упр.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96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матери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ная контрольная работа №3.</w:t>
            </w:r>
          </w:p>
        </w:tc>
      </w:tr>
      <w:tr>
        <w:trPr>
          <w:trHeight w:val="450" w:hRule="atLeast"/>
        </w:trPr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етверть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 Мои каникулы. 10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навыков аудирования и говорения по темам</w:t>
            </w:r>
            <w:r>
              <w:rPr>
                <w:b/>
                <w:sz w:val="28"/>
                <w:szCs w:val="28"/>
              </w:rPr>
              <w:t>:Погода.Одежд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чения нового материа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et, coat, shorts, ha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on, take off, holi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t, summe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”m weari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”s the weath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ke? It”s sunny/hot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ning!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8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9, упр. 3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 с. 54, упр. 2 с целью форм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8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9, упр. 3 с целью запоминания  нов. слов и структур урок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8, упр. 2 с целью развития навыков монологической ре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4, упр. 1 с целью 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авыков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4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8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9, упр.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навыков  говорения и письма по теме:Погод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ЗУ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”s raining cats and dogs!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, go out to pla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ning with  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”m (she/he”s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ar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0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1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5, упр. 3 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1, упр. 3 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ау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5, упр. 4 с целью развития 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5, упр.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0, упр. 2 с. 101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лексических навыков по тем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ks, jeans, Tshirt, shoes, skirt, island, mag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 for you!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”s windy/cold!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2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3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 с. 56, упр. 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2, упр. 2 c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 с. 56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2, упр. 2 с. 103, упр.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ексико-граммати ческих навыков по теме:Мои каникул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”t worry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e”re sailing away on a magic cruise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5, упр. 3 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5, упр. 3 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ау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7, упр. 3,4 с целью развития 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7, упр.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с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 навыков аудирования и письма по теме: Времена год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:flowers, music, summe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umn, winter, spring,s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”re having lots of fu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”re playing in the su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6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7, упр. 3,4 с целью форм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6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7, упр. 3 с целью запоминания  нов. слов и структур урок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8, упр. 1,2 с целью 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авыков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-контро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8, 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7, упр. 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дет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слухопро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ительных навыков. Правила чтения букв «с», «k» и буквосоч.«сk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 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sail, us, join, starfish,together, rhymes, get on board, wait, forever, tal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, упр. 5 с целью форм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8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, упр. 5 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ау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8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109, упр. 4 c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8, упр. 3 с целью развития 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9, упр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8, 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, упр. 5 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навыков чт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в Росс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ach, cool, camp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autiful, song, warm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 to 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thwest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th, north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ck, seasid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0, 139 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0, 139 c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110-рису нок с описани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ли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чт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ыш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ая и мышь деревенск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сивная: shabby I don”t like it here!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s is no place for a country mouse! I’m staying at ho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2—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5, упр. 1 с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2—113 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ау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2—113 c целью соверш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5, упр. 2 с целью соверше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я навыков пись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чт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5, упр.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материала моду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ерь я знаю и уме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бщ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0, упр.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4, 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с 6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4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2—63(иг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1, упр. 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-оцен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62—6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5, упр. 3, упр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материала, пройд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 It”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time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t, drink,costum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 folks, forge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, not yet, What is Larry eati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6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7, упр. 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6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7, упр. 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6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7, упр. 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материала, пройд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around, touch the ground, prayer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rnoff the lights, good nigh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8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9, упр. 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8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9, упр. 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8, 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9, упр. 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тоговая контрольная работа №4.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над ошибками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бщающий урок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ервный ур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34:00Z</dcterms:created>
  <dc:creator>Max</dc:creator>
  <dc:description/>
  <cp:keywords/>
  <dc:language>en-US</dc:language>
  <cp:lastModifiedBy>User</cp:lastModifiedBy>
  <cp:lastPrinted>2013-05-29T10:53:00Z</cp:lastPrinted>
  <dcterms:modified xsi:type="dcterms:W3CDTF">2015-12-05T11:48:00Z</dcterms:modified>
  <cp:revision>10</cp:revision>
  <dc:subject/>
  <dc:title/>
</cp:coreProperties>
</file>