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«Опыт работы</w:t>
      </w:r>
      <w:r>
        <w:rPr>
          <w:b/>
          <w:bCs/>
          <w:iCs/>
        </w:rPr>
        <w:t xml:space="preserve"> РМО учителей технологии г. Ливны по переходу на ФГОС нового поколения»  </w:t>
      </w:r>
    </w:p>
    <w:p>
      <w:pPr>
        <w:pStyle w:val="Normal"/>
        <w:ind w:right="-6" w:hanging="0"/>
        <w:jc w:val="right"/>
        <w:rPr/>
      </w:pPr>
      <w:r>
        <w:rPr>
          <w:b/>
          <w:bCs/>
          <w:iCs/>
        </w:rPr>
        <w:t xml:space="preserve">Е.И. Андреева, </w:t>
      </w:r>
    </w:p>
    <w:p>
      <w:pPr>
        <w:pStyle w:val="Normal"/>
        <w:ind w:right="-6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ab/>
        <w:t xml:space="preserve">руководитель ММО учителей технологии г. Ливны, </w:t>
      </w:r>
    </w:p>
    <w:p>
      <w:pPr>
        <w:pStyle w:val="Normal"/>
        <w:ind w:right="-6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учитель технологии высшей квалификационной категории</w:t>
      </w:r>
    </w:p>
    <w:p>
      <w:pPr>
        <w:pStyle w:val="Normal"/>
        <w:ind w:right="-6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МБОУ “Лицей имени С.Н. Булгакова» “ г. Ливн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перехода на ФГОС нового поколения развитие личности в системе образования обеспечивается, прежде всего, через формирование УУД, которые являются инвариантной основой образовательного и воспитательного процесса. Овладение учащимися универсальными учебными действиями создаёт возможность самостоятельного успешного усвоения новых знаний, умений и навыков,  развития предметных компетенций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</w:r>
      <w:r>
        <w:rPr>
          <w:bCs/>
          <w:iCs/>
        </w:rPr>
        <w:t xml:space="preserve">При переходе на ФГОС нового поколения  ОУ г. Ливны оснащены учебниками и рабочими тетрадями,  рекомендованными региональным перечнем использования УМК. Учителя на протяжении нескольких лет  работают по данным УМК. 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</w:rPr>
      </w:pPr>
      <w:r>
        <w:rPr>
          <w:bCs/>
          <w:iCs/>
        </w:rPr>
        <w:t>Работа РМО учителей технологии г. Ливны направлена,  на теоретическую подготовку выбор и анализ УМК. Анализ программ ФГОС</w:t>
      </w:r>
      <w:r>
        <w:rPr>
          <w:b/>
          <w:bCs/>
          <w:iCs/>
        </w:rPr>
        <w:t xml:space="preserve"> </w:t>
      </w:r>
      <w:r>
        <w:rPr>
          <w:bCs/>
          <w:iCs/>
        </w:rPr>
        <w:t>пр</w:t>
      </w:r>
      <w:r>
        <w:rPr>
          <w:color w:val="191919"/>
        </w:rPr>
        <w:t xml:space="preserve">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spacing w:lineRule="auto" w:line="360"/>
        <w:ind w:right="-6" w:firstLine="708"/>
        <w:jc w:val="both"/>
        <w:rPr/>
      </w:pPr>
      <w:r>
        <w:rPr>
          <w:bCs/>
          <w:color w:val="000000"/>
          <w:spacing w:val="1"/>
        </w:rPr>
        <w:t>При посещении открытых уроков технологии  учитель  МБОУ Гимназия Бердников Г.З. при  изучении темы «</w:t>
      </w:r>
      <w:r>
        <w:rPr>
          <w:color w:val="333333"/>
        </w:rPr>
        <w:t>Технологический процесс конструирования столярных изделий» в 5 классе на наглядном примере показал, и</w:t>
      </w:r>
      <w:r>
        <w:rPr>
          <w:bCs/>
          <w:color w:val="000000"/>
          <w:spacing w:val="1"/>
        </w:rPr>
        <w:t xml:space="preserve">зучение технологии в современной школе при переходе на ФГОС второго поколения обеспечивает личностные, предметные  и метапредметные результаты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40"/>
        <w:jc w:val="both"/>
        <w:textAlignment w:val="top"/>
        <w:rPr/>
      </w:pPr>
      <w:r>
        <w:rPr>
          <w:color w:val="111111"/>
        </w:rPr>
        <w:t>Без сомнения, образовательный стандарт нового поколения ставит перед учителем  новые цели. И начинать нужно с формирования у учащихся учебной мотивации, развития желания учиться вообще (читать, решать, исследовать, практиковать, творить).  На первый план сегодня выходят образовательные результаты надпредметного, общеучебного характера. Во-вторых, это универсальные учебные действия, составляющие основу умения учиться л</w:t>
      </w:r>
      <w:r>
        <w:rPr/>
        <w:t>ичностные, регулятивные, предметные и  коммуникативные УУД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8"/>
        <w:jc w:val="both"/>
        <w:rPr>
          <w:bCs/>
          <w:iCs/>
        </w:rPr>
      </w:pPr>
      <w:r>
        <w:rPr>
          <w:bCs/>
          <w:iCs/>
        </w:rPr>
        <w:t>В межкурсовой период руководителем РМО Андреевой Е.И. были проведены   практические семинары на тему: Формирование универсальных учебных действий - основная задача введения ФГОС»,  «Формирование  универсальных учебных действий (УУД) как планирование получения нового  образовательного результата в условиях системно - деятельностного подхода». На которых учителя получили теоретические и практические аспекты формирования УУД</w:t>
      </w:r>
    </w:p>
    <w:p>
      <w:pPr>
        <w:pStyle w:val="Normal"/>
        <w:tabs>
          <w:tab w:val="clear" w:pos="708"/>
          <w:tab w:val="left" w:pos="2490" w:leader="none"/>
          <w:tab w:val="left" w:pos="9354" w:leader="none"/>
        </w:tabs>
        <w:spacing w:lineRule="auto" w:line="360"/>
        <w:ind w:right="-6" w:firstLine="708"/>
        <w:jc w:val="both"/>
        <w:rPr>
          <w:bCs/>
          <w:iCs/>
        </w:rPr>
      </w:pPr>
      <w:r>
        <w:rPr>
          <w:bCs/>
          <w:iCs/>
        </w:rPr>
        <w:t>В рамках преемственности учителя посещают занятия учителей начальных классов, на которых знакомятся с методикой проведения урока, средствами формирования УУД.</w:t>
      </w:r>
    </w:p>
    <w:p>
      <w:pPr>
        <w:pStyle w:val="Normal"/>
        <w:tabs>
          <w:tab w:val="clear" w:pos="708"/>
          <w:tab w:val="left" w:pos="2490" w:leader="none"/>
          <w:tab w:val="left" w:pos="9354" w:leader="none"/>
        </w:tabs>
        <w:spacing w:lineRule="auto" w:line="360"/>
        <w:ind w:right="-6" w:firstLine="708"/>
        <w:jc w:val="both"/>
        <w:rPr/>
      </w:pPr>
      <w:r>
        <w:rPr>
          <w:bCs/>
          <w:iCs/>
        </w:rPr>
        <w:t>Учитель технологии МБОУ «Средняя общеобразовательная школа №6» г. Ливны Леонова Л.С. ведет внеурочную деятельность в 3 классе «Природная мастерская» которая направлена на  обеспечения преемственности в реализации ФГОС НОО и ФГОС ООО. Она позволяет сформировать в начальной школе УУД, необходимые для успешного освоения образовательных программ по технологии в основной школе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8"/>
        <w:jc w:val="both"/>
        <w:rPr>
          <w:bCs/>
          <w:iCs/>
        </w:rPr>
      </w:pPr>
      <w:r>
        <w:rPr>
          <w:bCs/>
          <w:iCs/>
        </w:rPr>
        <w:t xml:space="preserve">На базе МБОУ СОШ № 4 проводилось заседание РМО учителей технологии,  на котором был показан отрытый урок на тему «Изготовление текстильной открытки» с элементами ФГОС учителем высшей квалификационной категории Щепиной Л.И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На муниципальном уровне учителя технологии  Андреева Е.И., Семенова Т.Н., Сергеев П.В., Агибалова И.В. участвуют и обобщают опыт работы на педагогических чтениях  по теме: «Инновационная деятельность педагогов в условиях реализации ФГОС»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8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и переходе на ФГОС, проектные технологии учителей технологии г. Ливны являются одной из основных педагогических технологий XXI века, метод проектов занял особое место в программе образовательной области «Технология». Эта технология, «включая в себя совокупность исследовательских, поисковых, проблемных методов, творческих по самой своей сути», позволяет эффективно организовать учебно-воспитательный процесс на уроках технолог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40"/>
        <w:jc w:val="both"/>
        <w:rPr/>
      </w:pPr>
      <w:r>
        <w:rPr>
          <w:bCs/>
          <w:iCs/>
        </w:rPr>
        <w:t>Исходя из современных требований к проведению уроков ФГОС учителями РМО г. Ливны апробируются и успешно внедряются в практику работы следующие методы, способствующие повышению качества знаний уч-ся и развитию личностных достижений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40"/>
        <w:jc w:val="both"/>
        <w:rPr>
          <w:bCs/>
          <w:iCs/>
        </w:rPr>
      </w:pPr>
      <w:r>
        <w:rPr>
          <w:bCs/>
          <w:iCs/>
        </w:rPr>
        <w:t>1. Метод кинестетики. Учащиеся запоминают теоретическую информацию,</w:t>
      </w:r>
      <w:r>
        <w:rPr/>
        <w:t xml:space="preserve"> после этого выполняют последовательные технологические операции при изготовлении проектных изделий. Выполняют проектные работы, основанные на знаниях о принципах работы и последовательности изготовлении технологических операций при работе ручным оборудованием, сочетание наглядности с пошаговой технологией выполнения работы  повышает учебную  мотивацию.</w:t>
      </w:r>
    </w:p>
    <w:p>
      <w:pPr>
        <w:pStyle w:val="Normal"/>
        <w:spacing w:lineRule="auto" w:line="360"/>
        <w:ind w:right="-6" w:firstLine="540"/>
        <w:jc w:val="both"/>
        <w:rPr>
          <w:lang w:val="en-US" w:eastAsia="en-US"/>
        </w:rPr>
      </w:pPr>
      <w:r>
        <w:rPr>
          <w:bCs/>
          <w:iCs/>
        </w:rPr>
        <w:t>2. П</w:t>
      </w:r>
      <w:r>
        <w:rPr/>
        <w:t>араметрический подход (многоаспектный). Изучается конструкция оборудования, приспособлений и инструментов. Например, механизм подач позволяет регулировать величину</w:t>
      </w:r>
      <w:r>
        <w:rPr>
          <w:i/>
          <w:iCs/>
        </w:rPr>
        <w:t xml:space="preserve"> </w:t>
      </w:r>
      <w:r>
        <w:rPr/>
        <w:t>подач и тем самым создавать условия для изменения шероховатости поверхности. А специальные устройства станка обеспечивают заданную точность взаимного расположения поверхностей детали при ее установке и закреплении для обработки (самоцентрирующие и другие виды патронов, глухие (жесткие) и вращающиеся центры, планшайбы, различные оправки)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Cs/>
          <w:iCs/>
        </w:rPr>
        <w:t xml:space="preserve">3. Проектные технологии. </w:t>
      </w:r>
      <w:r>
        <w:rPr/>
        <w:t>Проект формируется и уточняется на протяжении всего учебного года и включает в себя элементы деятельности по марке</w:t>
        <w:softHyphen/>
        <w:t>тингу (изучению спроса и предложений), конструированию, технологическому планированию, наладке оборудования (приспособлений или инструментов), изготовлению изделия и его реализации. В задачу проектирования входит также экономическая и экологическая оценка выполняемых работ. Результаты этой проектной деятельности поэтапно фиксируются сначала в виде обоснования выбора цели деятельности и ее эко</w:t>
        <w:softHyphen/>
        <w:t>номической, экологической и социальной целесообразности, за</w:t>
        <w:softHyphen/>
        <w:t>тем в виде эскизов или чертежей, технологических карт, планов наладки оборудования и т. д. и, наконец, изготовленных своими руками одного или нескольких изделий.</w:t>
      </w:r>
    </w:p>
    <w:p>
      <w:pPr>
        <w:pStyle w:val="Normal"/>
        <w:spacing w:lineRule="auto" w:line="360"/>
        <w:ind w:right="392" w:firstLine="708"/>
        <w:jc w:val="both"/>
        <w:rPr>
          <w:bCs/>
          <w:iCs/>
        </w:rPr>
      </w:pPr>
      <w:r>
        <w:rPr>
          <w:bCs/>
          <w:iCs/>
        </w:rPr>
        <w:t>Учителями технологии г. Ливны определены наиболее востребованные темы  и проблем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392" w:hanging="360"/>
        <w:jc w:val="both"/>
        <w:rPr/>
      </w:pPr>
      <w:r>
        <w:rPr>
          <w:bCs/>
          <w:iCs/>
        </w:rPr>
        <w:t>Педагогическая оценка на уроке технолог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392" w:hanging="360"/>
        <w:jc w:val="both"/>
        <w:rPr>
          <w:bCs/>
          <w:iCs/>
        </w:rPr>
      </w:pPr>
      <w:r>
        <w:rPr>
          <w:bCs/>
          <w:iCs/>
        </w:rPr>
        <w:t>Дидактические функции проведения уро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392" w:hanging="360"/>
        <w:jc w:val="both"/>
        <w:rPr>
          <w:bCs/>
          <w:iCs/>
        </w:rPr>
      </w:pPr>
      <w:r>
        <w:rPr>
          <w:bCs/>
          <w:iCs/>
        </w:rPr>
        <w:t>Методический аппарат для проведения уроков технолог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392" w:hanging="360"/>
        <w:jc w:val="both"/>
        <w:rPr>
          <w:bCs/>
          <w:iCs/>
        </w:rPr>
      </w:pPr>
      <w:r>
        <w:rPr>
          <w:bCs/>
          <w:iCs/>
        </w:rPr>
        <w:t>Дидактическое  сопровождение уроков технолог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392" w:hanging="360"/>
        <w:jc w:val="both"/>
        <w:rPr>
          <w:bCs/>
          <w:iCs/>
        </w:rPr>
      </w:pPr>
      <w:r>
        <w:rPr>
          <w:bCs/>
          <w:iCs/>
        </w:rPr>
        <w:t>Разработка технологической карты проведения урока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bCs/>
          <w:iCs/>
        </w:rPr>
        <w:t>Особое внимание при подготовке к урокам  технологии следует уделить работе над технологической картой урока, которая приводит в систему всю деятельность учащихся и учителя на уроке в соответствии с реализацией поставленных целей урока.  Именно осознание учителем и учащимися своей деятельности, понимание необходимости планирования каждого этапа урока и получение результата будет способствовать успешности освоения программного материала и развития личностных достижений учащегося.</w:t>
      </w:r>
    </w:p>
    <w:p>
      <w:pPr>
        <w:pStyle w:val="Normal"/>
        <w:spacing w:lineRule="auto" w:line="276"/>
        <w:ind w:right="392" w:firstLine="708"/>
        <w:rPr/>
      </w:pPr>
      <w:r>
        <w:rPr>
          <w:b/>
          <w:bCs/>
          <w:iCs/>
        </w:rPr>
        <w:t>Общий вид технологической карты урока, реализующего системно-деятельностный подход и формирование УУД.</w:t>
        <w:br/>
      </w:r>
      <w:r>
        <w:rPr>
          <w:bCs/>
          <w:iCs/>
        </w:rPr>
        <w:t>Предмет________________________________________________________</w:t>
        <w:br/>
        <w:t>Класс__________________________________________________________</w:t>
        <w:br/>
        <w:t>Автор УМК_____________________________________________________</w:t>
        <w:br/>
        <w:t>Тема урока_____________________________________________________</w:t>
        <w:br/>
        <w:t>Тип урока______________________________________________________</w:t>
        <w:br/>
        <w:t>Цель образовательная____________________________________________</w:t>
        <w:br/>
        <w:t>Цель деятельностная_____________________________________________</w:t>
        <w:br/>
        <w:t>Задачи ( предметные, метапредметные)_____________________________</w:t>
        <w:br/>
        <w:t>Планируемые результаты ( предметные, метапредметные</w:t>
      </w:r>
      <w:r>
        <w:rPr>
          <w:b/>
          <w:bCs/>
          <w:iCs/>
        </w:rPr>
        <w:t>______________</w:t>
      </w:r>
    </w:p>
    <w:p>
      <w:pPr>
        <w:pStyle w:val="Normal"/>
        <w:spacing w:lineRule="auto" w:line="360"/>
        <w:ind w:right="39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1281"/>
        <w:gridCol w:w="1407"/>
        <w:gridCol w:w="1585"/>
        <w:gridCol w:w="1615"/>
        <w:gridCol w:w="1194"/>
        <w:gridCol w:w="1260"/>
      </w:tblGrid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Этап </w:t>
            </w:r>
          </w:p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9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еятельность учителя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еятельность учащихся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знавательная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ммуникативная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гулятивная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92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ind w:right="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уществляемые дейст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-1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ормируемые способы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уществляемые 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ормируемые способы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существляем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ормируемые способы деятельности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right="392" w:firstLine="540"/>
        <w:jc w:val="both"/>
        <w:rPr/>
      </w:pPr>
      <w:r>
        <w:rPr/>
        <w:t xml:space="preserve">Овладение учащимися универсальными учебными действиями происходит в контексте  освоения учебного предмета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 </w:t>
      </w:r>
    </w:p>
    <w:p>
      <w:pPr>
        <w:pStyle w:val="C4"/>
        <w:shd w:fill="FFFFFF" w:val="clear"/>
        <w:spacing w:lineRule="auto" w:line="360"/>
        <w:ind w:right="392" w:hanging="0"/>
        <w:rPr>
          <w:color w:val="444444"/>
        </w:rPr>
      </w:pPr>
      <w:r>
        <w:rPr>
          <w:rStyle w:val="C0"/>
          <w:color w:val="444444"/>
        </w:rPr>
        <w:t>Источник: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ind w:left="714" w:right="392" w:hanging="357"/>
        <w:jc w:val="both"/>
        <w:rPr/>
      </w:pPr>
      <w:r>
        <w:rPr>
          <w:rStyle w:val="C1"/>
        </w:rPr>
        <w:t>Формирование универсальных учебных действий в основной школе: от действия к мысли. Система заданий: пособие для учителя А.Г. Асмолов, Г.В. Бурменская, И.В. Володарская и др.; под ред. А.Г. Асмолова. – 2-е изд. – М.: Просвещение, 2011. – 159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right="392" w:hanging="357"/>
        <w:jc w:val="both"/>
        <w:rPr/>
      </w:pPr>
      <w:r>
        <w:rPr/>
        <w:t>Ковалева Г.С. Планируемые результаты начального общего образования под ред. Г.С. Ковалевой, О.Б. Логиновой. - 2-е изд. - М.: Просвещение, 2010. - 120 с. -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92" w:hanging="360"/>
        <w:jc w:val="both"/>
        <w:rPr/>
      </w:pPr>
      <w:r>
        <w:rPr/>
        <w:t>Ясюкова Л.А. Психологическая профилактика проблем в обучении и развитии школьников. – СПб.: Речь, 2003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04:00Z</dcterms:created>
  <dc:creator>user</dc:creator>
  <dc:description/>
  <cp:keywords/>
  <dc:language>en-US</dc:language>
  <cp:lastModifiedBy>user</cp:lastModifiedBy>
  <cp:lastPrinted>2014-04-19T11:10:00Z</cp:lastPrinted>
  <dcterms:modified xsi:type="dcterms:W3CDTF">2014-04-19T08:40:00Z</dcterms:modified>
  <cp:revision>9</cp:revision>
  <dc:subject/>
  <dc:title/>
</cp:coreProperties>
</file>