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spacing w:lineRule="auto" w:line="360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и системообразующая функция образовательной области «Технология» с экономикой.</w:t>
      </w:r>
    </w:p>
    <w:p>
      <w:pPr>
        <w:pStyle w:val="Normal"/>
        <w:spacing w:lineRule="auto" w:line="360"/>
        <w:ind w:left="-540" w:right="-18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ндреева Елена Ивановна</w:t>
      </w:r>
    </w:p>
    <w:p>
      <w:pPr>
        <w:pStyle w:val="Normal"/>
        <w:spacing w:lineRule="auto" w:line="360"/>
        <w:ind w:left="-540" w:right="-18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итель технологии и экономики высшей квалификационной категории</w:t>
      </w:r>
    </w:p>
    <w:p>
      <w:pPr>
        <w:pStyle w:val="Normal"/>
        <w:spacing w:lineRule="auto" w:line="360"/>
        <w:ind w:left="-540" w:right="-185" w:hanging="0"/>
        <w:jc w:val="right"/>
        <w:rPr/>
      </w:pPr>
      <w:r>
        <w:rPr>
          <w:i/>
          <w:color w:val="000000"/>
          <w:sz w:val="20"/>
          <w:szCs w:val="20"/>
        </w:rPr>
        <w:t>МБОУ  “Лицей имени С.Н. Булгакова” г. Ливны</w:t>
      </w:r>
    </w:p>
    <w:p>
      <w:pPr>
        <w:pStyle w:val="Normal"/>
        <w:spacing w:lineRule="auto" w:line="360"/>
        <w:ind w:left="-540" w:right="-185" w:hanging="0"/>
        <w:jc w:val="right"/>
        <w:rPr/>
      </w:pPr>
      <w:r>
        <w:rPr>
          <w:i/>
          <w:color w:val="000000"/>
          <w:sz w:val="20"/>
          <w:szCs w:val="20"/>
        </w:rPr>
        <w:t>e-mail elenaandreeva2012@yandex.ru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На современном этапе модернизации системы образования на первый план поставлены цели создания условий для самореализации личности в процессе обучения. Технология в современной школе – это интегрирующая, системообразующая образовательная деятельность, показывающая применение полученных при изучении других образовательных областей знаний, элементов гуманитарной и естественно - научной культуры в практической деятельности обучающегося. Перечень содержательных линий образовательной области «Технология» предполагает знакомство учащихся с различными технологиями, в том числе с технологиями обработки металлов, тканей и пищевых продуктов, электро-радиотехнологиями, информационными технологиями т.д. В любой из этих технологий учащемуся необходимо использовать знания и познавательные умения, сформированные при изучении учебных предметов других образовательных областей. [1, с. 48-51]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изучении технологии требуются знания по физике, химии, биологии, математике, истории, географии, языку, экономике, экологии и т.д. в той или иной полноте их освоения и опыт познавательной деятельности, сформированный при освоении этих знаний.</w:t>
      </w:r>
    </w:p>
    <w:p>
      <w:pPr>
        <w:pStyle w:val="Normal"/>
        <w:spacing w:lineRule="auto" w:line="360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сех сферах преобразующей деятельности человека большую роль играют гуманитарные знания, которыми он обладает, и уровень его гуманитарной культуры. Исторические аспекты развития техники и технологии, экономические факторы, способствующие их развитию, гуманистические аспекты развития техники, этические и эстетические стороны и последствия преобразующей деятельности должны учитываться при изучении любой содержательной линии образовательной области «Технология». </w:t>
      </w:r>
    </w:p>
    <w:p>
      <w:pPr>
        <w:pStyle w:val="Style14"/>
        <w:spacing w:lineRule="auto" w:line="360"/>
        <w:ind w:left="-540" w:firstLine="72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31635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26" t="-3" r="13740" b="1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-540" w:firstLine="720"/>
        <w:jc w:val="center"/>
        <w:rPr>
          <w:color w:val="000000"/>
        </w:rPr>
      </w:pPr>
      <w:r>
        <w:rPr>
          <w:color w:val="000000"/>
        </w:rPr>
        <w:t>Рис.1. Обобщение опыта работы Андреевой Е.И. в кабинете технологии  ОИУУ</w:t>
      </w:r>
    </w:p>
    <w:p>
      <w:pPr>
        <w:pStyle w:val="Style14"/>
        <w:spacing w:lineRule="auto" w:line="360"/>
        <w:ind w:left="-540" w:firstLine="720"/>
        <w:jc w:val="both"/>
        <w:rPr/>
      </w:pPr>
      <w:r>
        <w:rPr>
          <w:color w:val="000000"/>
          <w:sz w:val="28"/>
          <w:szCs w:val="28"/>
        </w:rPr>
        <w:t>Многолетний  опыт моего преподавания технологии и экономики на второй и третей ступени обучения показал, что межпредметная интеграция существенно активизирует познавательную активность детей на уроке, побуждает их к поисковой творческой деятельности, способствует целостному восприятию мира.</w:t>
      </w:r>
    </w:p>
    <w:p>
      <w:pPr>
        <w:pStyle w:val="Style14"/>
        <w:spacing w:lineRule="auto" w:line="360" w:before="0" w:after="0"/>
        <w:ind w:left="-5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лучаях ученики сами замечают логическую необходимость объединения некоторых вопросов из разных образовательных областей на одном уроке. Введение элементов экономики в урок технологии меняет отношение ученика к своей практической работе: появляется конкуренция, желание видеть своё место среди остальных участников творческой деятельности, меняется жизненная позиция. Получив задачу после выполнения представить свою работу, ребёнок в ходе выполнения постоянно анализирует свои действия, это делает процесс создания поделки более осознанным. Таким образом, формируется умение презентовать себя и свой труд. Здесь же возникает необходимость применения принципа интегрированного обучения.</w:t>
      </w:r>
    </w:p>
    <w:p>
      <w:pPr>
        <w:pStyle w:val="Normal"/>
        <w:spacing w:lineRule="auto" w:line="360"/>
        <w:ind w:left="-5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нтегрированного обучения призваны в полной мере работать на достижение главной цели интегрированного обучения - развитие мышления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блемы, или практическая значимость проблемы. Обязательная реализация рассматриваемой проблемы в какой-то практической ситуации усиливает практическую направленность обучения, что развивает критичность мышления, способность сопоставлять теорию с практи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ость решения. Новые подходы к известной ситуации, нестандартные способы решения проблемы, возможность выбора решения данной проблемы способствуют развитию гибкости мышления, развивают оригинальность мышления. Сопоставление решений развивает активность, критичность, организованность мыш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ность решения. Доказательность решения проблемы развивает доказательность мышления. [2, с. 46-50].</w:t>
      </w:r>
    </w:p>
    <w:p>
      <w:pPr>
        <w:pStyle w:val="Normal"/>
        <w:spacing w:lineRule="auto" w:line="360"/>
        <w:ind w:left="-540" w:firstLine="361"/>
        <w:jc w:val="both"/>
        <w:rPr/>
      </w:pPr>
      <w:r>
        <w:rPr>
          <w:color w:val="000000"/>
          <w:sz w:val="28"/>
          <w:szCs w:val="28"/>
        </w:rPr>
        <w:t>На мой взгляд, именно    в проектной деятельности формируется  интеграция технологии с экономикой (экономический анализ – расчет себестоимости изделий) .Подготовка обучающихся  к различным олимпиадам и конкурсам также организуется в форме проекта. Ведь в конкурсах и олимпиадах важно не только содержание знаний, но и навыки соединения различных видов мышления с подходами к решению проблемы. Эта подготовка имеет большое значение как для детей, участвующих в школьных, городских, республиканских, всероссийских олимпиадах, конкурсах и проектах.</w:t>
      </w:r>
    </w:p>
    <w:p>
      <w:pPr>
        <w:pStyle w:val="Normal"/>
        <w:spacing w:lineRule="auto" w:line="360"/>
        <w:ind w:left="-539" w:firstLine="360"/>
        <w:jc w:val="both"/>
        <w:rPr/>
      </w:pPr>
      <w:r>
        <w:rPr>
          <w:color w:val="000000"/>
          <w:sz w:val="28"/>
          <w:szCs w:val="28"/>
        </w:rPr>
        <w:t>Действительно, процесс интеграции возник не на пустом месте. Это есть длительный этап становления, представляющий собой высокую форму воплощения межпредметных связей на качественно новой ступень обучения.</w:t>
      </w:r>
    </w:p>
    <w:p>
      <w:pPr>
        <w:pStyle w:val="Normal"/>
        <w:spacing w:lineRule="auto" w:line="360"/>
        <w:ind w:left="-53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ажно отметить тот факт, что злоупотребление интеграцией может привести к нежелательным результатам. В связи с этим необходимо знать, что интеграция возможна только при ряде усло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стве наук, соответствующих интегрируемым учебным предмета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падении или близости объекта из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 общих методов и теоретических концепций построения.</w:t>
      </w:r>
    </w:p>
    <w:p>
      <w:pPr>
        <w:pStyle w:val="Normal"/>
        <w:spacing w:lineRule="auto" w:line="360"/>
        <w:ind w:left="-5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 проделанной работе, хочется сказать, что задуматься над тем, что интеграция предметов в современной школе - реальная потребность времени, необходимо веем тем, кто заинтересован в формировании всесторонне развитой личности, а также всем, кто занимается вопросами базового педагогического образ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180" w:hanging="360"/>
        <w:rPr/>
      </w:pPr>
      <w:r>
        <w:rPr>
          <w:color w:val="000000"/>
          <w:sz w:val="28"/>
          <w:szCs w:val="28"/>
        </w:rPr>
        <w:t>Бахарева, Л.Н. Интеграция учебных занятий в средней школе./ Л.Н. Бахарева / Школа и производство. - 2011. - № 8. - С. 48-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todichka.Net: информационный портал. - М., 2009. - Режим доступа: http://www.metodichka.net/integr.php?catid=40&amp;blogid=15. - 15.04.2009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"/>
        </w:tabs>
        <w:ind w:left="1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6:00Z</dcterms:created>
  <dc:creator>user</dc:creator>
  <dc:description/>
  <cp:keywords/>
  <dc:language>en-US</dc:language>
  <cp:lastModifiedBy>user</cp:lastModifiedBy>
  <cp:lastPrinted>2014-03-18T09:08:00Z</cp:lastPrinted>
  <dcterms:modified xsi:type="dcterms:W3CDTF">2015-07-21T14:40:00Z</dcterms:modified>
  <cp:revision>13</cp:revision>
  <dc:subject/>
  <dc:title/>
</cp:coreProperties>
</file>