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/>
      </w:pPr>
      <w:r>
        <w:rPr/>
        <w:t xml:space="preserve">Технологическая карта урока № </w:t>
      </w:r>
    </w:p>
    <w:p>
      <w:pPr>
        <w:pStyle w:val="Normal"/>
        <w:spacing w:lineRule="auto" w:line="360"/>
        <w:ind w:left="142" w:hanging="0"/>
        <w:rPr/>
      </w:pPr>
      <w:r>
        <w:rPr/>
        <w:t>в соответствии с ФГОС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Учитель: Гажала Ольга Александровна </w:t>
      </w:r>
    </w:p>
    <w:p>
      <w:pPr>
        <w:pStyle w:val="Normal"/>
        <w:spacing w:lineRule="auto" w:line="360"/>
        <w:ind w:left="142" w:hanging="0"/>
        <w:rPr/>
      </w:pPr>
      <w:r>
        <w:rPr/>
        <w:t>МАОУ « Гимназия №1» город Бугуруслан                     ДАТА _____________________________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574"/>
        <w:gridCol w:w="7783"/>
      </w:tblGrid>
      <w:tr>
        <w:trPr>
          <w:trHeight w:val="2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готовка деталей кроя к обработке. Правила безопасности труда</w:t>
            </w:r>
          </w:p>
        </w:tc>
      </w:tr>
      <w:tr>
        <w:trPr>
          <w:trHeight w:val="2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Цель  </w:t>
            </w:r>
          </w:p>
        </w:tc>
        <w:tc>
          <w:tcPr>
            <w:tcW w:w="1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формировать навыки по подготовке деталей кроя к сметыванию и дальнейшей обработке.</w:t>
            </w:r>
          </w:p>
        </w:tc>
      </w:tr>
      <w:tr>
        <w:trPr>
          <w:trHeight w:val="27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1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дготовкой рабочего места для выполнения ручных работ;</w:t>
            </w:r>
          </w:p>
          <w:p>
            <w:pPr>
              <w:pStyle w:val="Normal"/>
              <w:rPr/>
            </w:pPr>
            <w:r>
              <w:rPr/>
              <w:t>Изучить правила подготовки деталей кроя к сметыванию;</w:t>
            </w:r>
          </w:p>
          <w:p>
            <w:pPr>
              <w:pStyle w:val="Normal"/>
              <w:rPr/>
            </w:pPr>
            <w:r>
              <w:rPr/>
              <w:t>Научиться подготавливать детали кроя к обработке.;</w:t>
            </w:r>
          </w:p>
          <w:p>
            <w:pPr>
              <w:pStyle w:val="Normal"/>
              <w:rPr/>
            </w:pPr>
            <w:r>
              <w:rPr/>
              <w:t>Соблюдать технические условия при выполнении ручных стежков;</w:t>
            </w:r>
          </w:p>
          <w:p>
            <w:pPr>
              <w:pStyle w:val="Normal"/>
              <w:rPr/>
            </w:pPr>
            <w:r>
              <w:rPr/>
              <w:t>Соблюдать технику безопасности и санитарно-гигиенические требования при  выполнении ручных работ при подготовке изделия к пример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Основное содержание темы, термины и понятия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Ручные работы, рабочее место, правильная посадка, инструменты и приспособления, строчка, стежок, длина стежка, сметать ,наметать, заметать .</w:t>
            </w:r>
          </w:p>
        </w:tc>
      </w:tr>
      <w:tr>
        <w:trPr>
          <w:trHeight w:val="5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Оборудование</w:t>
            </w:r>
          </w:p>
        </w:tc>
        <w:tc>
          <w:tcPr>
            <w:tcW w:w="1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Учебник, рабочая тетрадь, набор ручных инструментов, детали кроя фартука, плакаты, инструкционные карты, дидактический материал, ручные инструменты( иголки, булавки , ножницы , наперстки, линейки,  нитки)</w:t>
            </w:r>
          </w:p>
        </w:tc>
      </w:tr>
      <w:tr>
        <w:trPr>
          <w:trHeight w:val="264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УД</w:t>
            </w:r>
          </w:p>
        </w:tc>
      </w:tr>
      <w:tr>
        <w:trPr>
          <w:trHeight w:val="196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 познавательной сфер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нать терминологию и технологию выполнения ручных операц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знать технологию выполнения прямых стеж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нать технику безопасности при  выполнении ручных работ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 ценностно-ориентационной сфер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нализировать и оценивать роль знаний о выполнении швейных операц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i/>
                <w:iCs/>
              </w:rPr>
              <w:t xml:space="preserve">Личностные:  </w:t>
            </w:r>
            <w:r>
              <w:rPr/>
              <w:t>развитие познавательных мотив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</w:rPr>
              <w:t xml:space="preserve">Регулятивные: </w:t>
            </w:r>
            <w:r>
              <w:rPr/>
              <w:t>постановка и сохранение учебной задач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</w:rPr>
              <w:t xml:space="preserve">Коммуникативные: </w:t>
            </w:r>
            <w:r>
              <w:rPr/>
              <w:t>планирование учебного сотрудничества со сверстникам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</w:rPr>
              <w:t xml:space="preserve">Общеучебные: </w:t>
            </w:r>
            <w:r>
              <w:rPr/>
              <w:t xml:space="preserve">выделение и структурирование  необходимой информ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</w:rPr>
              <w:t xml:space="preserve">Логические: </w:t>
            </w:r>
            <w:r>
              <w:rPr/>
              <w:t>выделение методов ( анализ), синтез, подведение под понятие, , выдвижение гипотез и их обоснова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Коммуникативные:</w:t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Умение организовывать учебное сотрудничество и совместную деятельность с партнёр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жпредметные связи</w:t>
            </w:r>
          </w:p>
        </w:tc>
      </w:tr>
      <w:tr>
        <w:trPr>
          <w:trHeight w:val="26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ый предмет, кур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урсы</w:t>
            </w:r>
          </w:p>
        </w:tc>
      </w:tr>
      <w:tr>
        <w:trPr>
          <w:trHeight w:val="54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исов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рупповая, индивидуальная, фронтальна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ик, инструкционные карты, оборудование мультимеди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90"/>
        <w:gridCol w:w="45"/>
        <w:gridCol w:w="11918"/>
        <w:gridCol w:w="562"/>
      </w:tblGrid>
      <w:tr>
        <w:trPr>
          <w:trHeight w:val="274" w:hRule="atLeast"/>
        </w:trPr>
        <w:tc>
          <w:tcPr>
            <w:tcW w:w="1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отивационный этап 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44" w:hanging="0"/>
              <w:jc w:val="both"/>
              <w:rPr/>
            </w:pPr>
            <w:r>
              <w:rPr/>
              <w:t xml:space="preserve">Организация, мотивировка учащихся на освоение нового, с учетом изученного ранее с помощью проблемной ситуации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риветствие.</w:t>
            </w:r>
            <w:r>
              <w:rPr/>
              <w:t xml:space="preserve"> Проверяю готовность к уроку.</w:t>
            </w:r>
          </w:p>
          <w:p>
            <w:pPr>
              <w:pStyle w:val="Normal"/>
              <w:snapToGrid w:val="false"/>
              <w:spacing w:lineRule="auto" w:line="276"/>
              <w:ind w:left="500" w:hanging="0"/>
              <w:jc w:val="both"/>
              <w:rPr/>
            </w:pPr>
            <w:r>
              <w:rPr/>
              <w:t xml:space="preserve"> </w:t>
            </w:r>
            <w:r>
              <w:rPr/>
              <w:t>На рабочих столах папка с дидактическим материалом.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jc w:val="both"/>
              <w:rPr/>
            </w:pPr>
            <w:r>
              <w:rPr/>
              <w:t xml:space="preserve">В начале  урока учащимся предлагается  отгадать слова   по теме </w:t>
            </w:r>
            <w:r>
              <w:rPr>
                <w:b/>
                <w:i/>
              </w:rPr>
              <w:t>конструирование</w:t>
            </w:r>
            <w:r>
              <w:rPr/>
              <w:t xml:space="preserve">  ( приложение№1).( работа в группах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. Первая группа  называют первое слово (мерки). Вторая группа  - второе слово ( инструмент) .Третья третье слово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( конструирование).  После этого учитель сообщает о том, что мы закончили конструирование фартук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 xml:space="preserve">и выполнили его раскрой. Учащимся предлагается рассмотреть схемы раскладки разных моделей фартука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и определить     на них ( приложение № 2, 3,4.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название и количество деталей фартук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направление нити основы на деталях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припуски на обработку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по виду деталей охарактеризовать модели фартуков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Каждая группа  отвечает по одной из предложенных схем по выбору учителя.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jc w:val="both"/>
              <w:rPr/>
            </w:pPr>
            <w:r>
              <w:rPr/>
              <w:t>2.</w:t>
            </w:r>
            <w:r>
              <w:rPr>
                <w:b/>
              </w:rPr>
              <w:t>Дополнительные вопросы по пройденной теме.</w:t>
            </w:r>
            <w:r>
              <w:rPr/>
              <w:t xml:space="preserve"> Проверка пройденного материала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jc w:val="both"/>
              <w:rPr/>
            </w:pPr>
            <w:r>
              <w:rPr/>
              <w:t xml:space="preserve"> </w:t>
            </w:r>
            <w:r>
              <w:rPr/>
              <w:t>Вопросы: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jc w:val="both"/>
              <w:rPr>
                <w:i/>
                <w:i/>
              </w:rPr>
            </w:pPr>
            <w:r>
              <w:rPr>
                <w:i/>
              </w:rPr>
              <w:t>- Что будет с кроем, если выкройку положить не вплотную к сгибу ткани?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очему перед вырезанием кроя надо проверять правильность раскладки?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Для чего перед раскроем определяют направление долевой нити в ткани?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jc w:val="both"/>
              <w:rPr>
                <w:i/>
                <w:i/>
              </w:rPr>
            </w:pPr>
            <w:r>
              <w:rPr>
                <w:i/>
              </w:rPr>
              <w:t>- Где и сколько  дают припуски на швы при раскрое фартука?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аким требованиям должна отвечать ткань для фартука?</w:t>
            </w:r>
          </w:p>
          <w:p>
            <w:pPr>
              <w:pStyle w:val="Normal"/>
              <w:snapToGrid w:val="false"/>
              <w:spacing w:lineRule="auto" w:line="276"/>
              <w:ind w:firstLine="14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Проблемная ситуация. Мотивация на решение пробле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ы с вами продолжаем работу над проектным изделием. Предлагается  рассмотреть в рабочей папке( приложении №5) на листах  « Технологическую цепочку  изготовления проектного изделия и определить на каком этапе  мы находимся , затем из  слов находящихся в дидактической папке (приложение №6) составить название  темы урока. ( слова: обработка, крой, детали, подготовка) Учащиеся определяют место урока и составляют название темы  урока « подготовка деталей кроя к обработке»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итель предлагает наметить задачи  по теме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рабочего места к выполнению ручных рабо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дготовка деталей к сметы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ика безопасности при выполнении ручных рабо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учиться подготавливать детали фартука к обрабо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40"/>
              <w:jc w:val="both"/>
              <w:rPr>
                <w:i/>
                <w:i/>
              </w:rPr>
            </w:pPr>
            <w:r>
              <w:rPr/>
              <w:t xml:space="preserve">       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1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тап учебно – познавательной деятельности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становка учебной задачи и открытие новых знаний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/>
              <w:t>Обсуждение и выдвижение гипотез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одится обсуждени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оить нужно на большом прямоугольном стол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чные операции по изготовлению изделий  надо выполнять  за таким столом, чтобы на нем свободно размещались крупные детали издел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ме того нужно:  оборудование для влажно – тепловых работ (гладильная доска, проутюжильник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Учитель.</w:t>
            </w:r>
            <w:r>
              <w:rPr/>
              <w:t xml:space="preserve"> Перед началом работы ( ее начинают после раскроя с подготовительных операций и подготовки деталей кроя к сметыванию) на столе должны быть только нужные вещи. Назовем их: детали кроя; ножницы; линейка, мел ( мыло),нитки, ручные  иголки,   булавки, наперсток, колышек для выдергивания наметки. (обращаю внимание на   плакат с изображением инструментов). </w:t>
            </w:r>
            <w:r>
              <w:rPr>
                <w:b/>
              </w:rPr>
              <w:t>Все это относится к организации рабочего места</w: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зучение нового материала</w:t>
            </w:r>
            <w:r>
              <w:rPr/>
              <w:t>. Работа с учебником  с.112 -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того как детали раскроили, учащиеся раскладывают их на столе и сравнивают с деталями готового изделия, вспоминают названия каждой дета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Самостоятельная работа с учебником. Повторяем технологию выполнения ручных работ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ем определение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что такое строчка , стежок, длина стежка. Учащимся предлагается определить   какие виды строчек прямых стежков нужно использовать при подготовке изделия к обработке?  (предполагаемый ответ учащихс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(сметочная, заметочная , наметочная, копировальна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Изучаем технические условия выполнения данных строчек. Учебник с113-114 .(Приложение №7.8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Физкультминутка  </w:t>
            </w:r>
            <w:r>
              <w:rPr>
                <w:b/>
                <w:i/>
                <w:sz w:val="32"/>
                <w:szCs w:val="32"/>
              </w:rPr>
              <w:t>Цитата: Надо непременно встряхнуть себя физически, чтобы быть нравственно здоровыми. ЛН.Толсто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</w:t>
            </w:r>
            <w:r>
              <w:rPr>
                <w:i/>
                <w:sz w:val="32"/>
                <w:szCs w:val="32"/>
              </w:rPr>
              <w:t>Раз- подняться, потянуться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</w:t>
            </w:r>
            <w:r>
              <w:rPr>
                <w:i/>
                <w:sz w:val="32"/>
                <w:szCs w:val="32"/>
              </w:rPr>
              <w:t>Два – согнуться, разогнуться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</w:t>
            </w:r>
            <w:r>
              <w:rPr>
                <w:i/>
                <w:sz w:val="32"/>
                <w:szCs w:val="32"/>
              </w:rPr>
              <w:t>Три – в ладоши три хлопка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</w:t>
            </w:r>
            <w:r>
              <w:rPr>
                <w:i/>
                <w:sz w:val="32"/>
                <w:szCs w:val="32"/>
              </w:rPr>
              <w:t>Головою три кивка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</w:t>
            </w:r>
            <w:r>
              <w:rPr>
                <w:i/>
                <w:sz w:val="32"/>
                <w:szCs w:val="32"/>
              </w:rPr>
              <w:t xml:space="preserve">На четыре – руки шире,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</w:t>
            </w:r>
            <w:r>
              <w:rPr>
                <w:i/>
                <w:sz w:val="32"/>
                <w:szCs w:val="32"/>
              </w:rPr>
              <w:t>Пять – руками помахать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</w:t>
            </w:r>
            <w:r>
              <w:rPr>
                <w:i/>
                <w:sz w:val="32"/>
                <w:szCs w:val="32"/>
              </w:rPr>
              <w:t>Шесть – за парту сесть опять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 Подготовка деталей кроя к сметыванию», пользуясь учебником с.115 - 116. Папка с дидактическим материал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инструкционная карта « Подготовка деталей кроя к обработке» - приложение №9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ед выполнением практического задания повторяем правила безопасной работы с ручными инструментами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ила  организации рабочего места. Во время работы учащиеся проводят самоконтроль выполнения рабо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 время обхода рабочих мест контролирую правильные приемы работы, соблюдение технических услов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да, техники безопасности. Провожу текущий инструктаж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задачи мы ставили в начале урока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мы узнали о том как готовятся детали кроя к обработке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тали с учетом правил Т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рефлексии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ценка результатов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Учащимся предлагается отгадать загадки  по теме урока  и выполнить анаграммы  по теме « Терминология ручных работ» ( приложение № 10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Учащиеся могут определить свое место на лестнице успеха в освоении знаний и практических навыков  на данном урок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Что вам понравилось на уроке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кая операция по подготовке деталей фартука к сметыванию вам удалась легко, а над какой операцией пришлось потрудиться более усердно?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как вы оцениваете результаты своей деятельности сегодня на уроке?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как вы оцениваете свое эмоциональное настроение, свою трудоспособность на сегодняшнем уроке?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НЕ КОМФОРТНО_____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Я  испытываю проблемы--------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Домашнее задание:</w:t>
            </w:r>
            <w:r>
              <w:rPr/>
              <w:t xml:space="preserve"> изучить параф учебник Н.В.Синица 18 с. 112- 119 . Ответить на вопросы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йти  в Интернете историю создания иглы и напер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51:00Z</dcterms:created>
  <dc:creator>User</dc:creator>
  <dc:description/>
  <cp:keywords/>
  <dc:language>en-US</dc:language>
  <cp:lastModifiedBy>гимназия</cp:lastModifiedBy>
  <cp:lastPrinted>2014-01-27T22:16:00Z</cp:lastPrinted>
  <dcterms:modified xsi:type="dcterms:W3CDTF">2015-07-13T19:27:00Z</dcterms:modified>
  <cp:revision>19</cp:revision>
  <dc:subject/>
  <dc:title/>
</cp:coreProperties>
</file>