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tbl>
      <w:tblPr>
        <w:tblW w:w="16255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51"/>
        <w:gridCol w:w="1507"/>
        <w:gridCol w:w="689"/>
        <w:gridCol w:w="924"/>
        <w:gridCol w:w="2835"/>
        <w:gridCol w:w="2551"/>
        <w:gridCol w:w="1359"/>
        <w:gridCol w:w="1476"/>
        <w:gridCol w:w="1567"/>
        <w:gridCol w:w="1093"/>
        <w:gridCol w:w="837"/>
      </w:tblGrid>
      <w:tr>
        <w:trPr>
          <w:trHeight w:val="15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 xml:space="preserve">№ </w:t>
            </w:r>
            <w:r>
              <w:rPr>
                <w:rStyle w:val="FontStyle14"/>
                <w:b/>
                <w:sz w:val="20"/>
                <w:szCs w:val="20"/>
              </w:rPr>
              <w:t>п/п</w:t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Тема урока</w:t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Кол-во часов</w:t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0"/>
                <w:szCs w:val="20"/>
              </w:rPr>
              <w:t>Тип урока</w:t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Содержание урока и содержание учебного материала</w:t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Виды контроля ЗУН и ОУУН учащихс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Виды самостоят., исследоват. деятельнос-ти учащихся (практ. раб.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Оборудование урок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4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12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сновы предпринимательства – 18 ч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Введение в предприниматель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Лекция с элементами эвристической бесе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понятия «предпринимательство». Предпринимательство и бизнес: точки соприкосновения. Основные характеристики предпринимательства как социально-экономического явления. Экономическая свобода предпринимательской деятельности. Конкуренция. Собственность. Инновация. Компоненты свободного предпринимательства. Основные вопросы предпринимательства. Функции предпринимательства. Закон о предпринимательстве РФ. Ресурсы производства: природные, материальные, трудовые. Факторы производства: «труд», «земля», «капитал». Предприниматель – основная фигура в экономике, его права, обязанности и ответственность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7"/>
                <w:sz w:val="20"/>
                <w:szCs w:val="20"/>
              </w:rPr>
              <w:t>Знать и уметь объяснять условия осуществления предпринимательской деятельности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ирование, работа с книгой, практическая работа – «Потенциал предпринимателя». </w:t>
            </w:r>
            <w:r>
              <w:rPr>
                <w:rStyle w:val="StrongEmphasis"/>
                <w:color w:val="555555"/>
                <w:sz w:val="20"/>
                <w:szCs w:val="20"/>
              </w:rPr>
              <w:t>Тестирование «Выявление и оценка предрасположенности к предпринимательской деятельности»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и, использование видеопроектора и мультимедиа техники. 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7"/>
                <w:sz w:val="20"/>
                <w:szCs w:val="20"/>
              </w:rPr>
              <w:t>П.1 , отв. на вопросы к параграфу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предпринимательства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Урок усвоения новых знаний, презент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52"/>
              <w:gridCol w:w="2352"/>
              <w:gridCol w:w="2352"/>
            </w:tblGrid>
            <w:tr>
              <w:trPr>
                <w:trHeight w:val="234" w:hRule="atLeast"/>
              </w:trPr>
              <w:tc>
                <w:tcPr>
                  <w:tcW w:w="23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Становление предпринимательства в России и за рубежом. Торговля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печество. Кодекс «Русская правда». Промыслы. Кооперативы. Артели. Предпринимательство во времена правления Петра I. Отмена крепостного права (1861 г.). Культурные традиции русского предпринимательства. Династии российских предпринимателей. Предпринимательство в Советской России. Современное состояние предпринимательств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Конспектирование, работа с книгой, практическая работа – «Виды 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Книги, использование 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04.09. </w:t>
                  </w:r>
                </w:p>
              </w:tc>
            </w:tr>
          </w:tbl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7"/>
                <w:sz w:val="20"/>
                <w:szCs w:val="20"/>
              </w:rPr>
              <w:t>Знать историю становления предпринимательства в России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Устный контроль, практическая работа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ирование, работа с книгой, практическая работа – «Виды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тельской деятельности» 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и, использование видеопроектора и мультимедиа техники. 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6"/>
              <w:spacing w:before="0" w:after="0"/>
              <w:jc w:val="both"/>
              <w:rPr/>
            </w:pPr>
            <w:r>
              <w:rPr>
                <w:rStyle w:val="C4"/>
                <w:sz w:val="20"/>
                <w:szCs w:val="20"/>
              </w:rPr>
              <w:t xml:space="preserve">П.2 подг. сообщения </w:t>
            </w:r>
            <w:r>
              <w:rPr>
                <w:sz w:val="20"/>
                <w:szCs w:val="20"/>
              </w:rPr>
              <w:t>на тему «Династии предпринимателей в России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ы и факторы производства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Проблемная лек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Ресурсы – природные, материальные, финансовые, трудовые. Факторы – земля, капитал, труд. Доходы – рента, процент, зарплата.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Знать ресурсы и факторы  производства, понимать систему взаимодействия факторов производства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контроль – эвристическая беседа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ирование, работа с книгой, практическая работа – «Ресурсы предприятия» 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медиапроекто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7"/>
                <w:sz w:val="20"/>
                <w:szCs w:val="20"/>
              </w:rPr>
              <w:t>П.3 зад.2 стр.22 подготовить доклад «Какими ресурсами обладает местность, в которой мы живем»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Трудовой коллектив. Производительность и система оплаты труда.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. Школьная лекция.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Коллектив, коллективный договор, производительность труда, контракт, выработка, сдельная оплата труда, повременная оплата труда, договорная оплата, аккордная оплата, косвенная оплата труда.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Знать понятие коллектив, что включает в себя коллективный договор, как осуществляется защита прав работников. Что такое производительность труда, уметь рассчитывать ее в денежном выражении (заработная плата). Ознакомиться с системой премирования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 и анализ образовательного продукта  - Графика работы выбранного учащимися предприятия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ирование, работа с книгой, практическая работа – «Анализ графика работы предприятия» 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медиапроектор Интер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rStyle w:val="C7"/>
                <w:sz w:val="20"/>
                <w:szCs w:val="20"/>
              </w:rPr>
              <w:t xml:space="preserve">П.4 зад.2 письменно, стр.27. </w:t>
            </w:r>
            <w:r>
              <w:rPr>
                <w:sz w:val="20"/>
                <w:szCs w:val="20"/>
              </w:rPr>
              <w:t>, Подготовить презентацию «Виды налогов в РФ»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Налогообложение в России.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 xml:space="preserve">Семинар.  Презентац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Налог, прогрессивные налоги, пропорциональные налоги, регрессивные налоги, прямые и косвенные налоги, плательщик, юридическое лицо, физическое лицо, объект налогообложения, федеральные налоги, республиканские налоги, местные налоги, налог на прибыль и на юридических лиц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нять назначение налоговой системы Российской Федерации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знать основные виды налогов и сборов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азличать федеральные, региональные и местные налоги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иметь представление о порядке исчисления и уплаты налогов в малом бизнесе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риентироваться в правах и обязанностях налогоплательщиков;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Решение практических задач, поиск информации в Интернет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ирование, работа с книгой, практическая работа – «Расчѐт налога на рекламу» 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медиапроектор Интер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, отв на вопросы, подготовка сообщения на тему «Особенности налогообложения малого бизнеса»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Предпринимательская фирм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Урок усвоения новых знаний, слайд-лек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о-трудовая деятельность, единоличное предприятие, семейное предприятие, общества с ограниченной ответственностью, общества с неограниченной ответственностью, полное открытое товарищество, коммандитное товарищество, корпорация, акционерное общество закрытого и открытого типа, предприятие.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яснить особенности различных организационно-правовых форм малого бизнеса в России и за рубежом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научиться оценивать экономическую целесообразность использования тех или иных организационно-правовых форм малого бизнеса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хорошо ориентироваться в сильных и слабых сторонах тех или иных организационно-правовых форм малого бизнеса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знать порядок регистрации организационно-правовых форм малого бизнеса.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Фронтальный опрос, выполнение практической работы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ирование, работа с книгой, практическая работа – «Будущее предприятие» 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медиапроекто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отв на вопр., письменно на вопр. 5. подготовить сообщение «Критерии экономической целесообразности выбора различных правовых форм предпринимательской деятельности»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Нормативная база предприятия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Урок усвоения новых знаний, решения практических зада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е, реестр, Устав, Учредительный договор, юридический адрес предприятия, расчётный счет предприятия, товарный знак предприятия.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rStyle w:val="C7"/>
                <w:sz w:val="20"/>
                <w:szCs w:val="20"/>
              </w:rPr>
              <w:t>Знать: источники финансирования предприятия, давать определения терминам «уставный капитал», «факторинг», «эмиссия ценных бумаг».</w:t>
            </w:r>
            <w:r>
              <w:rPr>
                <w:rStyle w:val="FontStyle32"/>
                <w:sz w:val="20"/>
                <w:szCs w:val="20"/>
              </w:rPr>
              <w:t>Знать, для чего нужен Устав и Учредительный договор; ознакомиться со структурой Устава и Учредительного договор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контроль – эвристическая беседа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ирование, работа с книгой, практическая работа-проект – «Разработка товарного знака» 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медиапроекто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, отв на вопр., найти в Интернете и письменно ответить на вопрос: «Что должен включать пакет документов для регистрации АООТ, ООО, ИП, кооператива»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Менеджмент в деятельности предприятия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Усвоение новых знаний, слайд-лекция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Управление, менеджмент, рационалистический менеджмент, ситуационный менеджмент, планирование, контроль, коммуникация, контроль, мотивация, менеджер.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7"/>
                <w:sz w:val="20"/>
                <w:szCs w:val="20"/>
              </w:rPr>
              <w:t>Знать:</w:t>
            </w:r>
          </w:p>
          <w:p>
            <w:pPr>
              <w:pStyle w:val="C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7"/>
                <w:sz w:val="20"/>
                <w:szCs w:val="20"/>
              </w:rPr>
              <w:t xml:space="preserve">-что такое менеджмент, основные типы и методы управления; 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rStyle w:val="C7"/>
                <w:sz w:val="20"/>
                <w:szCs w:val="20"/>
              </w:rPr>
              <w:t>-какие составляющие входят в процесс управлен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  получить представление об особенностях менеджмента в малом бизнесе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яснить логику управленческой деятельности в малом бизнесе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риентироваться в критериях эффективности предпринимательской деятельности.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Фронтальный контроль, тестировани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ирование, работа с книгой, практическая работа – «тест: Я - менеджер» 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медиапроекто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, отв на вопр.. Определить и составить структуру управления своего будущего предприятия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Маркетинг в предпринимательской деятельности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Проблемная лекция, презент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Маркетинг, стратегия маркетинга, маркетизация, анализ рыночных возможностей, спрос, сегментирование рынка, товар, цена и ценообразование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  понимать значение маркетинга в рыночной экономике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знать принципы планирования маркетинга в малом бизнесе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азличать особенности позиционирования товаров;</w:t>
            </w:r>
          </w:p>
          <w:p>
            <w:pPr>
              <w:pStyle w:val="C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меть сегментировать потребительский спрос на рынке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Фронтальный опрос, выполнение практической работы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ирование, работа с книгой, практическая работа – «Стратегия маркетинга» 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медиапроекто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, отв на вопр.,подготовить презентацию «Роль маркетинга в рыночной экономике»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Себестоимость продукта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Семинар, практическ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Себестоимость продукции, единица калькуляции, калькуляция, смета, элементы затрат, статьи калькуляции, амортизация, материальные затраты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Знать, что включает в себя себестоимость продукции, понятие амортизационные отчисления. Уметь определять себестоимость продукции, составлять калькуляци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Эвристическая беседа, фронтальный опрос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ирование, работа с книгой,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– «Себестоимость изделия» 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медиапроекто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, отв на вопр в конце параграфа. Презентация «Особенности ценообразования в малом бизнесе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Цена товаров и услуг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Урок усвоения новых знаний, презент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Ценообразование, стратегия низких (Умеренных, высоких) цен, базисная, договорная, закупочная, монопольная, номинальная, сметная, трансфертная, фактическая, фактурная цены. Постоянные и переменные издержки, цена покупателя и продавца.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  усвоить сущность ценообразования в рыночных условиях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риентироваться в различных стратегиях ценообразования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онять механизм ценовой конкуренции в малом бизнесе;</w:t>
            </w:r>
          </w:p>
          <w:p>
            <w:pPr>
              <w:pStyle w:val="C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7"/>
                <w:sz w:val="20"/>
                <w:szCs w:val="20"/>
              </w:rPr>
              <w:t>Знать:  что такое ценообразование, оптовые и розничные цены, факторы ценообразования, издержки и их виды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Выполнение практической работы, устный опрос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ирование, работа с книгой, практическая работа – «Оптовая, отпускная и розничная цена на товар» 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медиапроекто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1 стр.77, отв на вопр.. Провести сегментирование потребительского рынка по выбранному товару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Реализация товаров и услуг. Реклама.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Эвристическая беседа, деловая иг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Каналы продвижения, прямые каналы, косвенные каналы, уровень канала, дистрибьютор, розничная торговля, оптовая торговля, реклама, информационная функция, увещевательная функция, напоминающая функция.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7"/>
                <w:sz w:val="20"/>
                <w:szCs w:val="20"/>
              </w:rPr>
              <w:t>Знать:  что такое реклама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rStyle w:val="C7"/>
                <w:sz w:val="20"/>
                <w:szCs w:val="20"/>
              </w:rPr>
              <w:t>,средства рекламы; каналы продвижения товара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  понять сущность рекламных акций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изучить формы и методы рекламных обращений;</w:t>
            </w:r>
          </w:p>
          <w:p>
            <w:pPr>
              <w:pStyle w:val="Style19"/>
              <w:spacing w:before="0" w:after="0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  <w:t>-  различать основные виды рекламных стратег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Групповая творческая работ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ирование, работа с книгой, практическая работа-игра – «Чья реклама лучше» 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медиапроекто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стр. 86, подготовить презентацию «Виды и формы рекламы»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Предпринимательская идея.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Урок усвоения новых знаний, презент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Идея, инновационная идея, спрос, предложение, цена, издержки производства, амортизационные отчисления, прибыль.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rStyle w:val="C7"/>
                <w:sz w:val="20"/>
                <w:szCs w:val="20"/>
              </w:rPr>
              <w:t xml:space="preserve">Знать, что такое предпринимательская идея; технология принятия решения.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ирование, работа с книгой, практическая работа – «Предпринимательская идея» 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медиапроекто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sz w:val="20"/>
                <w:szCs w:val="20"/>
              </w:rPr>
              <w:t>П. 12, отв на вопр.. Письменно: выбрать идею, сделать анализ рынка по выбранной идее, проанализировать результаты изучения рынка по принятию предпринимательского решения. Подготовить презентацию «Структура бизнес-плана»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Бизнес - планирование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Деловая игра, урок усвоения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Бизнес-план, резюме, цель бизнес-плана.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своить значение бизнес-плана для эффективной организации предпринимательской деятельности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ыяснить основные цели и задачи планирования бизнеса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изучить методику составления и типовую структуру бизнес-плана;</w:t>
            </w:r>
          </w:p>
          <w:p>
            <w:pPr>
              <w:pStyle w:val="Default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Индивидуальная практическая работа, составление бизнес-пла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ирование, работа с книгой, практическая работа – «Анализ бизнес-плана» 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медиапроекто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3, 14, отв на вопр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Творческий проект «Моё дело»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Творческая практическая  работа учащихс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Обоснование проекта, различные формы товаров и рынки сбыта, Цели бизнес-плана. Описание предприятия. Характеристика продукции. Производственные мощности. Финансовый план. Инвестиции, инвестор, эмиссия, резюме бизнес-плана (защита проекта).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rStyle w:val="C7"/>
                <w:sz w:val="20"/>
                <w:szCs w:val="20"/>
              </w:rPr>
              <w:t>Знать, что такое бизнес-план, план маркетинга, организационный и финансовый план. Уметь характеризовать стратегию поведения на рынке.</w:t>
            </w:r>
            <w:r>
              <w:rPr>
                <w:rStyle w:val="FontStyle32"/>
                <w:sz w:val="20"/>
                <w:szCs w:val="20"/>
              </w:rPr>
              <w:t xml:space="preserve"> Уметь составлять бизнес-план для его дальнейшей реализации.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Индивидуальный контроль, Защита творческого проекта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практическая работа – «Мой бизнес план» 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медиапроектор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9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мидж и этикет делового человека – 5 ч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Имидж офиса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Имидж, офис, этика, фирменный стиль.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Ознакомиться с процессом создания имиджа офиса; знать принципы оформления офис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C3"/>
                <w:color w:val="444444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 в виде фронтального опрос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Конспектирование, работа с книгой, </w:t>
            </w:r>
            <w:r>
              <w:rPr>
                <w:rStyle w:val="C3"/>
                <w:color w:val="444444"/>
                <w:sz w:val="20"/>
                <w:szCs w:val="20"/>
              </w:rPr>
              <w:t>Практическая работа: «Разработка имиджа будущей фирмы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медиапроекто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, отв на вопр., Подбор буклетов оформление и  дизайн офиса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Дизайн офиса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Урок-лекция, презент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Дизайнер, интерьер, композиция, мебель, цвет, окраска помещения, системы искусственного освещения, фирменный стиль.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Знать кто такой дизайнер; уметь подбирать интерьер для офиса; ознакомиться с влиянием цвета и освещения на интерьер в целом; уметь  организовать прием посетителе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Фронтальный устный опрос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ирование, работа с книгой, </w:t>
            </w:r>
            <w:r>
              <w:rPr>
                <w:rStyle w:val="C3"/>
                <w:color w:val="444444"/>
                <w:sz w:val="20"/>
                <w:szCs w:val="20"/>
              </w:rPr>
              <w:t xml:space="preserve">Практическая работа: «Разработка эмблемы фирмы» по выбору учащихся. 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медиапроекто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7, отв на вопр., подготовить сообщение на тему «</w:t>
            </w:r>
            <w:r>
              <w:rPr>
                <w:rStyle w:val="C3"/>
                <w:color w:val="444444"/>
                <w:sz w:val="20"/>
                <w:szCs w:val="20"/>
              </w:rPr>
              <w:t>Описание делового костюма бизнесмена»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21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Имидж сотрудников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Урок – деловая игра, презент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Должностная инструкция, поза, жесты, манера сидеть, макияж.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color w:val="333333"/>
                <w:sz w:val="20"/>
                <w:szCs w:val="20"/>
              </w:rPr>
              <w:t>- ознакомить с требованиями к одежде и внешним данным делового человека (аксессуары, украшения, прическа, парфюмерия, косметика);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развитие умений сотрудничать в коллективе, способности принимать ответственные решен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Тестирование, практическая работа, фронтальный контроль</w:t>
            </w:r>
          </w:p>
          <w:p>
            <w:pPr>
              <w:pStyle w:val="C2"/>
              <w:spacing w:before="0" w:after="0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нспектирование, работа с книгой, практическая работа – «Внешность руководителя» , </w:t>
            </w:r>
            <w:r>
              <w:rPr>
                <w:color w:val="555555"/>
                <w:sz w:val="20"/>
                <w:szCs w:val="20"/>
              </w:rPr>
              <w:t>Тест «Твой шанс. Визит к работодателю».</w:t>
            </w:r>
          </w:p>
          <w:p>
            <w:pPr>
              <w:pStyle w:val="Default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медиа проекто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8, отв на вопросы в конце параграфа. Подготовка презентации «Служебно-деловой этикет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22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Служебно-деловой этикет.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кция с элементами беседы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Этикет, деловой этикет, манера поведения, стиль отношений, доброжелательность, субординация, нейтральность, фиксированное время, визит.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color w:val="333333"/>
                <w:sz w:val="20"/>
                <w:szCs w:val="20"/>
              </w:rPr>
              <w:t>-разграничение направлений и областей этикета в обществе;</w:t>
            </w:r>
          </w:p>
          <w:p>
            <w:pPr>
              <w:pStyle w:val="Style51"/>
              <w:widowControl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изучение требований к оформлению делового письма;</w:t>
            </w:r>
          </w:p>
          <w:p>
            <w:pPr>
              <w:pStyle w:val="Style51"/>
              <w:widowControl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знакомство со стилем оформления делового письма: на что стоит обратить особое внимание;</w:t>
            </w:r>
          </w:p>
          <w:p>
            <w:pPr>
              <w:pStyle w:val="Style51"/>
              <w:widowControl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изучение требований к срокам ответов и оформлению конвертов</w:t>
            </w:r>
          </w:p>
          <w:p>
            <w:pPr>
              <w:pStyle w:val="Style51"/>
              <w:widowControl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Тестирование, устный индивидуальный опрос, самостоятельная работа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Конспектирование, работа с книгой, практическая работа – «Составление делового письма» 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медиапроекто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9, отв на вопросы в конце параграфа, подготовить сообщение «Правила ведения телефонных разговоров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23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Секретарь-референт. Его роль в офисе.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Урок-практику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Мастерство, инициативность, организованность, пунктуальность, осведомлённость, дипломатичность, любезность, доброжелательность, чувство такта, этикет телефонных переговоров., организация рабочего места, обязанности светского характера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ство, инициативность, организованность, пунктуальность, осведомлённость, дипломатичность, любезность, доброжелательность, чувство такта, этикет телефонных переговоров., организация рабочего места, обязанности светского характера. 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 закрепление знаний о видах телефонных разгов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знакомство с алгоритмом выстраивания диалога по телеф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знакомство с «секретами» эффективного использования голоса, «маленькими хитростями» телефонного этикета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Практические упражнения с элементами тренинга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ирование, работа с книгой. </w:t>
            </w:r>
            <w:r>
              <w:rPr>
                <w:rStyle w:val="C8"/>
                <w:sz w:val="20"/>
                <w:szCs w:val="20"/>
              </w:rPr>
              <w:t>Практическая работа: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кет телефонных разговоров. Деловая культура секретаря»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медиапроекто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, 21,  отв на вопросы в конце параграфа. Творческий проект «Вывеска для офиса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2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оизводство, труд и технологии – 7 ч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firstLine="10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ияние технологий на общественное развитие. Технологическая культура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51"/>
              <w:widowControl/>
              <w:ind w:hanging="5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Технологическая культура: ее сущность, содерж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Урок-лекция, презент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Технология как часть общечеловеческой культуры, оказывающая влияние на развитие науки,  техники, культуры и общественные отношения. Понятие о технологической культуре. Технологическая культура в структуре общей культуры. Технологическая культура общества и технологическая структура производства. Формы проявления технологической культуры в обществе и на производств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Знать: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определение понятия «культура, технологическая культура»; основные виды культуры; определение понятия «технология»; структуру технологической культуры; определение понятий «технологическое мировоззрение», «технологическое образование», «технологическое мышление», «технологическая этика», «технологическая эстетика»; разновидности технологической культуры и формы их проявлений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 xml:space="preserve">Уметь: 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Приводить примеры взаимосвязи материальной и духовной культуры; приводить примеры влияния технологий на общественное развитие; характеризовать основные компоненты технологической культуры; объяснять сущность взаимовлияния основных компонентов технологической культуры; оценивать уровень технологической культуры на предприятии или в организации ближайшего окружения.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Индивидуальный письменный опрос, самостоятельная работ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актическая работа, работа с интернетом, книгами. Найти ответы на вопросы: 1. Инженерные сооружения, ставшие произведениями искусства, памятниками культуры.</w:t>
            </w:r>
          </w:p>
          <w:p>
            <w:pPr>
              <w:pStyle w:val="Style51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году был запущен первый искусственный спутник Земли? В каком году и кем был совершен первый выход человека в открытый космос? Когда, кем и где была сделана первая операция персадки сердца человеку?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Технология. ПК, медиапроектор, научные книги, энциклопед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, п. 1. Отв на вопр. Подготовить доклад о любом открытии (известном ученом)  в истории науки и техники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и материального производства и непроизводственной сферы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51"/>
              <w:widowControl/>
              <w:ind w:hanging="5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Виды технологий. Технологии индустриального производ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Урок усвоения новых знаний, слайд-лек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Взаимовлияние уровня развития науки и техники, технологий и рынка товаров и услуг. Виды технологий. Характерные особенности технологий различных отраслей производственной и непроизводственной сферы. Современные технологии машиностроения, обработки конструкционных материалов, пластмасс. Современные технологии электротехнического и радиоэлектронного производства, строительства, легкой промышленности и пищевых производств. Автоматизация и роботизация производственных процес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Знать: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Виды технологий; характерные особенности технологий различных отраслей производственной и непроизводственной сферы; основные виды технологий индустриального производства; характерные особенности современных технологий индустриального производства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Уметь: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Объяснять сущность взаимовлияния уровня развития науки, техники и технологий и рынка товаров и услуг; приводить примеры технологий производственной и непроизводственной сферы, наиболее распространенных современных технологий в различных отраслях индустриального производства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Фронтальный устный опрос, практическая работ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Технология. ПК, медиапроектор, научные книги, энциклопед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2 п.1, 2, отв на вопр. Подготовить доклад-презентацию «Современные  тенденции развития мировой энергетики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26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Технологии агропромышленного производ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Урок-лекция с практикум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Современные технологии производства сельскохозяйственной проду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Знать: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Основные виды современных технологий производства сельскохозяйственной продукции; характерные особенности современных технологий производства с/х продукции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 xml:space="preserve">Уметь: 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Приводить примеры эффективного применения технологий производства с/х продукции.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Ознакомление с современными технологиями в сельском хозяйстве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Технология. ПК, медиапроектор, научные книги, энциклопед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2 п.3, отв на вопр. Подготовить презентацию «Современные технологии в сфере обслуживания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27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Технологии сервиса и социальной сфер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Урок ознакомления с новым материалом, презент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сферы   бытового обслуживания. Характеристика технологий в здравоохранении,   образовании, массовом искусстве и культуре. Сущность социальных и   политических технолог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Знать: основные виды современных технологий сервиса, социальной сферы; характерные особенности современных технологий сервиса и соц. сферы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Уметь: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Приводить примеры эффективного применения технологий сервиса и социальной сферы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Фронтальный устный опрос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Ознакомление с современными технологиями в сфере обслуживания».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подготовка информации для семинара по темам: 1. Нанотехнологии 2. Новые принципы организации современного производства 3. Автоматизация технологических процессов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Технология. ПК, медиапроектор, научные кни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информацию в интернете и подготовить доклады-презентации на темы: 1. От резца до лазера 2. Современные электротехнологии 3. Лучевые технологии 4. Ультразвуковые технологии 5. Плазменная обработка 6. Технологии послойного прототипирования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28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Современные перспективные технолог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 xml:space="preserve">Семинар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Возрастание роли информационных технологий. Нано технологии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 xml:space="preserve"> 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Знать: основные виды современных перспективных технологий; определение понятий «Информационные технологии», «нано технологии»; основные сферы применения современных перспективных технологий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Уметь: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Приводить примеры применения современных перспективных технологий во всех сферах жизни общества.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 xml:space="preserve"> 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Семинар, фронтальный устный  и индивидуальный опрос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sz w:val="20"/>
                <w:szCs w:val="20"/>
              </w:rPr>
              <w:t>Учебник, ПК, медиапроектор, научные книги, библиотека кабинета Технолог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информацию в интернете и подготовить доклады-презентации «Влияние производства на окружающую среду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29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ind w:left="0" w:firstLine="142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Производство и окружающая среда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Источники загрязнения окружающей сре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Хозяйственная деятельность человека как основная причина загрязнения окружающей среды. Экологические проблемы современного общества. Основные источники загрязнения атмосферы, почвы и в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Знать: основные экологические проблемы, связанные с хоз. деятельностью человека; основные источники загрязнения атмосферы, гидросферы, почвы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 xml:space="preserve">Уметь: 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Указывать причины неблагополучного экологического состояния местной окружающей среды; приводить примеры источников загрязнения атмосферы, почвы и воды в своей местности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Фронтальный письменный опрос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Оценка качества пресной воды»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медиапроектор, научные книги, библиотека кабинета Технолог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3 п. 1, 2. Отв на вопр., презентации по темам «Безотходные технологии», «Использование альтернативных источников электроэнергии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 xml:space="preserve">Природоохранные технологии. 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 xml:space="preserve">Семинар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Методы и средства оценки экологического состояния окружающей среды. Способы снижения негативного влияния производства на окружающую среду: применение экологически чистых и безотходных технологий; утилизация от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Знать: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>Определения понятий «экологический мониторинг», «экологическая экспертиза»; методы и средства оценки экологического состояния окружающей среды; предельно допустимые нормативы содержания вредных веществ в атмосфере, воде и почве; способы снижения негативного влияния производства на окружающую среду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Уметь: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Приводить примеры экологически чистых и безотходных технологий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Устный индивидуальный опрос, доклад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Уборка мусора около школы или в лесу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медиапроектор, научные книги, библиотека кабинета Технолог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3 п. 3. Отв на вопр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3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Методы решения творческих задач – 5 ч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/>
            </w:pPr>
            <w:r>
              <w:rPr>
                <w:rStyle w:val="FontStyle32"/>
                <w:b/>
                <w:sz w:val="20"/>
                <w:szCs w:val="20"/>
              </w:rPr>
              <w:t>Введение в психологию творческой деятельности - 1 ч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Творчество, виды творческой деятельности. Этапы решения творческих зада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Урок усвоения новых знаний, презентация. Рассказ учителя с выполнением практических зад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Виды творческой деятельности. Влияние творческой деятельности на развитие качеств личности. Этапы решения творческой задачи. Методы развития творческих способностей. Способы повышения эффективности творческой деятельности. Защита интеллектуальной собств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 xml:space="preserve">Знать: 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определение понятия «творчество»; виды творческой деятельности; основные этапы решения творческих задач; методы развития творческих способностей; способы повышения эффективности творческой деятельности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Уметь: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Приводить примеры влияния творческой деятельности на развитие качеств личности; применять изученные приемы и методы лдя развития своих творческих способностей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Фронтальный устный опрос, практическая работ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на определение творческого потенциала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медиапроекто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2, п. 1, отв. на вопр. , письменно «Особенности и результаты художественного и научного творчества. В чем сложность оценки результатов творчества?» 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32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/>
            </w:pPr>
            <w:r>
              <w:rPr>
                <w:rStyle w:val="FontStyle32"/>
                <w:b/>
                <w:sz w:val="20"/>
                <w:szCs w:val="20"/>
              </w:rPr>
              <w:t>Интуитивные и алгоритмические методы поиска решений – 3 ч</w:t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Творческая активность лич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 xml:space="preserve">Урок усвоения новых знаний, презентац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Выбор целей в поисковой деятельности. Значение этапа постановки задач. Способы повышения творческой активности личности. Преодоление стереотипов. Ассоциативное мыш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Знать: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Сущность целеполагания в поисковой деятельности; определния понятия «ассоциация», «творческая активность личности»; способы повышения творческой активности личности; сущность понятий «генерирование ассоциаций», «первичные ассоциации», «дополнительные ассоциации», «ассоциативный переход»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Уметь: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Формулировать цели в собственной поисковой деятельности; формулировать задачи на основе выбранных целей; использовать метод ассоциаций при решении практических задач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Творческие задач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медиапроекто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в тетради, поиск в интернете информации по эвристическим и логическим методам решения творческих задач с примерами.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33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b/>
                <w:b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Эвристические методы решения зада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Урок применения знаний, умений и навыков. Деловая иг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Эвристические приемы решения практических задач. Мозговой штурм, синектика. Метод фокальных объектов, метод контрольных вопросов, морфологический анализ. Цели и правила проведения мозгового штурма (атаки). Цели и правила проведения морфологического анализа. Решение творческих задач с помощью морфологического анали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Знать: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Сущность эвристических приемов решения практических задач; определение понятия «мозговой штурм», условия применения метода мозгового штурма, правила проведения. Сущность метода «морфологический анализ», условия применения метода морфологического анализа, порядок проведения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Уметь: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Использовать изученные методы при решении творческих задач; формулировать цели мозгового штурма, применять метод с учетом решаемой задачи; применять метод морфологического анализа при решении творческих задач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Фронтальный устный опрос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. Тест для отбора в группу генераторов идей, аналитиков, решение творческих задач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медиапроекто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2, п. 2,3, отв на вопр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34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Алгоритмические методы решения зада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Урок усвоения знаний, умений и навыков. Решение практических зада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Алгоритмические методы поиска решений. АРИЗ. Основные рабочие механизмы АРИЗ. Физические, химические. Биологические, геометрические и другие эффекты, используемые при решении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Знать: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Сущность алгоритмических методов поиска решений творческих задач; особенности АРИЗ; рабочие механизмы АРИЗ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Уметь: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Приводить примеры задач, требующих при решении применения АРИЗ; использовать банк эффектов АРИЗ при решении простейших практических задач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Фронтальный устный опрос. Практическая работ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 Ассоциативная цепочка шагов»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медиапроектор, научные книги, библиотека кабинета Технолог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2 п. 4, отв на вопр. Повторить изученный материал по разделам «Основы предпринимательской деятельности», «Имидж и этикет современного делового человека», « Производство, труд и технологии», «Методы решения творческих задач»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Итоговое повтор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Урок контроля знаний. Итоговое тестир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hanging="5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 xml:space="preserve">Контроль знаний по разделам программы </w:t>
            </w:r>
            <w:r>
              <w:rPr>
                <w:sz w:val="20"/>
                <w:szCs w:val="20"/>
              </w:rPr>
              <w:t>«Основы предпринимательской деятельности», «Имидж и этикет современного делового человека», « Производство, труд и технологии», «Методы решения творческих задач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медиапроектор, научные книги, библиотека кабинета Технолог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qFormat/>
    <w:rPr>
      <w:rFonts w:ascii="Sylfaen" w:hAnsi="Sylfaen" w:cs="Sylfaen"/>
      <w:sz w:val="18"/>
      <w:szCs w:val="18"/>
    </w:rPr>
  </w:style>
  <w:style w:type="character" w:styleId="FontStyle20">
    <w:name w:val="Font Style20"/>
    <w:qFormat/>
    <w:rPr>
      <w:rFonts w:ascii="Arial" w:hAnsi="Arial" w:cs="Arial"/>
      <w:i/>
      <w:iCs/>
      <w:spacing w:val="20"/>
      <w:sz w:val="16"/>
      <w:szCs w:val="16"/>
    </w:rPr>
  </w:style>
  <w:style w:type="character" w:styleId="FontStyle17">
    <w:name w:val="Font Style17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Sylfaen" w:hAnsi="Sylfaen" w:cs="Sylfae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 w:before="0" w:after="0"/>
      <w:ind w:firstLine="283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19:00Z</dcterms:created>
  <dc:creator>Пользователь</dc:creator>
  <dc:description/>
  <cp:keywords/>
  <dc:language>en-US</dc:language>
  <cp:lastModifiedBy>Kab-01</cp:lastModifiedBy>
  <cp:lastPrinted>2010-09-12T15:00:00Z</cp:lastPrinted>
  <dcterms:modified xsi:type="dcterms:W3CDTF">2015-07-23T07:58:00Z</dcterms:modified>
  <cp:revision>4</cp:revision>
  <dc:subject/>
  <dc:title/>
</cp:coreProperties>
</file>