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Рабочая программа по направлению «Технология (труд)» составлена на основани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 РФ «Об образовании в 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273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9 декабря 201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по технолог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по технологии и программы по технологии (базовый уровень) 10-11 классы под редакцией В.Д.Симоненко, Н.В. Матяш. Москва Издательский центр «Вентана Граф» 2011г. по направлению «Технология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5 – 2016 учебный г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го акта МАОУ СОШ № 5, регламентирующего единообразие оформления и структуры рабочей программы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снащению учебного процесса по технолог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ых пособий, рекомендованных Министерством образования и науки РФ к использованию в учебном процессе в 2015-2016 учебном году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озволяет всем уча</w:t>
        <w:softHyphen/>
        <w:t>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</w:t>
        <w:softHyphen/>
        <w:t>разовательного стандарта, дает примерное рас</w:t>
        <w:softHyphen/>
        <w:t>пределение учебных часов по разделам курса и рекомендуемую последовательность изучения тем и разделов учебного предмета с учетом меж</w:t>
        <w:softHyphen/>
        <w:t>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включает три разде</w:t>
        <w:softHyphen/>
        <w:t>ла: пояснительную записку; основное содержа</w:t>
        <w:softHyphen/>
        <w:t>ние с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составлена с учетом опыта трудовой и технологической деятельнос</w:t>
        <w:softHyphen/>
        <w:t>ти, полученного учащимися при обучении в ос</w:t>
        <w:softHyphen/>
        <w:t>новной школе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о технологии для ба</w:t>
        <w:softHyphen/>
        <w:t>зового уровня обучения может реализовываться в учебных заведениях с базовым уровнем подго</w:t>
        <w:softHyphen/>
        <w:t>товки или с нетехнологическими профилями подготовки. На не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</w:t>
        <w:softHyphen/>
        <w:t>ской деятельности по выбранному направлению профильной подготовк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ым предназначением образователь</w:t>
        <w:softHyphen/>
        <w:t>ной области «Технология» в старшей школе на базовом уровне является: продолжение форми</w:t>
        <w:softHyphen/>
        <w:t>рования культуры труда школьника; развитие си</w:t>
        <w:softHyphen/>
        <w:t>стемы технологических знаний и трудовых уме</w:t>
        <w:softHyphen/>
        <w:t>ний; воспитание трудовых, гражданских и патри</w:t>
        <w:softHyphen/>
        <w:t>отических качеств его личности; уточнение профессиональных и жизненных планов в усло</w:t>
        <w:softHyphen/>
        <w:t>виях рынка труд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ограмма включает в себя также разделы «Основы предпринимательства», «Технологии в современном мире», «Технологии проектирования материальных объ</w:t>
        <w:softHyphen/>
        <w:t>ектов и услуг», «Имидж и этикет современного делового человека», «Профессиональное самоопреде</w:t>
        <w:softHyphen/>
        <w:t>ление и карьера», «Методы решения творческих задач»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бучение школьников технологии строится на основе освоения конкретных процессов пре</w:t>
        <w:softHyphen/>
        <w:t>образования и использования материалов, анергии, информации, объектов природной и со</w:t>
        <w:softHyphen/>
        <w:t>циальной среды. Независимо от направления обучения содержанием программы по техноло</w:t>
        <w:softHyphen/>
        <w:t>гии предусматривается изучение материала по следующим образовательным линиям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культура и эстетика труд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олучение, обработка, хранение и использо</w:t>
        <w:softHyphen/>
        <w:t>вание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творческая, проектная деятельность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знакомство с миром профессий, выбор жиз</w:t>
        <w:softHyphen/>
        <w:t>ненных, профессиональных планов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лияние технологических процессов на окру</w:t>
        <w:softHyphen/>
        <w:t>жающую среду и здоровье человек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ерспективы и социальные последствия раз</w:t>
        <w:softHyphen/>
        <w:t>вития технологии и техник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сходя из необходимости учета образова</w:t>
        <w:softHyphen/>
        <w:t>тельных потребностей личности школьника, его семьи и общества, достижений, педагогической науки, конкретный учебный материал для вклю</w:t>
        <w:softHyphen/>
        <w:t>чения в программу должен отбираться с учетом следующих положени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спространенность изучаемых технологий в сфере производства, сервиса и домашнего хо</w:t>
        <w:softHyphen/>
        <w:t>зяйства и отражение в них современных научно-технических достижени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освоения содержания на осно</w:t>
        <w:softHyphen/>
        <w:t>ве включения учащихся в разнообразные виды технологической деятельности, имеющих прак</w:t>
        <w:softHyphen/>
        <w:t>тическую направленность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ыбор объектов созидательной и преобразо</w:t>
        <w:softHyphen/>
        <w:t>вательной деятельности на основе изучения об</w:t>
        <w:softHyphen/>
        <w:t>щественных, групповых или индивидуальных по</w:t>
        <w:softHyphen/>
        <w:t>требносте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реализации общетрудовой, политехническ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познавательного, интеллекту</w:t>
        <w:softHyphen/>
        <w:t>ального, творческого, духовно-нравственного, эстетического и физического развития учащихс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Каждый раздел программы включает в себя основные теоретические сведения, практичес</w:t>
        <w:softHyphen/>
        <w:t>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</w:t>
        <w:softHyphen/>
        <w:t>ся необходимым минимумом теоретических сведени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ой принцип реализации програм</w:t>
        <w:softHyphen/>
        <w:t>мы — обучение в процессе конкретной прак</w:t>
        <w:softHyphen/>
        <w:t>тической деятельности, учитывающей по</w:t>
        <w:softHyphen/>
        <w:t xml:space="preserve">знавательные потребности школьников. </w:t>
      </w:r>
      <w:r>
        <w:rPr>
          <w:b/>
        </w:rPr>
        <w:t>Ос</w:t>
        <w:softHyphen/>
        <w:t>новными методами обучения</w:t>
      </w:r>
      <w:r>
        <w:rPr/>
        <w:t xml:space="preserve"> являются упражнения, решение прикладных задач, прак</w:t>
        <w:softHyphen/>
        <w:t>тические и лабораторно-практические работы, моделирование и конструирование, экскурси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ая тема по учебному плану про</w:t>
        <w:softHyphen/>
        <w:t>граммы дается в середине года обучения. При организации творческой или проектной деятельности учащихся очень важно связать эту дея</w:t>
        <w:softHyphen/>
        <w:t>тельность с их познавательными потребностям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Занятия по технологии проводятся на базе школьных мастерских или в межшкольных учебных комбинатах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нтегративный характер содержания обуче</w:t>
        <w:softHyphen/>
        <w:t>ния технологии предполагает построение обра</w:t>
        <w:softHyphen/>
        <w:t>зовательного процесса на основе использова</w:t>
        <w:softHyphen/>
        <w:t>ния межпредметных связей. Это связи с алгеб</w:t>
        <w:softHyphen/>
        <w:t>рой и геометрией при проведении расчетных и графических операций, с химией при характери</w:t>
        <w:softHyphen/>
        <w:t>стике свойств материалов, с физикой при изуче</w:t>
        <w:softHyphen/>
        <w:t>нии устройства и принципов работы машин и ме</w:t>
        <w:softHyphen/>
        <w:t>ханизмов, современных технологий, с историей и искусством при выполнении проектов, связан</w:t>
        <w:softHyphen/>
        <w:t>ных с воссозданием технологий традиционных промыслов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и изучении раздела «Производство, труд и технологии» целесообразно организовать экс</w:t>
        <w:softHyphen/>
        <w:t>курсии школьников на производство с передо</w:t>
        <w:softHyphen/>
        <w:t>выми технологиями и высоким уровнем органи</w:t>
        <w:softHyphen/>
        <w:t>зации труда, а при изучении раздела «Профес</w:t>
        <w:softHyphen/>
        <w:t>сиональное самоопределение и карьера» — в центры трудоустройства и профконсультационной помощи. При отсутствии возможностей для проведения экскурсий необходимо активно ис</w:t>
        <w:softHyphen/>
        <w:t>пользовать технические средства обучения для показа современных достижений техники и тех</w:t>
        <w:softHyphen/>
        <w:t>нологий: видеозаписи, мультимедиа-продукты, ресурсы Интернет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зучение технологии на базовом уровне на</w:t>
        <w:softHyphen/>
        <w:t>правлено на достижение следующих целе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освоение знаний о составляющих технологи</w:t>
        <w:softHyphen/>
        <w:t>ческой культуры, ее роли в общественном разви</w:t>
        <w:softHyphen/>
        <w:t>тии; научной организации производства и труда; методах творческой, проектной деятельности; способах снижения негативных последствий про</w:t>
        <w:softHyphen/>
        <w:t>изводственной деятельности на окружающую сре</w:t>
        <w:softHyphen/>
        <w:t>ду и здоровье человека; путях получения профес</w:t>
        <w:softHyphen/>
        <w:t>сии и построения профессиональной карьеры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овладение умениями рациональной органи</w:t>
        <w:softHyphen/>
        <w:t>зации трудовой деятельности, проектирования и изготовления личностно или общественно зна</w:t>
        <w:softHyphen/>
        <w:t>чимых объектов труда с учетом эстетических и экологических требований; сопоставление про</w:t>
        <w:softHyphen/>
        <w:t>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развитие технического мышления, про</w:t>
        <w:softHyphen/>
        <w:t>странственного воображения, способности к са</w:t>
        <w:softHyphen/>
        <w:t>мостоятельному поиску и использованию ин</w:t>
        <w:softHyphen/>
        <w:t>формации для решения практических задач в сфере технологической деятельности, к анализу трудового процесса в ходе проектирования ма</w:t>
        <w:softHyphen/>
        <w:t>териальных объектов или услуг, навыков делово</w:t>
        <w:softHyphen/>
        <w:t>го сотрудничества в процессе коллективной дея</w:t>
        <w:softHyphen/>
        <w:t>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воспитание уважительного отношения к тех</w:t>
        <w:softHyphen/>
        <w:t xml:space="preserve">нологии как части общечеловеческой культуры, ответственного отношения к труду и результатам тру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формирование готовности и способнос</w:t>
        <w:softHyphen/>
        <w:t>ти самостоятельной деятельности на рынке труда, товаров и услуг, продолжению обучения в системе и непрерывного профессионального об</w:t>
        <w:softHyphen/>
        <w:t>разовани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 базисном учебном плане образовательная область «Технология» не входит в число обяза</w:t>
        <w:softHyphen/>
        <w:t>тельных учебных предметов на базовом уровне федерального компонента. Она входит в учебные предметы по выбору на базовом и профильном уровне, где на ее изучение в 10-м и 11 -м классах отводится 70 часов. Учитывая значение техноло</w:t>
        <w:softHyphen/>
        <w:t>гического образования для профессиональной ориентации учащихся,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</w:t>
        <w:softHyphen/>
        <w:t>но дополнительно выделить из регионального компонента и компонента образовательного уч</w:t>
        <w:softHyphen/>
        <w:t>реждения дополнительно 1 час в неделю в 10-м и 11-м классах. При этом национально-региональ</w:t>
        <w:softHyphen/>
        <w:t>ные особенности содержания могут быть пред</w:t>
        <w:softHyphen/>
        <w:t>ставлены в программе соответствующими техно</w:t>
        <w:softHyphen/>
        <w:t xml:space="preserve">логиями, видами и объектами труда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 разработана для обучения школьников 10-го и 11-го классов с учетом использования времени национально-регио</w:t>
        <w:softHyphen/>
        <w:t>нального компонента и компонента образова</w:t>
        <w:softHyphen/>
        <w:t xml:space="preserve">тельного учреждения (35 часов в десятом классе- 1 час в неделю и 35 часов в одиннадцатом классе – 1 час в неделю)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</w:t>
        <w:softHyphen/>
        <w:t>ти и ключевых компетенций. При этом приори</w:t>
        <w:softHyphen/>
        <w:t>тетными видами общеучебной деятельности для всех направлений образовательной области «Технология» на этапе среднего (полного) обще</w:t>
        <w:softHyphen/>
        <w:t>го образования являютс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пределение адекватных способов решения учебной задачи на основе заданных алгоритмов, комбинирование известных алгоритмов дея</w:t>
        <w:softHyphen/>
        <w:t>тельности в ситуациях, не предполагающих стан</w:t>
        <w:softHyphen/>
        <w:t>дартное применение одного из них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</w:t>
        <w:softHyphen/>
        <w:t>тоятельное выполнение различных творческих работ; участив в проектной дея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</w:t>
        <w:softHyphen/>
        <w:t>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ыбор и использование средств коммуника</w:t>
        <w:softHyphen/>
        <w:t>ции и знаковых систем (текст, таблица, схема, чертеж, технологическая карта и др.) в соответ</w:t>
        <w:softHyphen/>
        <w:t>ствии с коммуникативной задаче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Интернет-ресурсы и дру</w:t>
        <w:softHyphen/>
        <w:t>гие базы данных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ладение умениями совместной деятельнос</w:t>
        <w:softHyphen/>
        <w:t>ти: согласование и координация деятельности с другими ее участниками; объективное оценива</w:t>
        <w:softHyphen/>
        <w:t>ние своего вклада в решение общих задач кол</w:t>
        <w:softHyphen/>
        <w:t>лектив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ценивание своей деятельности с точки зре</w:t>
        <w:softHyphen/>
        <w:t>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Требо</w:t>
        <w:softHyphen/>
        <w:t>вания к уровню подготовки учащихся 11 класса</w:t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знать/понимать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влияние технологий на общественное развитие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ставляющие современного производства товаров или услуг; </w:t>
      </w:r>
    </w:p>
    <w:p>
      <w:pPr>
        <w:pStyle w:val="Default"/>
        <w:numPr>
          <w:ilvl w:val="0"/>
          <w:numId w:val="7"/>
        </w:numPr>
        <w:rPr/>
      </w:pPr>
      <w:r>
        <w:rPr/>
        <w:t>способы снижения негативного влияния производства на окружающую среду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особы организации труда, индивидуальной и коллективной работы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сновные этапы проектной деятельности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сточники получения информации о путях получения профессионального образования и трудоустройства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ме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планы деятельности по изготовлению и реализации продукта труд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спользовать в технологической деятельности методы решения творческих задач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роектировать материальный объект или услугу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формлять процесс и результаты проектной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бирать средства и методы реализации проект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полнять изученные технологические операци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точнять и корректировать профессиональные намере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полнять поиск информации в сети Интернет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резюме средствами MsWord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самопрезентации средствами Ms Power Point;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роектирования материальных объектов или услуг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вышения эффективности своей практической деятельност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рганизации трудовой деятельности при коллективной форме труд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решения практических задач в выбранном направлении технологической подготовк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амостоятельного анализа рынка образовательных услуг и профессиональной деятельност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рационального поведения на рынке труда, товаров и услуг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оставления резюме и проведения самопрезентации. </w:t>
      </w:r>
    </w:p>
    <w:p>
      <w:pPr>
        <w:pStyle w:val="Default"/>
        <w:numPr>
          <w:ilvl w:val="0"/>
          <w:numId w:val="8"/>
        </w:numPr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ind w:firstLine="720"/>
        <w:jc w:val="both"/>
        <w:rPr/>
      </w:pPr>
      <w:r>
        <w:rPr>
          <w:rStyle w:val="C1"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собенности и результаты научно-технической революции второй половины ХХ век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глобальные проблемы человечества в конце ХХ века; рост народонаселения, проблема исчерпания ресурсов Земли, загрязнение окружающей среды; необходимость экономии ресурсов и повышения качества товар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 вредных воздействиях на окружающую среду промышленности, энергетики, сельского хозяйства и транспорта, методы уменьшения этих воздейств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виды загрязнения атмосферы: парниковый эффект, кислотные дожди, уменьшение озонового слоя. Методы борьбы с загрязнением атмосферы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 загрязнении гидросферы и методах борьбы с этими загрязнения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ринципы и виды мониторинг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ути экономии энергии и материал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собенности экологического мышления и экологической культуры, экологически здоровый образ жизн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сферы, отрасли, предметы труда и процесс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культуры труд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 профессиональной этик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иметь представление о профессиональном становлении лич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знать основные принципы построения профессиональной карьеры.</w:t>
      </w:r>
    </w:p>
    <w:p>
      <w:pPr>
        <w:pStyle w:val="C9"/>
        <w:shd w:fill="FFFFFF" w:val="clear"/>
        <w:spacing w:before="0" w:after="0"/>
        <w:ind w:firstLine="720"/>
        <w:jc w:val="both"/>
        <w:rPr>
          <w:rStyle w:val="C1"/>
        </w:rPr>
      </w:pPr>
      <w:r>
        <w:rPr/>
      </w:r>
    </w:p>
    <w:p>
      <w:pPr>
        <w:pStyle w:val="C9"/>
        <w:shd w:fill="FFFFFF" w:val="clear"/>
        <w:spacing w:before="0" w:after="0"/>
        <w:ind w:firstLine="720"/>
        <w:jc w:val="both"/>
        <w:rPr/>
      </w:pPr>
      <w:r>
        <w:rPr>
          <w:rStyle w:val="C1"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решать задачи с применением изученных метод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учитывать экологические соображения при решении технологических задач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учитывать требования экологически здорового образа жизни при решении бытовых задач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анализируя, выявлять свои профессиональные предпочтения и притязания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Style w:val="C2"/>
        </w:rPr>
      </w:pPr>
      <w:r>
        <w:rPr>
          <w:rStyle w:val="C2"/>
        </w:rPr>
        <w:t>ориентироваться в рынке региональных учебных заведений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Style w:val="C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владение знаниями о влиянии технологий на общественное развитие, о составляющих со</w:t>
        <w:softHyphen/>
        <w:t>временного производства товаров и услуг, струк</w:t>
        <w:softHyphen/>
        <w:t>туре организаций, нормировании и оплате тру</w:t>
        <w:softHyphen/>
        <w:t>да, спросе на рынке труд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владение трудовыми и технологическими знаниями и умениями, необходимыми для про</w:t>
        <w:softHyphen/>
        <w:t>ектирования и создания продуктов труда в соот</w:t>
        <w:softHyphen/>
        <w:t>ветствии с их предполагаемыми функциональ</w:t>
        <w:softHyphen/>
        <w:t>ными и эстетическими свойствам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формирование культуры труда, уважительно</w:t>
        <w:softHyphen/>
        <w:t>го отношения к труду и результатам труда, само</w:t>
        <w:softHyphen/>
        <w:t>стоятельности, ответственного отношения к про</w:t>
        <w:softHyphen/>
        <w:t>фессиональному самоопределению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звитие творческих, коммуникативных и ор</w:t>
        <w:softHyphen/>
        <w:t>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орм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         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теоретических зна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умеет изложить его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подтверждает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ет незначительные ошибки при его изложении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дтверждает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отвечает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усвоил существенную часть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ет значительные ошибки при его изложении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затрудняется подтвердить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лабо отвечает на дополнитель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чти не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изложить его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подтвердить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отвечает на большую часть дополнительных вопросов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ь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не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изложить знания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ответить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выполнения обучаемыми практических работ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щательно спланирован труд и рационально организовано рабочее мест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выполнялись приемы труда, самостоятельно и творчески выполнялась рабо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учетом установлен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щены незначительные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правильно выполняются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работа выполнялась самостоятельно;</w:t>
      </w:r>
    </w:p>
    <w:p>
      <w:pPr>
        <w:pStyle w:val="Normal"/>
        <w:shd w:fill="FFFFFF" w:val="clear"/>
        <w:ind w:firstLine="709"/>
        <w:jc w:val="both"/>
        <w:rPr/>
      </w:pPr>
      <w:bookmarkStart w:id="0" w:name="h.gjdgxs"/>
      <w:bookmarkEnd w:id="0"/>
      <w:r>
        <w:rPr/>
        <w:t>-  норма времени выполнена или не довыполнена 10-15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незначительными отклон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дельные приемы труда выполнялись неправиль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сть в работе была низк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орма времени не довыполнена на 15-20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нарушением отд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меют место существенные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правильно выполнялись многие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сть в работе почти отсутствов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орма времени не довыполнена на 20-30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о значительными нарушениями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соблюдались многие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планировался труд, неправильно организованно рабочее мест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правильно выполнились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сутствует самостоятельность в рабо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крайне низкая норма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грубыми нарушениями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выполнения обучающихся графических заданий и лабораторных работ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ворчески планируется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и аккуратно выполняется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умело используются справочная литература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планируется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используется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правильно и аккуратно выполняется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спользуются справочная литература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ся ошибки при планировании выполнения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 ошибки и неаккуратно выполняют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правильно спланировать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 не могут использовать знания программного матер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 грубые ошибки и неаккуратно выполняют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планировать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использовать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казываются выполнять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 и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Проекты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Мои жизненные планы и профессиональная карьер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Моя профессиональная карьера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Рефераты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Изобрет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Профессиональное становление лич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Экологическое сознание и мораль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Вопросы для обсуждения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Демографический взрыв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беспеченность человечества питьевой водо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Исчерпаемость минеральных ресурсов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Глобальное загрязнение окружающей сред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П</w:t>
      </w:r>
      <w:r>
        <w:rPr>
          <w:bCs/>
        </w:rPr>
        <w:t xml:space="preserve">римерная программа </w:t>
      </w:r>
      <w:r>
        <w:rPr/>
        <w:t>среднего (полного) общего образования по технологии и программы по технологии (базовый уровень) 10-11 классы под редакцией В.Д.Симоненко, Н.В. Матяш. Москва Издательский центр «Вентана Граф» 2011г. стр. 10 по направлению «Технология»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2. Технология. 10-11 классы. Рабочие программы, элективные курсы. Методическое пособие/ Сост.: Л.Н. Бобровская, Е.А. Сапрыкина, Т.В. Озерова. – М.: Издательство «Глобус», 2009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3. Технология: Учебник для  учащихся 11 класса общеобразовательной школы/ под редакцией В.Д.Симоненко. – М.: Вентана-Графф,  2008 г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4.  Симоненко В.Д.,  Матяш Н.В Основы технологической культуры: учебник для учащихся 10 – 11 классов общеобразовательных школ, лицеев, гимназий. – М.: Издательский центр «Вентана-Графф», 2000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5.  Симоненко В.Д. Технология: базовый уровень: 10-11 классы: учебник для учащихся общеобразовательных учреждений/ под ред. В.Д. Симоненко. – М.: Вентана-Граф,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тшуллер Г. С. Алгоритм изобретения.- М.: Московский рабочий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ский В. А.  Техническое творчество юных конструкторов. – М.: ДОСААФ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онс Дж. Методы проектирования. – М.: Мир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тин Б., Зусман А. Месяц под звездами фантазии: Школа Творческого развития. – Кишинев: Лумина, 1998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Казаков Ю. В. Защита интеллектуальной собственности. Учебное пособие для студентов высших учебных заведений.- М.: Мастерство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ов Е.А. Как выбирать профессию. – М.: Просвещение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явцев Т. В. Психология творчества. -  М.: Педагогик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 А. Н. Психология творчества. – М.: Наука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енко В.Д. Технология: Рекомендации по использованию учебников. Программа элективного курса «История техники» для 10-11 классов. Профильная школа.- М.: Вента-Граф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енко В.Д., Матяш Н. В. Основы технологической культуры: Учебник для учащихся 10-11 классов общеобразовательных школ, лицеев, гимназий.- М.: Вента- Граф, 2003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Технология. Метод проектов в технологическом образовании школьников./ Под. ред. Павлова М. Б., Дж. Питт, Гуревич М. И., Сасова И. А..- М.: Вента-Граф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: Учебник для учащихся 11 класса общеобразовательной школы / Под. ред. В.Д. Симоненко. – М. Вента- Граф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яко В. А. Психология решения школьниками творческих задач. – Киев: Рад. Школа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щицкая Е. Н. Практикум по выбору профессии: Учебное пособие  для 8-11 классов общеобразовательных учреждений. – М.: Просвещение, 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зберг Б. А. Экономическая энциклопедия для детей и взрослых. – М.: АОЗТ «Нефтехиминвест», 1995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 11 класс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620"/>
      </w:tblGrid>
      <w:tr>
        <w:trPr>
          <w:trHeight w:val="27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Структура современ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Нормирование и оплата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Культура  труда. Научная организация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ЕКТИРОВАНИЯ И СОЗДАНИЯ МАТЕРИАЛЬНЫХ ОБЪЕКТОВ ИЛИ УСЛУ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Функционально-стоимостный анализ. Технология решения творчески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Основные закономерности развития искусственных 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Изучение рынка труда, профессий и профессион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Основное содержание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ИЗВОДСТВО, ТРУД И ТЕХНОЛОГИИ – 11 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современного производства (5 час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ные теоретические сведения.</w:t>
      </w:r>
    </w:p>
    <w:p>
      <w:pPr>
        <w:pStyle w:val="Normal"/>
        <w:ind w:firstLine="720"/>
        <w:jc w:val="both"/>
        <w:rPr/>
      </w:pPr>
      <w:r>
        <w:rPr/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Цели и функции производственных предприятий и предприятий сервиса. Основные подразделения и профессиональный состав специалистов производственных, коммерческих и сервисных предприятий. Формы руководства предприятиями. Отрасли производства, занимающие ведущее место в регионе. Перспективы экономического развития региона. </w:t>
      </w:r>
    </w:p>
    <w:p>
      <w:pPr>
        <w:pStyle w:val="Normal"/>
        <w:ind w:firstLine="720"/>
        <w:jc w:val="both"/>
        <w:rPr/>
      </w:pPr>
      <w:r>
        <w:rPr/>
        <w:t xml:space="preserve"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Характеристики массовых профессий сферы производства и сервиса в Едином тарифно-квалификационном справочнике работ и профессий (ЕТКС). </w:t>
      </w:r>
    </w:p>
    <w:p>
      <w:pPr>
        <w:pStyle w:val="Normal"/>
        <w:ind w:firstLine="720"/>
        <w:jc w:val="both"/>
        <w:rPr/>
      </w:pPr>
      <w:r>
        <w:rPr/>
        <w:t xml:space="preserve"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. </w:t>
      </w:r>
    </w:p>
    <w:p>
      <w:pPr>
        <w:pStyle w:val="Normal"/>
        <w:ind w:firstLine="720"/>
        <w:jc w:val="both"/>
        <w:rPr/>
      </w:pPr>
      <w:r>
        <w:rPr/>
        <w:t xml:space="preserve">Анализ региональной структуры производственной сферы. </w:t>
      </w:r>
    </w:p>
    <w:p>
      <w:pPr>
        <w:pStyle w:val="Normal"/>
        <w:ind w:firstLine="720"/>
        <w:jc w:val="both"/>
        <w:rPr/>
      </w:pPr>
      <w:r>
        <w:rPr/>
        <w:t xml:space="preserve">Анализ форм разделения труда в организации. Анализ требований к образовательному уровню и квалификации работников. Описание целей деятельности, особенности производства и характера продукции предприятий ближайшего окружения. </w:t>
      </w:r>
    </w:p>
    <w:p>
      <w:pPr>
        <w:pStyle w:val="Normal"/>
        <w:ind w:firstLine="720"/>
        <w:jc w:val="both"/>
        <w:rPr/>
      </w:pPr>
      <w:r>
        <w:rPr/>
        <w:t xml:space="preserve">Составление схемы структуры предприятия и органов управл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Средства массовой информации, электронные источники информации, специальные источники информ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ормирование и оплата труда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</w:t>
      </w:r>
    </w:p>
    <w:p>
      <w:pPr>
        <w:pStyle w:val="Normal"/>
        <w:ind w:firstLine="720"/>
        <w:jc w:val="both"/>
        <w:rPr/>
      </w:pPr>
      <w:r>
        <w:rPr/>
        <w:t xml:space="preserve"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Установление формы нормирования труда для лиц ближайшего окружения. </w:t>
      </w:r>
    </w:p>
    <w:p>
      <w:pPr>
        <w:pStyle w:val="Normal"/>
        <w:ind w:firstLine="720"/>
        <w:jc w:val="both"/>
        <w:rPr/>
      </w:pPr>
      <w:r>
        <w:rPr/>
        <w:t xml:space="preserve">Сопоставление достоинств и недостатков различных форм оплаты труда. Определение преимущественных областей применения различных форм оплаты тру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Справочная литература, результаты опро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ультура труда. Научная организация труда.  (4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/>
        <w:t xml:space="preserve">Факторы, влияющие на эффективность деятельности организации. Менеджмент в деятельности организации. Основные направления менеджмента. </w:t>
      </w:r>
    </w:p>
    <w:p>
      <w:pPr>
        <w:pStyle w:val="Normal"/>
        <w:ind w:firstLine="720"/>
        <w:jc w:val="both"/>
        <w:rPr/>
      </w:pPr>
      <w:r>
        <w:rPr/>
        <w:t xml:space="preserve">Понятие о научной организации коллективного и индивидуального труда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Эргономические, санитарно-гигиенические и эстетические требования к организации рабочего места. Обеспечение безопасности труда. </w:t>
      </w:r>
    </w:p>
    <w:p>
      <w:pPr>
        <w:pStyle w:val="Normal"/>
        <w:ind w:firstLine="720"/>
        <w:jc w:val="both"/>
        <w:rPr/>
      </w:pPr>
      <w:r>
        <w:rPr/>
        <w:t xml:space="preserve">Профессиональная этика. Общие нормы профессиональной этик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Проектирование современного рабочего места учащегос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>Модели организации рабочего места. Специальная и учебная литература. Электронные источники информ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</w:rPr>
      </w:pPr>
      <w:r>
        <w:rPr>
          <w:b/>
        </w:rPr>
        <w:t>ТЕХНОЛОГИЯ ПРОЕКТИРОВАНИЯ И СОЗДАНИЯ МАТЕРИАЛЬНЫХ ОБЪЕКТОВ ИЛИ УСЛУГ (11 час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ункционально-стоимостный анализ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jc w:val="both"/>
        <w:rPr/>
      </w:pPr>
      <w:r>
        <w:rPr/>
        <w:t>Функционально-стоимостной анализ (ФСА) как комплексный метод технического творчества. Цели и задачи ФС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Применение элементов функционально-стоимостного анализа для нахождения различных вариантов модернизации выпускаемой предприятием продукции или оказываемой организацией услуг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rPr/>
      </w:pPr>
      <w:r>
        <w:rPr/>
        <w:t>Проектные задания школьников. Учебные проектные зад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сновные закономерности развития искусственных систем (4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>Понятие об искусственной системе. Развитие как непрерывное возникновение и разрешение противоречий. Основные закономерности развития материальных систем. История развития техники с точки зрения законов развития технических систем (на конкретных примерах). Решение крупных научно-технических проблем в современном мире. Вы</w:t>
        <w:softHyphen/>
        <w:t xml:space="preserve">дающиеся открытия и изобретения и их авторы. Перспективы развития науки и техники. </w:t>
      </w:r>
    </w:p>
    <w:p>
      <w:pPr>
        <w:pStyle w:val="Normal"/>
        <w:ind w:firstLine="720"/>
        <w:jc w:val="both"/>
        <w:rPr/>
      </w:pPr>
      <w:r>
        <w:rPr/>
        <w:t xml:space="preserve">Использование закономерностей развития технических систем для прогнозирования направлений технического прогресс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Знакомые школьникам системы: устройства бытовой техники, транспортные машины, технологическое оборудование. Сборники учебных заданий и упраж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ащита интеллектуальной собственности (5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Понятие интеллектуальной собственности. Защита авторских прав. Научный и технический отчеты. Рационализаторское предложение. Сущность патентной защиты разработок: открытие и изобретение, промышленный образец и полезная модель. Регистрация товарных знаков и знака обслужива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Сборники учебных заданий и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РОФЕССИОНАЛЬНОЕ САМООПРЕДЕЛЕНИЕ И КАРЬЕРА  (4 час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зучение рынка труда, профессий и профессионального образования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Источники информации о вакансиях рынка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ланирование профессиональной карьеры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Пути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 </w:t>
      </w:r>
    </w:p>
    <w:p>
      <w:pPr>
        <w:pStyle w:val="Normal"/>
        <w:ind w:firstLine="720"/>
        <w:jc w:val="both"/>
        <w:rPr/>
      </w:pPr>
      <w:r>
        <w:rPr/>
        <w:t xml:space="preserve">Формы самопрезентации. Содержание резюм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Резюме, план построения профессиональной карье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ВОРЧЕСКАЯ, ПРОЕКТНАЯ ДЕЯТЕЛЬНОСТЬ  (9 ча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ыполнение проектной работы (4 час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нализ и презентация результатов проектной деятельности (3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Проведение испытаний модели или объекта. Оценка достоверности полученных результатов. </w:t>
      </w:r>
    </w:p>
    <w:p>
      <w:pPr>
        <w:pStyle w:val="Normal"/>
        <w:ind w:firstLine="720"/>
        <w:jc w:val="both"/>
        <w:rPr/>
      </w:pPr>
      <w:r>
        <w:rPr/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Методы подачи информации при презентации. Организация взаимодействия участников презентац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Анализ учебных заданий. Подготовка плана анализа собственной проектной деятельности. Подготовка различных форм презентации результатов собственной проектной деятельности. Компьютерная презентац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Сборники учебных заданий и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щита проектов (2 час)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9:00Z</dcterms:created>
  <dc:creator>1</dc:creator>
  <dc:description/>
  <cp:keywords/>
  <dc:language>en-US</dc:language>
  <cp:lastModifiedBy>Kab-01</cp:lastModifiedBy>
  <cp:lastPrinted>2010-01-16T15:33:00Z</cp:lastPrinted>
  <dcterms:modified xsi:type="dcterms:W3CDTF">2015-07-23T09:03:00Z</dcterms:modified>
  <cp:revision>4</cp:revision>
  <dc:subject/>
  <dc:title>МУНИЦИПАЛЬНОЕ   ОБРАЗОВАТЕЛЬНОЕ   УЧРЕЖДЕНИЕ</dc:title>
</cp:coreProperties>
</file>