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естуемый педагог: </w:t>
      </w:r>
      <w:r>
        <w:rPr>
          <w:sz w:val="28"/>
          <w:szCs w:val="28"/>
          <w:u w:val="single"/>
        </w:rPr>
        <w:t>Сильванькова  Елен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  <w:u w:val="single"/>
        </w:rPr>
        <w:t>техн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  </w:t>
      </w:r>
      <w:r>
        <w:rPr>
          <w:sz w:val="28"/>
          <w:szCs w:val="28"/>
          <w:u w:val="single"/>
        </w:rPr>
        <w:t>Опасности технологической среды и защита от н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урок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ормирование умения вести диалог на основе равноправных отношений и взаимного уваж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 развитие учебно-познавательной мотивации (самостоятельных действий по поиску различных способов решения);</w:t>
      </w:r>
    </w:p>
    <w:p>
      <w:pPr>
        <w:pStyle w:val="Normal"/>
        <w:ind w:left="851" w:hanging="143"/>
        <w:rPr/>
      </w:pPr>
      <w:r>
        <w:rPr>
          <w:sz w:val="28"/>
          <w:szCs w:val="28"/>
        </w:rPr>
        <w:t>- развитие способности устанавливать рабочие отношения, эффективно сотрудничать и способствовать продуктивной кооперации;</w:t>
      </w:r>
    </w:p>
    <w:p>
      <w:pPr>
        <w:pStyle w:val="Normal"/>
        <w:ind w:left="851" w:hanging="143"/>
        <w:rPr>
          <w:sz w:val="28"/>
          <w:szCs w:val="28"/>
        </w:rPr>
      </w:pPr>
      <w:r>
        <w:rPr>
          <w:sz w:val="28"/>
          <w:szCs w:val="28"/>
        </w:rPr>
        <w:t xml:space="preserve">- развитие способности устанавливать и поддерживать необходимые контакты с другими обучающимися (вступать в диалог, участвовать в коллективном обсуждении задач, владеть монологической и диалогической речью); </w:t>
      </w:r>
    </w:p>
    <w:p>
      <w:pPr>
        <w:pStyle w:val="Normal"/>
        <w:ind w:left="2832" w:hanging="2124"/>
        <w:rPr>
          <w:sz w:val="28"/>
          <w:szCs w:val="28"/>
        </w:rPr>
      </w:pPr>
      <w:r>
        <w:rPr>
          <w:sz w:val="28"/>
          <w:szCs w:val="28"/>
        </w:rPr>
        <w:t>- развитие умения делать выводы и умозаключения;  классифицировать объекты;</w:t>
      </w:r>
    </w:p>
    <w:p>
      <w:pPr>
        <w:pStyle w:val="Normal"/>
        <w:ind w:left="2832" w:hanging="2124"/>
        <w:rPr>
          <w:sz w:val="28"/>
          <w:szCs w:val="28"/>
        </w:rPr>
      </w:pPr>
      <w:r>
        <w:rPr>
          <w:sz w:val="28"/>
          <w:szCs w:val="28"/>
        </w:rPr>
        <w:t>- развитие умения планировать по времени учеб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научить  разбираться в опасностях технологической ср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научить делать выбор в формах защиты от техногенной, биологической, антропогенной опасности;</w:t>
      </w:r>
    </w:p>
    <w:p>
      <w:pPr>
        <w:pStyle w:val="Normal"/>
        <w:rPr/>
      </w:pPr>
      <w:r>
        <w:rPr>
          <w:sz w:val="28"/>
          <w:szCs w:val="28"/>
        </w:rPr>
        <w:tab/>
        <w:tab/>
        <w:t>- развить умение работать индивидуально и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5212"/>
        <w:gridCol w:w="4646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работы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этапа</w:t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еника </w:t>
            </w:r>
          </w:p>
        </w:tc>
      </w:tr>
      <w:tr>
        <w:trPr>
          <w:trHeight w:val="266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ind w:left="40" w:hanging="0"/>
              <w:textAlignment w:val="baseline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Цель этапа: 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обилизовать обучающихся для  работы  на уроке.</w:t>
            </w:r>
          </w:p>
          <w:p>
            <w:pPr>
              <w:pStyle w:val="Normal"/>
              <w:tabs>
                <w:tab w:val="clear" w:pos="708"/>
                <w:tab w:val="left" w:pos="4580" w:leader="none"/>
              </w:tabs>
              <w:ind w:left="40" w:hanging="0"/>
              <w:textAlignment w:val="baseline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Дидактическая задача: 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строй обучающихся на работу</w:t>
            </w:r>
          </w:p>
          <w:p>
            <w:pPr>
              <w:pStyle w:val="Normal"/>
              <w:tabs>
                <w:tab w:val="clear" w:pos="708"/>
                <w:tab w:val="left" w:pos="4580" w:leader="none"/>
              </w:tabs>
              <w:ind w:left="40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Метод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лово учителя</w:t>
            </w:r>
          </w:p>
          <w:p>
            <w:pPr>
              <w:pStyle w:val="Normal"/>
              <w:tabs>
                <w:tab w:val="clear" w:pos="708"/>
                <w:tab w:val="left" w:pos="4580" w:leader="none"/>
              </w:tabs>
              <w:ind w:left="40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орма организации деятельности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фронтальная</w:t>
            </w:r>
          </w:p>
          <w:p>
            <w:pPr>
              <w:pStyle w:val="Normal"/>
              <w:tabs>
                <w:tab w:val="clear" w:pos="708"/>
                <w:tab w:val="left" w:pos="4580" w:leader="none"/>
              </w:tabs>
              <w:ind w:left="40" w:hanging="0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80" w:leader="none"/>
              </w:tabs>
              <w:ind w:left="40" w:hanging="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тствие, фиксация отсутствующих, проверка состояния класса и готовности учеников к уроку, организация вним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орт старосты об отсутствующих учениках,  приветствуют учителя, стоя и молча.</w:t>
            </w:r>
          </w:p>
        </w:tc>
      </w:tr>
      <w:tr>
        <w:trPr>
          <w:trHeight w:val="91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ос учащихся по заданному на дом материал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Цел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ить правильность и осознанность выполнения всеми учащимися домашнего зада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Дидактическая задача: 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нтроль  уровня усвоения изученного ранее материала, исправление и комментирование  ошибок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тод:</w:t>
            </w:r>
            <w:r>
              <w:rPr>
                <w:sz w:val="24"/>
                <w:szCs w:val="24"/>
              </w:rPr>
              <w:t xml:space="preserve"> беседа, демонстра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орма организации деятельности:</w:t>
            </w:r>
            <w:r>
              <w:rPr>
                <w:sz w:val="24"/>
                <w:szCs w:val="24"/>
              </w:rPr>
              <w:t xml:space="preserve"> фронт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чале урока мотивировать обучающихся работать по образц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прос обучающихся по домашнему заданию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а по домашнему зада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4"/>
                <w:szCs w:val="24"/>
              </w:rPr>
              <w:t>Проведение письменного опроса по теоретическому материалу темы «Способы преобразовательной деятельности» (4 вопроса), чтение и демонстрация вопросов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прос</w:t>
            </w:r>
            <w:r>
              <w:rPr>
                <w:sz w:val="20"/>
                <w:szCs w:val="20"/>
              </w:rPr>
              <w:t>: Уровней и способов преобразовате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пределение понятию преобразовательная деятельность и назвать её уровн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еречислите способы  преобразовательной деятельност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структурные компоненты технологического процесса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необходима технологическая документация?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, предложить взаимопроверку выполненных работ по образц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выполнения домашней работы, устранение  ошиб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а домашне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ьменно отвечают на вопросы, демонстрируемые на экра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иваются листочками с соседом и проводят взаимоконтроль выполненной работы по образцу (слайд с ответами). Выставляют отмет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ют листочки учителю.</w:t>
            </w:r>
          </w:p>
        </w:tc>
      </w:tr>
      <w:tr>
        <w:trPr>
          <w:trHeight w:val="320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учебного материал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Цель: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) Получение  представления об опасностях технологической среды;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) Получение знаний об основных направлениях защиты от опасностей технологической среды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Дидактическая задача: 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меть раскрывать основные меры по охране объектов окружающей среды от вредного воздействия производства; уметь рассчитывать  концентрацию вредных веществ в воздухе в зависимости от полученных значений, уметь делать выводы по полученному материалу и находить пути решения проблемы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: </w:t>
            </w:r>
            <w:r>
              <w:rPr>
                <w:sz w:val="24"/>
                <w:szCs w:val="24"/>
              </w:rPr>
              <w:t>проблемный, мини-лек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Форма организации деятельности: </w:t>
            </w:r>
            <w:r>
              <w:rPr>
                <w:sz w:val="24"/>
                <w:szCs w:val="24"/>
              </w:rPr>
              <w:t>индивидуальная, фронт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им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бъясняет новый материал по теме урока с использованием презентации «Опасности технологической среды и защита от них»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1 Опасности технологической среды: техногенные, биологические, антропогенные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2 Техногенные опасности к ним относятся: радиация, ядерное излучение, шум, вредные примеси, электромагнитное излучение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 3 Биологические опасности связаны с проблемой  экологии. Экология – комплексное научное направление, изучающее закономерности взаимоотношений организмов со средой их обитания. Экологический кризис заключается в нанесении окружающей природной среде невосполнимого и трудно восполнимого  ущерба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4 Антропогенные опасности связаны с отрицательным воздействием техносферы на человека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йд № 5. Основные направления защиты от опасностей технологической среды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вредных для природы и человека производст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тветственности учёных и правительств за обеспечение безопасности новых технологи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ехнологической культуры общества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6 Специальные меры защиты от вредных веществ, способ расчета ПДК вредных веществ в воздухе.</w:t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ентируют внимание на учите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объяснение учителя, составляют конспект мини-лекции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Контроль работы учеников в классе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изкий уровень</w:t>
            </w:r>
            <w:r>
              <w:rPr>
                <w:sz w:val="24"/>
                <w:szCs w:val="24"/>
              </w:rPr>
              <w:t>: записывают информацию с компьютера в тетрадь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редний уровень</w:t>
            </w:r>
            <w:r>
              <w:rPr>
                <w:sz w:val="24"/>
                <w:szCs w:val="24"/>
              </w:rPr>
              <w:t>: участвуют в  объяснении учителя новой темы, отвечая на элементарные вопросы по новой теме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ысокий уровень</w:t>
            </w:r>
            <w:r>
              <w:rPr>
                <w:sz w:val="24"/>
                <w:szCs w:val="24"/>
              </w:rPr>
              <w:t>: участвуют в объяснении учителя новой темы,  варианты достижения поставленных целей.</w:t>
            </w:r>
          </w:p>
        </w:tc>
      </w:tr>
      <w:tr>
        <w:trPr>
          <w:trHeight w:val="54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йд № 7 Таблица Предельно – допустимых концентраций вредных веществ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учебного материал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Цель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)</w:t>
            </w: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закрепление полученных на 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этапе урока  знаний обучающимися, выработка практического  умения  рассчитывать  концентрацию вредных веществ в воздухе 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) научиться применять знания в сходной ситуации.</w:t>
            </w: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Дидактическая задача:</w:t>
            </w:r>
            <w:r>
              <w:rPr>
                <w:sz w:val="24"/>
                <w:szCs w:val="24"/>
              </w:rPr>
              <w:t xml:space="preserve"> выявить уровень усвоения объясненн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: </w:t>
            </w:r>
            <w:r>
              <w:rPr>
                <w:sz w:val="24"/>
                <w:szCs w:val="24"/>
              </w:rPr>
              <w:t>частично-поисковый, решение задач с использование компьютера, бес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организации деятельности: </w:t>
            </w:r>
            <w:r>
              <w:rPr>
                <w:sz w:val="24"/>
                <w:szCs w:val="24"/>
              </w:rPr>
              <w:t>работа в пар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Для закрепления изученного материала</w:t>
            </w:r>
            <w:r>
              <w:rPr>
                <w:sz w:val="24"/>
                <w:szCs w:val="24"/>
              </w:rPr>
              <w:t xml:space="preserve"> предлагается парная практиче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ределяет консультантов из числа учеников, быстро усвоивших материа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наний: правильное выполнение задания парой 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дведение итогов урока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ъявление  отметок за урок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ют парную практическую работу по решению задачи на компьюте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 используется помощь консультантов или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Контрольных листах  пары запись полученных отв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яют не точности  при выполнении работы, и предлагают способы  их устра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Цель: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лучение обучающимися домашнего задания и   методики его выполнения, подведение итогов урока.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Дидактическая задача: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закрепление знаний полученных на уроке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: </w:t>
            </w:r>
            <w:r>
              <w:rPr>
                <w:sz w:val="24"/>
                <w:szCs w:val="24"/>
              </w:rPr>
              <w:t>слово учите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орма организации деятельности:</w:t>
            </w:r>
            <w:r>
              <w:rPr>
                <w:sz w:val="24"/>
                <w:szCs w:val="24"/>
              </w:rPr>
              <w:t xml:space="preserve"> фронтальн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ает индивидуальное домашнее задание 2-х  уровней сложности (уровень учащийся выбирает самостоятельно).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рывают  программу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  д/з в дневниках (прикрепляют  листы с индивидуальными заданиями в тетрадь).</w:t>
            </w:r>
          </w:p>
        </w:tc>
      </w:tr>
      <w:tr>
        <w:trPr>
          <w:trHeight w:val="2549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39:00Z</dcterms:created>
  <dc:creator>Артем</dc:creator>
  <dc:description/>
  <cp:keywords/>
  <dc:language>en-US</dc:language>
  <cp:lastModifiedBy>Сильванькова Е.Н.</cp:lastModifiedBy>
  <cp:lastPrinted>2012-11-07T14:14:00Z</cp:lastPrinted>
  <dcterms:modified xsi:type="dcterms:W3CDTF">2012-11-07T11:14:00Z</dcterms:modified>
  <cp:revision>56</cp:revision>
  <dc:subject/>
  <dc:title/>
</cp:coreProperties>
</file>