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  <w:t>11 КЛАСС</w:t>
      </w:r>
    </w:p>
    <w:tbl>
      <w:tblPr>
        <w:tblW w:w="16348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853"/>
        <w:gridCol w:w="1509"/>
        <w:gridCol w:w="689"/>
        <w:gridCol w:w="933"/>
        <w:gridCol w:w="2253"/>
        <w:gridCol w:w="3260"/>
        <w:gridCol w:w="1359"/>
        <w:gridCol w:w="1101"/>
        <w:gridCol w:w="1567"/>
        <w:gridCol w:w="1093"/>
        <w:gridCol w:w="1117"/>
        <w:gridCol w:w="46"/>
      </w:tblGrid>
      <w:tr>
        <w:trPr>
          <w:trHeight w:val="77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 xml:space="preserve">№ </w:t>
            </w:r>
            <w:r>
              <w:rPr>
                <w:rStyle w:val="FontStyle14"/>
                <w:b/>
                <w:sz w:val="20"/>
                <w:szCs w:val="20"/>
              </w:rPr>
              <w:t>п/п</w:t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Наименование раздела програм-мы</w:t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Тема урока</w:t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Кол-во часов</w:t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0"/>
                <w:szCs w:val="20"/>
              </w:rPr>
              <w:t>Тип урока</w:t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Содержание урока и содержание учебного материала</w:t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Виды контроля ЗУН и ОУУН учащихся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Виды самостоят., исследоват. деятельности учащихся (практ. раб.)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Оборудование урока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spacing w:lineRule="auto" w:line="240"/>
              <w:jc w:val="center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spacing w:lineRule="auto" w:line="240"/>
              <w:jc w:val="center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0"/>
                <w:szCs w:val="20"/>
              </w:rPr>
              <w:t>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0"/>
                <w:szCs w:val="20"/>
              </w:rPr>
              <w:t>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0"/>
                <w:szCs w:val="20"/>
              </w:rPr>
              <w:t>11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0"/>
                <w:szCs w:val="20"/>
              </w:rPr>
              <w:t>12</w:t>
            </w:r>
          </w:p>
        </w:tc>
      </w:tr>
      <w:tr>
        <w:trPr>
          <w:trHeight w:val="25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both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22"/>
                <w:rFonts w:cs="Times New Roman;Times New Roman"/>
              </w:rPr>
              <w:t>Производство, труд и технолог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hanging="10"/>
              <w:jc w:val="both"/>
              <w:rPr>
                <w:rStyle w:val="FontStyle22"/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rFonts w:cs="Times New Roman;Times New Roman"/>
                <w:i/>
              </w:rPr>
              <w:t>1.1. Структура современного производства</w:t>
            </w:r>
          </w:p>
          <w:p>
            <w:pPr>
              <w:pStyle w:val="Style18"/>
              <w:widowControl/>
              <w:spacing w:lineRule="auto" w:line="240"/>
              <w:ind w:hanging="10"/>
              <w:jc w:val="both"/>
              <w:rPr>
                <w:rStyle w:val="FontStyle13"/>
                <w:sz w:val="20"/>
                <w:szCs w:val="20"/>
              </w:rPr>
            </w:pPr>
            <w:r>
              <w:rPr>
                <w:rStyle w:val="FontStyle24"/>
                <w:rFonts w:cs="Times New Roman;Times New Roman"/>
              </w:rPr>
              <w:t>Сферы про</w:t>
              <w:softHyphen/>
              <w:t>фессиональной деятель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24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hanging="24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Урок  усво</w:t>
              <w:softHyphen/>
              <w:t>ения новых знаний. Слайд-лекция с элементами беседы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38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38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Сферы профессиональной деятельности: сфера материального производства и непроизводственная сфера. Представ</w:t>
              <w:softHyphen/>
              <w:t>ление об организа</w:t>
              <w:softHyphen/>
              <w:t>ции производства: сферы производс</w:t>
              <w:softHyphen/>
              <w:t>тва, отрасли, объединения, комплек</w:t>
              <w:softHyphen/>
              <w:t>сы и предприятия. Отрасли произ</w:t>
              <w:softHyphen/>
              <w:t>водства, занима</w:t>
              <w:softHyphen/>
              <w:t>ющие ведущее место в регионе. Перспективы эко</w:t>
              <w:softHyphen/>
              <w:t>номического развития реги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30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13"/>
                <w:sz w:val="20"/>
                <w:szCs w:val="20"/>
              </w:rPr>
            </w:pPr>
            <w:r>
              <w:rPr>
                <w:rStyle w:val="FontStyle30"/>
                <w:rFonts w:cs="Times New Roman;Times New Roman" w:ascii="Times New Roman;Times New Roman" w:hAnsi="Times New Roman;Times New Roman"/>
              </w:rPr>
              <w:t xml:space="preserve">Знать: </w:t>
            </w: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определения понятий «сфера профессиональ</w:t>
              <w:softHyphen/>
              <w:t>ной деятельности», «отрасль»;</w:t>
              <w:tab/>
              <w:t>сущность понятий «сфе</w:t>
              <w:softHyphen/>
              <w:t>ра материального произ</w:t>
              <w:softHyphen/>
              <w:t>водства», «непроизводс</w:t>
              <w:softHyphen/>
              <w:t>твенная сфера»; «структу</w:t>
              <w:softHyphen/>
              <w:t xml:space="preserve">ра производства»; перспективы экономического развития региона; отрасли производства, занимающие ведущее место в регионе. </w:t>
            </w:r>
            <w:r>
              <w:rPr>
                <w:rStyle w:val="FontStyle30"/>
                <w:rFonts w:cs="Times New Roman;Times New Roman" w:ascii="Times New Roman;Times New Roman" w:hAnsi="Times New Roman;Times New Roman"/>
              </w:rPr>
              <w:t xml:space="preserve">Уметь: </w:t>
            </w: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приводить примеры предприятий региона, от</w:t>
              <w:softHyphen/>
              <w:t>носящихся к различным отрасля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4"/>
                <w:rFonts w:cs="Times New Roman;Times New Roman"/>
              </w:rPr>
              <w:t>Реферат «Юридический статус современных предприятий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й компьютер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4, §1, стр. 146-157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14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Предприятия и их объедине</w:t>
              <w:softHyphen/>
              <w:t>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5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Урок усвоения новых знаний. Слайд-лекция с элементами беседы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hanging="1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ind w:hanging="10"/>
              <w:jc w:val="both"/>
              <w:rPr>
                <w:rStyle w:val="FontStyle13"/>
                <w:sz w:val="20"/>
                <w:szCs w:val="20"/>
              </w:rPr>
            </w:pPr>
            <w:r>
              <w:rPr>
                <w:rStyle w:val="FontStyle24"/>
                <w:rFonts w:cs="Times New Roman;Times New Roman"/>
              </w:rPr>
              <w:t>Виды предприятий и их объединений. Цели и функции производственных предприятий и предприятий серви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30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13"/>
                <w:sz w:val="20"/>
                <w:szCs w:val="20"/>
              </w:rPr>
            </w:pPr>
            <w:r>
              <w:rPr>
                <w:rStyle w:val="FontStyle30"/>
                <w:rFonts w:cs="Times New Roman;Times New Roman" w:ascii="Times New Roman;Times New Roman" w:hAnsi="Times New Roman;Times New Roman"/>
              </w:rPr>
              <w:t>Знать:</w:t>
            </w: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ab/>
              <w:t>определения понятий «предприятие», «объедине</w:t>
              <w:softHyphen/>
              <w:t>ние предприятий»; виды предприятий по клас</w:t>
              <w:softHyphen/>
              <w:t>сификациям;</w:t>
              <w:tab/>
              <w:t>классификацию предпри</w:t>
              <w:softHyphen/>
              <w:t xml:space="preserve">ятий; виды хозяйственных объединений; цели и функции производственных предприятий и предприятий сервиса. </w:t>
            </w:r>
            <w:r>
              <w:rPr>
                <w:rStyle w:val="FontStyle30"/>
                <w:rFonts w:cs="Times New Roman;Times New Roman" w:ascii="Times New Roman;Times New Roman" w:hAnsi="Times New Roman;Times New Roman"/>
              </w:rPr>
              <w:t xml:space="preserve">Уметь: </w:t>
            </w: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приводить примеры пред</w:t>
              <w:softHyphen/>
              <w:t>приятий и объединений предприятий региона различных видо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hanging="5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ind w:hanging="5"/>
              <w:jc w:val="both"/>
              <w:rPr>
                <w:rStyle w:val="FontStyle13"/>
                <w:sz w:val="20"/>
                <w:szCs w:val="20"/>
              </w:rPr>
            </w:pPr>
            <w:r>
              <w:rPr>
                <w:rStyle w:val="FontStyle24"/>
                <w:rFonts w:cs="Times New Roman;Times New Roman"/>
              </w:rPr>
              <w:t>Фронталь</w:t>
              <w:softHyphen/>
              <w:t>ный уст</w:t>
              <w:softHyphen/>
              <w:t>ный опрос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й компьютер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Конспек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5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Юридический статус совре</w:t>
              <w:softHyphen/>
              <w:t>менных пред</w:t>
              <w:softHyphen/>
              <w:t>прият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5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Урок усво</w:t>
              <w:softHyphen/>
              <w:t>ения новых знаний, уме</w:t>
              <w:softHyphen/>
              <w:t>ний и навы</w:t>
              <w:softHyphen/>
              <w:t>ков.</w:t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Беседа с ре</w:t>
              <w:softHyphen/>
              <w:t>шением ситуационных задач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1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Юридический ста</w:t>
              <w:softHyphen/>
              <w:t>тус современных предприятий в соот</w:t>
              <w:softHyphen/>
              <w:t>ветствии с формами собственности на средства производс</w:t>
              <w:softHyphen/>
              <w:t>тва: государствен</w:t>
              <w:softHyphen/>
              <w:t>ные, кооперативные, открытые и закры</w:t>
              <w:softHyphen/>
              <w:t>тые акционерные общества, холдинги. Формы руководства предприятия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30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0"/>
                <w:rFonts w:cs="Times New Roman;Times New Roman" w:ascii="Times New Roman;Times New Roman" w:hAnsi="Times New Roman;Times New Roman"/>
              </w:rPr>
              <w:t>Знать:</w:t>
            </w: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ab/>
              <w:t>определения понятий «юридический статус», «юридическое лицо»;</w:t>
              <w:tab/>
              <w:t>формы руководства предприятиями; виды предприятий различных форм собствен</w:t>
              <w:softHyphen/>
              <w:t>ности.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0"/>
                <w:rFonts w:cs="Times New Roman;Times New Roman" w:ascii="Times New Roman;Times New Roman" w:hAnsi="Times New Roman;Times New Roman"/>
              </w:rPr>
              <w:t>Уметь:</w:t>
            </w: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ab/>
              <w:t>объяснять отличия различ</w:t>
              <w:softHyphen/>
              <w:t>ных видов предприят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hanging="5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 xml:space="preserve">Конспект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4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Разделение и</w:t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специализация</w:t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труд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14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hanging="14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Урок усво</w:t>
              <w:softHyphen/>
              <w:t>ения новых знаний. Слайд-лек</w:t>
              <w:softHyphen/>
              <w:t>ц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5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Разделение и специализация труда. Формы раз</w:t>
              <w:softHyphen/>
              <w:t>деления труда. Горизонтальное разделение труда в соответствии со структурой технологического про</w:t>
              <w:softHyphen/>
              <w:t>цесса. Вертикаль</w:t>
              <w:softHyphen/>
              <w:t>ное разделение труда в соответс</w:t>
              <w:softHyphen/>
              <w:t>твии со структурой управ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30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0"/>
                <w:rFonts w:cs="Times New Roman;Times New Roman" w:ascii="Times New Roman;Times New Roman" w:hAnsi="Times New Roman;Times New Roman"/>
              </w:rPr>
              <w:t>Знать:</w:t>
            </w: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ab/>
              <w:t>определения понятий «разделение труда», «спе</w:t>
              <w:softHyphen/>
              <w:t>циализация труда»;</w:t>
              <w:tab/>
              <w:t>сущность понятий «вертикальное разделение труда», «горизонтальное разделе</w:t>
              <w:softHyphen/>
              <w:t xml:space="preserve">ние труда»; формы разделения труда. </w:t>
            </w:r>
            <w:r>
              <w:rPr>
                <w:rStyle w:val="FontStyle30"/>
                <w:rFonts w:cs="Times New Roman;Times New Roman" w:ascii="Times New Roman;Times New Roman" w:hAnsi="Times New Roman;Times New Roman"/>
              </w:rPr>
              <w:t xml:space="preserve">Уметь: </w:t>
            </w: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анализировать формы раз</w:t>
              <w:softHyphen/>
              <w:t>деления труда на конфет</w:t>
              <w:softHyphen/>
              <w:t>ном примере; приводить примеры разде</w:t>
              <w:softHyphen/>
              <w:t>ления и специализации труда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hanging="5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й компьютер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81"/>
              <w:widowControl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 xml:space="preserve">Уч.  2, гл. 3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1, стр. 146-1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5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5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Профессио</w:t>
              <w:softHyphen/>
              <w:t>нальная спе</w:t>
              <w:softHyphen/>
              <w:t>циализация и професси</w:t>
              <w:softHyphen/>
              <w:t>ональная мо</w:t>
              <w:softHyphen/>
              <w:t>бильност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5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Урок усво</w:t>
              <w:softHyphen/>
              <w:t>ения новых знаний. Бесед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1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hanging="1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Формы современ</w:t>
              <w:softHyphen/>
              <w:t>ной кооперации труда. Основные виды работ и профессий. Про</w:t>
              <w:softHyphen/>
              <w:t>фессиональная специализация и профессиональная мобильность. Фун</w:t>
              <w:softHyphen/>
              <w:t>кции работников вспомогательных подразделений. Роль образования в расширении про</w:t>
              <w:softHyphen/>
              <w:t>фессиональной моби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30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0"/>
                <w:rFonts w:cs="Times New Roman;Times New Roman" w:ascii="Times New Roman;Times New Roman" w:hAnsi="Times New Roman;Times New Roman"/>
              </w:rPr>
              <w:t>Знать:</w:t>
            </w: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ab/>
              <w:t>сущность понятий «коопе</w:t>
              <w:softHyphen/>
              <w:t>рация труда», «професси</w:t>
              <w:softHyphen/>
              <w:t>ональная специализация», «профессиональная мобильность»; формы современной кооперации труда.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0"/>
                <w:rFonts w:cs="Times New Roman;Times New Roman" w:ascii="Times New Roman;Times New Roman" w:hAnsi="Times New Roman;Times New Roman"/>
              </w:rPr>
              <w:t>Уметь:</w:t>
            </w: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ab/>
              <w:t>анализировать требова</w:t>
              <w:softHyphen/>
              <w:t>ния к образовательному уровню и квалификации работников конкретной професси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hanging="5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Характеристи</w:t>
              <w:softHyphen/>
              <w:t>ки массовых профессий сферы производства и сервиса в Едином тарифно-квалификационном справочни</w:t>
              <w:softHyphen/>
              <w:t>ке работ и профессий (ЕКТС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 xml:space="preserve">Конспект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5"/>
              <w:jc w:val="both"/>
              <w:rPr>
                <w:rStyle w:val="FontStyle24"/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  <w:b/>
                <w:i/>
              </w:rPr>
              <w:t>1.2.Нормирование и оплата труда</w:t>
            </w:r>
          </w:p>
          <w:p>
            <w:pPr>
              <w:pStyle w:val="Style8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Нормирование труд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Урок усвоения новых знаний. Слайд-лекц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Основные на</w:t>
              <w:softHyphen/>
              <w:t>правления нормирования труда в соответствии с технологией и тру</w:t>
              <w:softHyphen/>
              <w:t>доемкостью про</w:t>
              <w:softHyphen/>
              <w:t>цессов производс</w:t>
              <w:softHyphen/>
              <w:t>тва: норма труда, норма времени, норма выработки, норма времени об</w:t>
              <w:softHyphen/>
              <w:t>служивания, норма численности, нор</w:t>
              <w:softHyphen/>
              <w:t>ма управляемости. Методика установ</w:t>
              <w:softHyphen/>
              <w:t>ления и пересмот</w:t>
              <w:softHyphen/>
              <w:t>ра норм. Техничес</w:t>
              <w:softHyphen/>
              <w:t>ки обоснованные нормы, опытно-ста</w:t>
              <w:softHyphen/>
              <w:t>тистические, ана</w:t>
              <w:softHyphen/>
              <w:t>литические нормы тру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30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0"/>
                <w:rFonts w:cs="Times New Roman;Times New Roman" w:ascii="Times New Roman;Times New Roman" w:hAnsi="Times New Roman;Times New Roman"/>
              </w:rPr>
              <w:t>Знать:</w:t>
            </w: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ab/>
              <w:t>определения понятий «норма труда», «норма времени», «норма выра</w:t>
              <w:softHyphen/>
              <w:t>ботки», «норма времени обслуживания», «норма численности», «норма уп</w:t>
              <w:softHyphen/>
              <w:t>равляемости»; методы установления норм.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0"/>
                <w:rFonts w:cs="Times New Roman;Times New Roman" w:ascii="Times New Roman;Times New Roman" w:hAnsi="Times New Roman;Times New Roman"/>
              </w:rPr>
              <w:t>Уметь:</w:t>
            </w: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ab/>
              <w:t>выбирать методы уста</w:t>
              <w:softHyphen/>
              <w:t>новления норм в зависи</w:t>
              <w:softHyphen/>
              <w:t>мости от вида рабо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Индивидуальный письмен</w:t>
              <w:softHyphen/>
              <w:t>ный опрос. Самостоятельная 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й компьютер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4, §1, стр. 158-1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14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Оплата труд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14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hanging="14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Урок усвоения новых знаний. Слайд-лекц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14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hanging="14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Зависимость фор</w:t>
              <w:softHyphen/>
              <w:t>мы оплаты труда от вида предпри</w:t>
              <w:softHyphen/>
              <w:t>ятия и формы собственности на средства произ</w:t>
              <w:softHyphen/>
              <w:t>водства. Повремен</w:t>
              <w:softHyphen/>
              <w:t>ная оплата труда в государственных предприятиях в соответствии с квалификацией и тарифной сеткой. Сдельная, сдельно-премиальная, ак</w:t>
              <w:softHyphen/>
              <w:t>кордно-премиаль</w:t>
              <w:softHyphen/>
              <w:t>ная формы оплаты труда. Контрактные формы найма и оп</w:t>
              <w:softHyphen/>
              <w:t>латы тру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30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0"/>
                <w:rFonts w:cs="Times New Roman;Times New Roman" w:ascii="Times New Roman;Times New Roman" w:hAnsi="Times New Roman;Times New Roman"/>
              </w:rPr>
              <w:t>Знать:</w:t>
            </w: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ab/>
              <w:t>определение понятия «оплата труда»;</w:t>
              <w:tab/>
              <w:t>сущность основных форм оплаты труда.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0"/>
                <w:rFonts w:cs="Times New Roman;Times New Roman" w:ascii="Times New Roman;Times New Roman" w:hAnsi="Times New Roman;Times New Roman"/>
              </w:rPr>
              <w:t>Уметь:</w:t>
            </w: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ab/>
              <w:t>сопоставлять достоинс</w:t>
              <w:softHyphen/>
              <w:t>тва и недостатки различ</w:t>
              <w:softHyphen/>
              <w:t>ных форм оплаты труда;</w:t>
              <w:tab/>
              <w:t>определять преимущес</w:t>
              <w:softHyphen/>
              <w:t>твенные области приме</w:t>
              <w:softHyphen/>
              <w:t>нения различных форм оплаты труда;</w:t>
              <w:tab/>
              <w:t>выбирать предпочтитель</w:t>
              <w:softHyphen/>
              <w:t>ную форму оплаты труда</w:t>
            </w:r>
          </w:p>
          <w:p>
            <w:pPr>
              <w:pStyle w:val="Style8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в зависимости от вида предприятия, формы собс</w:t>
              <w:softHyphen/>
              <w:t>твенност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19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hanging="19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Фронталь</w:t>
              <w:softHyphen/>
              <w:t>ный уст</w:t>
              <w:softHyphen/>
              <w:t>ный опрос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Культура труда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й компьютер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4, §1, стр. 161-1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8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14"/>
              <w:jc w:val="both"/>
              <w:rPr>
                <w:rStyle w:val="FontStyle24"/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  <w:b/>
                <w:i/>
              </w:rPr>
              <w:t>1.3. Культура труда. Научная организация труда</w:t>
            </w:r>
          </w:p>
          <w:p>
            <w:pPr>
              <w:pStyle w:val="Style8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Эффектив</w:t>
              <w:softHyphen/>
              <w:t>ность деятель</w:t>
              <w:softHyphen/>
              <w:t>ности</w:t>
            </w:r>
          </w:p>
          <w:p>
            <w:pPr>
              <w:pStyle w:val="Style8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организации. Культура труд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Урок усвоения новых знаний. Проблемная лекц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5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Факторы, влияющие на эффективность деятельности орга</w:t>
              <w:softHyphen/>
              <w:t>низации. Менедж</w:t>
              <w:softHyphen/>
              <w:t>мент в деятельности организации. Обес</w:t>
              <w:softHyphen/>
              <w:t>печение качества производимых товаров и услуг. Организационные и технические возмож</w:t>
              <w:softHyphen/>
              <w:t>ности повышения качества товаров и услуг. Основные составляющие куль</w:t>
              <w:softHyphen/>
              <w:t>туры труда: научная организация труда, трудовая и техно</w:t>
              <w:softHyphen/>
              <w:t>логическая дисцип</w:t>
              <w:softHyphen/>
              <w:t>лина, безопасность труда и средства ее обеспечения, эстети</w:t>
              <w:softHyphen/>
              <w:t>ка тру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30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0"/>
                <w:rFonts w:cs="Times New Roman;Times New Roman" w:ascii="Times New Roman;Times New Roman" w:hAnsi="Times New Roman;Times New Roman"/>
              </w:rPr>
              <w:t>Знать:</w:t>
            </w: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ab/>
              <w:t>сущность понятий «эф</w:t>
              <w:softHyphen/>
              <w:t>фективность деятельности организации»,«технологическая дисциплина», «безопасность труда», «эстетика труда»;</w:t>
              <w:tab/>
              <w:t>определения понятий «рентабельность», «эф</w:t>
              <w:softHyphen/>
              <w:t>фект», «культура труда», «научная организация труда»; основные компоненты культуры труда; роль менеджмента в де</w:t>
              <w:softHyphen/>
              <w:t>ятельности организации; возможные варианты повышения качества то</w:t>
              <w:softHyphen/>
              <w:t>варов и услуг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5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Индивидуальный письмен</w:t>
              <w:softHyphen/>
              <w:t>ный опрос. Самостоятельная 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4, §2, стр. 166-1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9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14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Научная организация труд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14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hanging="14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Урок усвоения новых знаний, на</w:t>
              <w:softHyphen/>
              <w:t>выков и уме</w:t>
              <w:softHyphen/>
              <w:t>ний.</w:t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Комбиниро</w:t>
              <w:softHyphen/>
              <w:t>ванный урок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Научная органи</w:t>
              <w:softHyphen/>
              <w:t>зация как основа культуры труда. Основные направ</w:t>
              <w:softHyphen/>
              <w:t>ления НОТ: разде</w:t>
              <w:softHyphen/>
              <w:t>ление и кооперация труда, норми</w:t>
              <w:softHyphen/>
              <w:t>рование труда, со</w:t>
              <w:softHyphen/>
              <w:t>вершенствование методов и приемов труда, обеспечение условий труда, рациональная орга</w:t>
              <w:softHyphen/>
              <w:t>низация рабочего места. Эстетика труда. Разработка проекта рабочего места в соответс</w:t>
              <w:softHyphen/>
              <w:t>твии с требования</w:t>
              <w:softHyphen/>
              <w:t>ми НО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30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0"/>
                <w:rFonts w:cs="Times New Roman;Times New Roman" w:ascii="Times New Roman;Times New Roman" w:hAnsi="Times New Roman;Times New Roman"/>
              </w:rPr>
              <w:t>Знать:</w:t>
            </w: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ab/>
              <w:t>определения понятий «технологическая дисцип</w:t>
              <w:softHyphen/>
              <w:t>лина», «рабочее место», «организация рабочего места», «техника безопас</w:t>
              <w:softHyphen/>
              <w:t>ности», «производствен</w:t>
              <w:softHyphen/>
              <w:t>ный дизайн»; основные направления научной организации труда; условия рациональной организации рабочего места.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0"/>
                <w:rFonts w:cs="Times New Roman;Times New Roman" w:ascii="Times New Roman;Times New Roman" w:hAnsi="Times New Roman;Times New Roman"/>
              </w:rPr>
              <w:t>Уметь:</w:t>
            </w: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ab/>
              <w:t>использовать основные направления НОТ при организации собственной учебной деятельности; анализировать состояние своего рабочего места;</w:t>
              <w:tab/>
              <w:t>разрабатывать проект своего рабочего места в соответствии с требовани</w:t>
              <w:softHyphen/>
              <w:t>ями НО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1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hanging="1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Фронталь</w:t>
              <w:softHyphen/>
              <w:t>ный уст</w:t>
              <w:softHyphen/>
              <w:t>ный опрос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 xml:space="preserve">Конспект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Профессиональная эт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5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Урок усвоения новых знаний, на</w:t>
              <w:softHyphen/>
              <w:t>выков и уме</w:t>
              <w:softHyphen/>
              <w:t>ний.</w:t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Лекция с</w:t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элементами</w:t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беседы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5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Понятие о морали и этике. Профес</w:t>
              <w:softHyphen/>
              <w:t>сиональная этика. Общие нормы профессиональной этики. Ответствен</w:t>
              <w:softHyphen/>
              <w:t>ность за соблюде</w:t>
              <w:softHyphen/>
              <w:t>ние норм профес</w:t>
              <w:softHyphen/>
              <w:t>сиональной эти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30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0"/>
                <w:rFonts w:cs="Times New Roman;Times New Roman" w:ascii="Times New Roman;Times New Roman" w:hAnsi="Times New Roman;Times New Roman"/>
              </w:rPr>
              <w:t>Знать:</w:t>
            </w: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ab/>
              <w:t>определения понятий «мораль», «этика», «про</w:t>
              <w:softHyphen/>
              <w:t>фессиональная этика»; общие нормы професси</w:t>
              <w:softHyphen/>
              <w:t>ональной этик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5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Фронталь</w:t>
              <w:softHyphen/>
              <w:t>ный уст</w:t>
              <w:softHyphen/>
              <w:t>ный опрос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й компьютер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4, §2, стр. 170-17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1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5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Повторительно-обобщающий урок по теме «Организация производства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Урок обобщения и систематизации знаний. Контрольная работ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hanging="1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30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5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Фронталь</w:t>
              <w:softHyphen/>
              <w:t>ный пись</w:t>
              <w:softHyphen/>
              <w:t>менный опрос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2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22"/>
                <w:rFonts w:cs="Times New Roman;Times New Roman" w:ascii="Times New Roman;Times New Roman" w:hAnsi="Times New Roman;Times New Roman"/>
              </w:rPr>
              <w:t>Технология проектирования и создания материальных объектов или услуг</w:t>
            </w:r>
          </w:p>
          <w:p>
            <w:pPr>
              <w:pStyle w:val="Style18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14"/>
              <w:jc w:val="both"/>
              <w:rPr>
                <w:rStyle w:val="FontStyle22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  <w:b/>
                <w:i/>
              </w:rPr>
              <w:t>2.1.Функционально-стоимостной анализ</w:t>
            </w:r>
          </w:p>
          <w:p>
            <w:pPr>
              <w:pStyle w:val="Style8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Функциональ</w:t>
              <w:softHyphen/>
              <w:t>но-стоимостной анализ как комплексный ме</w:t>
              <w:softHyphen/>
              <w:t>тод техническо</w:t>
              <w:softHyphen/>
              <w:t>го творче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Урок усвоения новых знаний, уме</w:t>
              <w:softHyphen/>
              <w:t>ний и навы</w:t>
              <w:softHyphen/>
              <w:t>ков.</w:t>
            </w:r>
          </w:p>
          <w:p>
            <w:pPr>
              <w:pStyle w:val="Style8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Проблемная лекц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1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Цели и задачи функциональ</w:t>
              <w:softHyphen/>
              <w:t>но-стоимостного анализа. ФСА как комплексный ме</w:t>
              <w:softHyphen/>
              <w:t>тод технического творчества. Этапы Ф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30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0"/>
                <w:rFonts w:cs="Times New Roman;Times New Roman" w:ascii="Times New Roman;Times New Roman" w:hAnsi="Times New Roman;Times New Roman"/>
              </w:rPr>
              <w:t>Знать:</w:t>
            </w: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ab/>
              <w:t>определение понятия «функционально-стоимос</w:t>
              <w:softHyphen/>
              <w:t>тной анализ»; цель функционально-сто</w:t>
              <w:softHyphen/>
              <w:t>имостного анализа;</w:t>
              <w:tab/>
              <w:t>историю создания ФСА; главные принципы функ</w:t>
              <w:softHyphen/>
              <w:t>ционально-стоимостного анализа; область применения функ</w:t>
              <w:softHyphen/>
              <w:t>ционально-стоимостного анализа; основные этапы функ</w:t>
              <w:softHyphen/>
              <w:t>ционально-стоимостного анализ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Фронталь</w:t>
              <w:softHyphen/>
              <w:t>ный уст</w:t>
              <w:softHyphen/>
              <w:t>ный опрос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sz w:val="20"/>
                <w:szCs w:val="18"/>
              </w:rPr>
              <w:t>Деловая игра поискового характера: подготовить предложения по улучшению качества продукции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, §3, стр. 113-1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3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5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Использование ФСА при решении практичес</w:t>
              <w:softHyphen/>
              <w:t>ких зада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5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Урок формирования новых знаний, умений и навыков. Слайд- лек</w:t>
              <w:softHyphen/>
              <w:t>ция с реше</w:t>
              <w:softHyphen/>
              <w:t>нием практических задач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Основные этапы ФСА: подгото</w:t>
              <w:softHyphen/>
              <w:t>вительный, информационный, аналитический, творческий, ис</w:t>
              <w:softHyphen/>
              <w:t>следовательский, рекомендательный и внедр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30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0"/>
                <w:rFonts w:cs="Times New Roman;Times New Roman" w:ascii="Times New Roman;Times New Roman" w:hAnsi="Times New Roman;Times New Roman"/>
              </w:rPr>
              <w:t xml:space="preserve">Уметь: </w:t>
            </w: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применять метод функ</w:t>
              <w:softHyphen/>
              <w:t>ционально-стоимостного анализа при решении практических задач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5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Практичес</w:t>
              <w:softHyphen/>
              <w:t>кая 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, §3, стр. 113-1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4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14"/>
              <w:jc w:val="both"/>
              <w:rPr>
                <w:rStyle w:val="FontStyle24"/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  <w:b/>
                <w:i/>
              </w:rPr>
              <w:t>2.2. Основные закономерности развития искусственных систем</w:t>
            </w:r>
          </w:p>
          <w:p>
            <w:pPr>
              <w:pStyle w:val="Style8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Искусственные систем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5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Урок усвое</w:t>
              <w:softHyphen/>
              <w:t>ния навыков и умений. Решение практических задач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5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Понятие об искус</w:t>
              <w:softHyphen/>
              <w:t>ственной систе</w:t>
              <w:softHyphen/>
              <w:t>ме. Структурные составляющие технической сис</w:t>
              <w:softHyphen/>
              <w:t>темы. Развитие как непрерывное возникновение и разрешение проти</w:t>
              <w:softHyphen/>
              <w:t>воречий. Техничес</w:t>
              <w:softHyphen/>
              <w:t>кие и физические противореч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30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0"/>
                <w:rFonts w:cs="Times New Roman;Times New Roman" w:ascii="Times New Roman;Times New Roman" w:hAnsi="Times New Roman;Times New Roman"/>
              </w:rPr>
              <w:t>Знать:</w:t>
            </w: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ab/>
              <w:t>сущность понятия «искусственная система»; основные признаки тех</w:t>
              <w:softHyphen/>
              <w:t>нических систем; структурные составляю</w:t>
              <w:softHyphen/>
              <w:t>щие технической системы; определение понятий «противоречие», «техничес</w:t>
              <w:softHyphen/>
              <w:t>кое противоречие», «физи</w:t>
              <w:softHyphen/>
              <w:t>ческое противоречие»; сущность понятий «главная полезная функция» (ГПФ), «идеальный конеч</w:t>
              <w:softHyphen/>
              <w:t xml:space="preserve">ный результат». </w:t>
            </w:r>
            <w:r>
              <w:rPr>
                <w:rStyle w:val="FontStyle30"/>
                <w:rFonts w:cs="Times New Roman;Times New Roman" w:ascii="Times New Roman;Times New Roman" w:hAnsi="Times New Roman;Times New Roman"/>
              </w:rPr>
              <w:t xml:space="preserve">Уметь: </w:t>
            </w: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приводить примеры искусственных систем; определять структурные элементы простейших технических систем; определять ГПФ системы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Индивидуальный устный опрос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Законы развития искусственных систем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й компьютер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 xml:space="preserve">Конспект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5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Законы разви</w:t>
              <w:softHyphen/>
              <w:t>тия искусствен</w:t>
              <w:softHyphen/>
              <w:t>ных систе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Урок усвое</w:t>
              <w:softHyphen/>
              <w:t>ния навыков и умений. Решение практических задач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Основные законо</w:t>
              <w:softHyphen/>
              <w:t>мерности развития искусственных систе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30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0"/>
                <w:rFonts w:cs="Times New Roman;Times New Roman" w:ascii="Times New Roman;Times New Roman" w:hAnsi="Times New Roman;Times New Roman"/>
              </w:rPr>
              <w:t xml:space="preserve">Знать: </w:t>
            </w: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основные законы разви</w:t>
              <w:softHyphen/>
              <w:t>тия искусственных систем групп: «Статика», «Кине</w:t>
              <w:softHyphen/>
              <w:t>матика», «Динамика»; сущность понятия «ли</w:t>
              <w:softHyphen/>
              <w:t xml:space="preserve">ния жизни системы». </w:t>
            </w:r>
            <w:r>
              <w:rPr>
                <w:rStyle w:val="FontStyle30"/>
                <w:rFonts w:cs="Times New Roman;Times New Roman" w:ascii="Times New Roman;Times New Roman" w:hAnsi="Times New Roman;Times New Roman"/>
              </w:rPr>
              <w:t>Уметь:</w:t>
            </w: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ab/>
              <w:t>приводить примеры проявления закономер</w:t>
              <w:softHyphen/>
              <w:t>ностей развития искусственных систем (товаров и услуг) и определять направления их совершенствован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Индивидуальный устный опрос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 xml:space="preserve">Конспект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6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История разви</w:t>
              <w:softHyphen/>
              <w:t>тия техник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Урок усвоения новых знаний, навыков и умени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История развития техники с точки зрения законов развития техни</w:t>
              <w:softHyphen/>
              <w:t>ческих систем (на конкретных приме</w:t>
              <w:softHyphen/>
              <w:t>рах). Выдающиеся открытия и изобре</w:t>
              <w:softHyphen/>
              <w:t>тения, их авто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30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0"/>
                <w:rFonts w:cs="Times New Roman;Times New Roman" w:ascii="Times New Roman;Times New Roman" w:hAnsi="Times New Roman;Times New Roman"/>
              </w:rPr>
              <w:t>Знать:</w:t>
            </w: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ab/>
              <w:t>основные этапы развития техники с точки зрения законов развития техни</w:t>
              <w:softHyphen/>
              <w:t>ческих систем.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0"/>
                <w:rFonts w:cs="Times New Roman;Times New Roman" w:ascii="Times New Roman;Times New Roman" w:hAnsi="Times New Roman;Times New Roman"/>
              </w:rPr>
              <w:t>Уметь:</w:t>
            </w: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ab/>
              <w:t>приводить примеры выдающихся открытий и изобретен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Фронталь</w:t>
              <w:softHyphen/>
              <w:t>ный пись</w:t>
              <w:softHyphen/>
              <w:t>менный опрос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Реферат «Решение крупных науч</w:t>
              <w:softHyphen/>
              <w:t>но-техничес</w:t>
              <w:softHyphen/>
              <w:t>ких проблем в современном мире», «Перспективы раз</w:t>
              <w:softHyphen/>
              <w:t>вития науки и техники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й компьютер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 xml:space="preserve">Конспект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7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Развитие технических систем и науч</w:t>
              <w:softHyphen/>
              <w:t>но-технический прогрес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Урок усвое</w:t>
              <w:softHyphen/>
              <w:t>ния навыков и умений. Деловая игр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Использование закономерностей развития техни</w:t>
              <w:softHyphen/>
              <w:t>ческих систем для прогнозирования направлений тех</w:t>
              <w:softHyphen/>
              <w:t>нического прогрес</w:t>
              <w:softHyphen/>
              <w:t>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30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0"/>
                <w:rFonts w:cs="Times New Roman;Times New Roman" w:ascii="Times New Roman;Times New Roman" w:hAnsi="Times New Roman;Times New Roman"/>
              </w:rPr>
              <w:t>Знать:</w:t>
            </w: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ab/>
              <w:t>возможные направления развития (свертывания) систем.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0"/>
                <w:rFonts w:cs="Times New Roman;Times New Roman" w:ascii="Times New Roman;Times New Roman" w:hAnsi="Times New Roman;Times New Roman"/>
              </w:rPr>
              <w:t>Уметь:</w:t>
            </w: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ab/>
              <w:t>описывать свойства но</w:t>
              <w:softHyphen/>
              <w:t>вого поколения знакомых систем с учетом законо</w:t>
              <w:softHyphen/>
              <w:t>мерностей их развития; прогнозировать направ</w:t>
              <w:softHyphen/>
              <w:t>ления развития искусст</w:t>
              <w:softHyphen/>
              <w:t>венных систем из ближай</w:t>
              <w:softHyphen/>
              <w:t>шего окружения учащихс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Фронталь</w:t>
              <w:softHyphen/>
              <w:t>ный уст</w:t>
              <w:softHyphen/>
              <w:t>ный опрос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Конспек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8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14"/>
              <w:jc w:val="both"/>
              <w:rPr>
                <w:rStyle w:val="FontStyle24"/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  <w:b/>
                <w:i/>
              </w:rPr>
              <w:t>2.3. Защита интеллектуальной собственности</w:t>
            </w:r>
          </w:p>
          <w:p>
            <w:pPr>
              <w:pStyle w:val="Style8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Интеллектуаль</w:t>
              <w:softHyphen/>
              <w:t>ная собствен</w:t>
              <w:softHyphen/>
              <w:t>ност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Урок усвоения новых знаний. Слайд-лекц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Понятие интеллек</w:t>
              <w:softHyphen/>
              <w:t>туальной собствен</w:t>
              <w:softHyphen/>
              <w:t>ности. Способы защиты авторских прав. Публик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30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0"/>
                <w:rFonts w:cs="Times New Roman;Times New Roman" w:ascii="Times New Roman;Times New Roman" w:hAnsi="Times New Roman;Times New Roman"/>
              </w:rPr>
              <w:t xml:space="preserve">Знать: </w:t>
            </w: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определение понятия «интеллектуальная собс</w:t>
              <w:softHyphen/>
              <w:t>твенность»; виды интеллектуальной собственности; сущность понятия «авторское право»; способы защиты авто</w:t>
              <w:softHyphen/>
              <w:t>рских прав; основы законодательства по защите авторских пра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Фронталь</w:t>
              <w:softHyphen/>
              <w:t>ный уст</w:t>
              <w:softHyphen/>
              <w:t>ный опрос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Реферат «Научный и технический отчеты. Депонирование рукописей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й компьютер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, §1, стр. 87-9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9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Патентная за</w:t>
              <w:softHyphen/>
              <w:t>щита авторских разработок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Урок усвоения новых знаний, уме</w:t>
              <w:softHyphen/>
              <w:t>ний и навы</w:t>
              <w:softHyphen/>
              <w:t>ков. Слайд-лекц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Сущность патен</w:t>
              <w:softHyphen/>
              <w:t>тной защиты раз</w:t>
              <w:softHyphen/>
              <w:t>работок: открытие и изобретение, промышленный об</w:t>
              <w:softHyphen/>
              <w:t>разец и полезная мод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Знать: определение понятий «изобретение», «промыш</w:t>
              <w:softHyphen/>
              <w:t>ленный образец», «полез</w:t>
              <w:softHyphen/>
              <w:t>ная модель»; сущность патентной за</w:t>
              <w:softHyphen/>
              <w:t>щиты авторских разработ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Фронталь</w:t>
              <w:softHyphen/>
              <w:t>ный уст</w:t>
              <w:softHyphen/>
              <w:t>ный опрос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й компьютер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, §1, стр. 90-9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Регистрация товарных знаков и знаков обслужи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Урок усвоения новых знаний, уме</w:t>
              <w:softHyphen/>
              <w:t>ний и навы</w:t>
              <w:softHyphen/>
              <w:t>ков.</w:t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Проблемная лекц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Товарный знак и знак обслужи</w:t>
              <w:softHyphen/>
              <w:t>вания. Правила регистрации товар</w:t>
              <w:softHyphen/>
              <w:t>ных знаков и зна</w:t>
              <w:softHyphen/>
              <w:t>ков обслужи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30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0"/>
                <w:rFonts w:cs="Times New Roman;Times New Roman" w:ascii="Times New Roman;Times New Roman" w:hAnsi="Times New Roman;Times New Roman"/>
              </w:rPr>
              <w:t>Знать:</w:t>
            </w: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ab/>
              <w:t>определения понятий «товарный знак», «знак обслуживания»; виды товарных знаков и требования к ним; правила регистрации товарных знако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>Индивидуальный устный опрос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;Times New Roman" w:ascii="Times New Roman;Times New Roman" w:hAnsi="Times New Roman;Times New Roman"/>
              </w:rPr>
              <w:t xml:space="preserve">Конспект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21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Рационализаторское предло</w:t>
              <w:softHyphen/>
              <w:t>ж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Урок усвоения новых знаний. Рассказ учителя с выполнением практических задани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Рационализаторс</w:t>
              <w:softHyphen/>
              <w:t>кое предлож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>
                <w:rStyle w:val="FontStyle19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rFonts w:cs="Times New Roman;Times New Roman"/>
                <w:i w:val="false"/>
              </w:rPr>
              <w:t xml:space="preserve">Знать: </w:t>
            </w:r>
            <w:r>
              <w:rPr>
                <w:rStyle w:val="FontStyle12"/>
                <w:i w:val="false"/>
                <w:sz w:val="20"/>
                <w:szCs w:val="20"/>
              </w:rPr>
              <w:t>определение понятия «ра</w:t>
              <w:softHyphen/>
              <w:t>ционализаторское предло</w:t>
              <w:softHyphen/>
              <w:t>жение»; порядок оформления, при</w:t>
              <w:softHyphen/>
              <w:t>ема и регистрации рациона</w:t>
              <w:softHyphen/>
              <w:t xml:space="preserve">лизаторского предложения. </w:t>
            </w:r>
            <w:r>
              <w:rPr>
                <w:rStyle w:val="FontStyle19"/>
                <w:rFonts w:cs="Times New Roman;Times New Roman"/>
                <w:i w:val="false"/>
              </w:rPr>
              <w:t xml:space="preserve">Уметь: </w:t>
            </w:r>
            <w:r>
              <w:rPr>
                <w:rStyle w:val="FontStyle12"/>
                <w:i w:val="false"/>
                <w:sz w:val="20"/>
                <w:szCs w:val="20"/>
              </w:rPr>
              <w:t>оформлять заявление на рационализаторское пред</w:t>
              <w:softHyphen/>
              <w:t>ложе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Индивидуальный письмен</w:t>
              <w:softHyphen/>
              <w:t>ный опрос. Самостоятельная работ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2, Гл.1, §13, стр. 69-7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22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Повторительно-обощающий урок по теме «Технология проектирования и создания материальных объек</w:t>
              <w:softHyphen/>
              <w:t>тов или услуг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Урок обобщения и систематизации знаний. Контрольная работ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hanging="10"/>
              <w:jc w:val="both"/>
              <w:rPr>
                <w:rStyle w:val="FontStyle24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30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Фронталь</w:t>
              <w:softHyphen/>
              <w:t>ный пись</w:t>
              <w:softHyphen/>
              <w:t>менный опрос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23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5"/>
                <w:rFonts w:cs="Times New Roman;Times New Roman"/>
              </w:rPr>
              <w:t>Профессиональное самоопределение и карьер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14"/>
              <w:jc w:val="both"/>
              <w:rPr>
                <w:rStyle w:val="FontStyle12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b/>
                <w:i w:val="false"/>
                <w:sz w:val="20"/>
                <w:szCs w:val="20"/>
              </w:rPr>
              <w:t>3.1. Изучение рынка труда, профессий и профессионального образования</w:t>
            </w:r>
          </w:p>
          <w:p>
            <w:pPr>
              <w:pStyle w:val="Style81"/>
              <w:widowControl/>
              <w:spacing w:lineRule="auto" w:line="240"/>
              <w:ind w:firstLine="14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2"/>
                <w:i w:val="false"/>
                <w:sz w:val="20"/>
                <w:szCs w:val="20"/>
              </w:rPr>
              <w:t>Рынок труд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Урок применения знаний, умений и на</w:t>
              <w:softHyphen/>
              <w:t>выков.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Способы изучения рынка труда: ко</w:t>
              <w:softHyphen/>
              <w:t>нъюнктура рынка труда, спрос и пред</w:t>
              <w:softHyphen/>
              <w:t>ложения работода</w:t>
              <w:softHyphen/>
              <w:t>телей на различные виды профессионального труда, средства получения информации о рын</w:t>
              <w:softHyphen/>
              <w:t>ке труда и путях профессионального образования. Зна</w:t>
              <w:softHyphen/>
              <w:t>комство с центрами профконсультационной помощи (возможно виртуальное, посредством сайта Центра занятости населени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>
                <w:rStyle w:val="FontStyle19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rFonts w:cs="Times New Roman;Times New Roman"/>
                <w:i w:val="false"/>
              </w:rPr>
              <w:t>Знать:</w:t>
            </w:r>
            <w:r>
              <w:rPr>
                <w:rStyle w:val="FontStyle12"/>
                <w:i w:val="false"/>
                <w:sz w:val="20"/>
                <w:szCs w:val="20"/>
              </w:rPr>
              <w:tab/>
              <w:t>определения понятий «ры</w:t>
              <w:softHyphen/>
              <w:t>нок труда», «конъюнктура рынка труда», «спрос на рынке труда», «предложе</w:t>
              <w:softHyphen/>
              <w:t>ние на рынке труда»;</w:t>
              <w:tab/>
              <w:t>способы изучения конъ</w:t>
              <w:softHyphen/>
              <w:t>юнктуры рынка труда;</w:t>
              <w:tab/>
              <w:t>особенности региональ</w:t>
              <w:softHyphen/>
              <w:t>ного рынка труда; функции Центра занятос</w:t>
              <w:softHyphen/>
              <w:t>ти населения. наиболее востребованные профессии на региональном рынке труда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rFonts w:cs="Times New Roman;Times New Roman"/>
                <w:i w:val="false"/>
              </w:rPr>
              <w:t xml:space="preserve">Уметь: </w:t>
            </w:r>
            <w:r>
              <w:rPr>
                <w:rStyle w:val="FontStyle12"/>
                <w:i w:val="false"/>
                <w:sz w:val="20"/>
                <w:szCs w:val="20"/>
              </w:rPr>
              <w:t>объяснять причины востребованности некоторых профессий на региональ</w:t>
              <w:softHyphen/>
              <w:t>ном рынке труда; находить и анализировать информацию о вакансиях н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hanging="5"/>
              <w:jc w:val="both"/>
              <w:rPr>
                <w:rStyle w:val="FontStyle24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й компьютер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4, §4, стр. 180-18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24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Профессиональное обра</w:t>
              <w:softHyphen/>
              <w:t>зова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Урок усвое</w:t>
              <w:softHyphen/>
              <w:t>ния знаний, умений и на</w:t>
              <w:softHyphen/>
              <w:t>выков. Рассказ учи</w:t>
              <w:softHyphen/>
              <w:t>теля с выполнением практических задани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Виды и формы получения про</w:t>
              <w:softHyphen/>
              <w:t>фессионального образования. Ре</w:t>
              <w:softHyphen/>
              <w:t>гиональный рынок образовательных услуг. Источники информации о рынке образова</w:t>
              <w:softHyphen/>
              <w:t>тельных услу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>
                <w:rStyle w:val="FontStyle19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rFonts w:cs="Times New Roman;Times New Roman"/>
                <w:i w:val="false"/>
              </w:rPr>
              <w:t>Знать:</w:t>
            </w:r>
            <w:r>
              <w:rPr>
                <w:rStyle w:val="FontStyle12"/>
                <w:i w:val="false"/>
                <w:sz w:val="20"/>
                <w:szCs w:val="20"/>
              </w:rPr>
              <w:tab/>
              <w:t>виды и формы получения профессионального обра</w:t>
              <w:softHyphen/>
              <w:t>зования; особенности региональ</w:t>
              <w:softHyphen/>
              <w:t>ного рынка образователь</w:t>
              <w:softHyphen/>
              <w:t>ных услуг; источники информации о рынке образовательных услуг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rFonts w:cs="Times New Roman;Times New Roman"/>
                <w:i w:val="false"/>
              </w:rPr>
              <w:t xml:space="preserve">Уметь: </w:t>
            </w:r>
            <w:r>
              <w:rPr>
                <w:rStyle w:val="FontStyle12"/>
                <w:i w:val="false"/>
                <w:sz w:val="20"/>
                <w:szCs w:val="20"/>
              </w:rPr>
              <w:t>находить и анализи</w:t>
              <w:softHyphen/>
              <w:t>ровать информацию об образовательных услугах, предоставляемых различ</w:t>
              <w:softHyphen/>
              <w:t>ными образовательными учреждениям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Фронталь</w:t>
              <w:softHyphen/>
              <w:t>ный уст</w:t>
              <w:softHyphen/>
              <w:t>ный опрос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Заполнив предлагаемую таблицу, определить цель и задачи своей будущей профессии.</w:t>
            </w:r>
            <w:r>
              <w:rPr>
                <w:rStyle w:val="C1"/>
                <w:sz w:val="20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й компьютер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4, §4, стр. 185-18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25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Профессиональный рос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Урок усвое</w:t>
              <w:softHyphen/>
              <w:t>ния знаний, умений и на</w:t>
              <w:softHyphen/>
              <w:t>выков. Рассказ учи</w:t>
              <w:softHyphen/>
              <w:t>теля с выполнением практических задани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Пути получения образования, профессионального и служебного роста. Виды и уровни профессионального образования и профессиональная мобильность. Виды карьерного роста: по горизонтали, по вертика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>
                <w:rStyle w:val="FontStyle19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rFonts w:cs="Times New Roman;Times New Roman"/>
                <w:i w:val="false"/>
              </w:rPr>
              <w:t xml:space="preserve">Знать: </w:t>
            </w:r>
            <w:r>
              <w:rPr>
                <w:rStyle w:val="FontStyle12"/>
                <w:i w:val="false"/>
                <w:sz w:val="20"/>
                <w:szCs w:val="20"/>
              </w:rPr>
              <w:t>определение понятия «профессиональный рост»;</w:t>
              <w:tab/>
              <w:t>возможные пути получе</w:t>
              <w:softHyphen/>
              <w:t xml:space="preserve">ния профессионального образования; виды карьерного роста. </w:t>
            </w:r>
            <w:r>
              <w:rPr>
                <w:rStyle w:val="FontStyle19"/>
                <w:rFonts w:cs="Times New Roman;Times New Roman"/>
                <w:i w:val="false"/>
              </w:rPr>
              <w:t>Уметь:</w:t>
            </w:r>
            <w:r>
              <w:rPr>
                <w:rStyle w:val="FontStyle12"/>
                <w:i w:val="false"/>
                <w:sz w:val="20"/>
                <w:szCs w:val="20"/>
              </w:rPr>
              <w:tab/>
              <w:t>приводить примеры раз</w:t>
              <w:softHyphen/>
              <w:t>личных путей получения профессионального обра</w:t>
              <w:softHyphen/>
              <w:t>зования; сопоставлять свои про</w:t>
              <w:softHyphen/>
              <w:t>фессиональные планы с личностными склонностя</w:t>
              <w:softHyphen/>
              <w:t>ми и возможностями; обосновывать свой вы</w:t>
              <w:softHyphen/>
              <w:t>бор вида карьеры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Фронталь</w:t>
              <w:softHyphen/>
              <w:t>ный уст</w:t>
              <w:softHyphen/>
              <w:t>ный опрос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Реферат «Возможности квалификационного и служебного роста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4, §3, стр. 174-1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26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Самопрезента</w:t>
              <w:softHyphen/>
              <w:t>ц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Урок применения зна</w:t>
              <w:softHyphen/>
              <w:t>ний, умений и навыков. Практичес</w:t>
              <w:softHyphen/>
              <w:t>кая работ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Формы самопре</w:t>
              <w:softHyphen/>
              <w:t>зентации. Содер</w:t>
              <w:softHyphen/>
              <w:t>жание резю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>
                <w:rStyle w:val="FontStyle19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rFonts w:cs="Times New Roman;Times New Roman"/>
                <w:i w:val="false"/>
              </w:rPr>
              <w:t>Знать:</w:t>
            </w:r>
            <w:r>
              <w:rPr>
                <w:rStyle w:val="FontStyle12"/>
                <w:i w:val="false"/>
                <w:sz w:val="20"/>
                <w:szCs w:val="20"/>
              </w:rPr>
              <w:tab/>
              <w:t>определения понятий «самопрезентация», «ре</w:t>
              <w:softHyphen/>
              <w:t xml:space="preserve">зюме»; формы самопрезентации; структуру и содержание резюме;; виды резюме. </w:t>
            </w:r>
            <w:r>
              <w:rPr>
                <w:rStyle w:val="FontStyle19"/>
                <w:rFonts w:cs="Times New Roman;Times New Roman"/>
                <w:i w:val="false"/>
              </w:rPr>
              <w:t>Уметь:</w:t>
            </w:r>
            <w:r>
              <w:rPr>
                <w:rStyle w:val="FontStyle12"/>
                <w:i w:val="false"/>
                <w:sz w:val="20"/>
                <w:szCs w:val="20"/>
              </w:rPr>
              <w:tab/>
              <w:t>составлять резюме, ис</w:t>
              <w:softHyphen/>
              <w:t>пользуя различные его виды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Фронталь</w:t>
              <w:softHyphen/>
              <w:t>ный пись</w:t>
              <w:softHyphen/>
              <w:t>менный опрос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й компьютер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4, §5, стр. 189-19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27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5"/>
                <w:rFonts w:cs="Times New Roman;Times New Roman"/>
              </w:rPr>
              <w:t>Творческая, проектная деятельност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14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14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2"/>
                <w:i w:val="false"/>
                <w:sz w:val="20"/>
                <w:szCs w:val="20"/>
              </w:rPr>
              <w:t>Проектная деятельност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Урок усвое</w:t>
              <w:softHyphen/>
              <w:t>ния знаний, умений и на</w:t>
              <w:softHyphen/>
              <w:t>выков.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Беседа с вы</w:t>
              <w:softHyphen/>
              <w:t>полнением практических задани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Проект как средс</w:t>
              <w:softHyphen/>
              <w:t>тво решения воз</w:t>
              <w:softHyphen/>
              <w:t>никших проблем. Основные типы проектов. Этапы выполнения про</w:t>
              <w:softHyphen/>
              <w:t>екта. Осознание проблемы. Формулировка темы проекта. Обоснова</w:t>
              <w:softHyphen/>
              <w:t>ние типа проекта. Ознакомление с инновациями в данной обла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>
                <w:rStyle w:val="FontStyle19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rFonts w:cs="Times New Roman;Times New Roman"/>
                <w:i w:val="false"/>
              </w:rPr>
              <w:t>Знать:</w:t>
            </w:r>
            <w:r>
              <w:rPr>
                <w:rStyle w:val="FontStyle12"/>
                <w:i w:val="false"/>
                <w:sz w:val="20"/>
                <w:szCs w:val="20"/>
              </w:rPr>
              <w:tab/>
              <w:t>сущность проектной деятельности; типы проектов;</w:t>
              <w:tab/>
              <w:t>основные этапы выпол</w:t>
              <w:softHyphen/>
              <w:t xml:space="preserve">нения проектов; содержание этапов выполнения проекта. </w:t>
            </w:r>
            <w:r>
              <w:rPr>
                <w:rStyle w:val="FontStyle19"/>
                <w:rFonts w:cs="Times New Roman;Times New Roman"/>
                <w:i w:val="false"/>
              </w:rPr>
              <w:t xml:space="preserve">Уметь: </w:t>
            </w:r>
            <w:r>
              <w:rPr>
                <w:rStyle w:val="FontStyle12"/>
                <w:i w:val="false"/>
                <w:sz w:val="20"/>
                <w:szCs w:val="20"/>
              </w:rPr>
              <w:t>формулировать пробле</w:t>
              <w:softHyphen/>
              <w:t>му проекта; обосновывать актуаль</w:t>
              <w:softHyphen/>
              <w:t>ность проблемы; формулировать тему проекта; обосновывать тип про</w:t>
              <w:softHyphen/>
              <w:t>ект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Фронталь</w:t>
              <w:softHyphen/>
              <w:t>ный уст</w:t>
              <w:softHyphen/>
              <w:t>ный опрос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Работа над исследовательским этапом проект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Гл.3, стр. 123-146. </w:t>
            </w:r>
            <w:r>
              <w:rPr>
                <w:rStyle w:val="FontStyle12"/>
                <w:i w:val="false"/>
                <w:sz w:val="20"/>
                <w:szCs w:val="20"/>
              </w:rPr>
              <w:t>Работа над исследовательским этапом проект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28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Исследовательский этап выполнения проек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Урок приме</w:t>
              <w:softHyphen/>
              <w:t>нения знаний, умений и навыков Практичес</w:t>
              <w:softHyphen/>
              <w:t>кая работ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Формулировка задач.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Планирование работы по органи</w:t>
              <w:softHyphen/>
              <w:t>зации выполнения проекта. Сбор материала. Выяв</w:t>
              <w:softHyphen/>
              <w:t>ление и исследо</w:t>
              <w:softHyphen/>
              <w:t>вание основных параметров и огра</w:t>
              <w:softHyphen/>
              <w:t>ничений. Разработ</w:t>
              <w:softHyphen/>
              <w:t>ка и оформление альтернативных идей проекта. Обоснование выбора базового ва</w:t>
              <w:softHyphen/>
              <w:t>рианта проек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>
                <w:rStyle w:val="FontStyle19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rFonts w:cs="Times New Roman;Times New Roman"/>
                <w:i w:val="false"/>
              </w:rPr>
              <w:t xml:space="preserve">Уметь: </w:t>
            </w:r>
            <w:r>
              <w:rPr>
                <w:rStyle w:val="FontStyle12"/>
                <w:i w:val="false"/>
                <w:sz w:val="20"/>
                <w:szCs w:val="20"/>
              </w:rPr>
              <w:t>формулировать задачи проекта;</w:t>
              <w:tab/>
              <w:t>планировать проектную деятельность; определять источники ин</w:t>
              <w:softHyphen/>
              <w:t>формации, необходимые для решения проблемы проекта; выявлять и исследовать основные параметры и ог</w:t>
              <w:softHyphen/>
              <w:t>раничения; разрабатывать и оформ</w:t>
              <w:softHyphen/>
              <w:t>лять альтернативные идеи проекта; обосновывать выбор ба</w:t>
              <w:softHyphen/>
              <w:t>зового варианта проект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Индивидуальный письмен</w:t>
              <w:softHyphen/>
              <w:t>ный опрос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Работа над исследова</w:t>
              <w:softHyphen/>
              <w:t>тельским этапом проект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й компьютер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Гл.3, стр. 123-146. </w:t>
            </w:r>
            <w:r>
              <w:rPr>
                <w:rStyle w:val="FontStyle12"/>
                <w:i w:val="false"/>
                <w:sz w:val="20"/>
                <w:szCs w:val="20"/>
              </w:rPr>
              <w:t>Работа над исследовательским этапом проект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29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Технологичес</w:t>
              <w:softHyphen/>
              <w:t>кий этап выпол</w:t>
              <w:softHyphen/>
              <w:t>нения проек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Урок приме</w:t>
              <w:softHyphen/>
              <w:t>нения знаний, умений и навыков. Практичес</w:t>
              <w:softHyphen/>
              <w:t>кая работ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Особенности вы</w:t>
              <w:softHyphen/>
              <w:t>полнения техно</w:t>
              <w:softHyphen/>
              <w:t>логического этапа для разных типов проек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>
                <w:rStyle w:val="FontStyle19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rFonts w:cs="Times New Roman;Times New Roman"/>
                <w:i w:val="false"/>
              </w:rPr>
              <w:t xml:space="preserve">Знать: </w:t>
            </w:r>
            <w:r>
              <w:rPr>
                <w:rStyle w:val="FontStyle12"/>
                <w:i w:val="false"/>
                <w:sz w:val="20"/>
                <w:szCs w:val="20"/>
              </w:rPr>
              <w:t xml:space="preserve">особенности выполнения технологического этапа для разных типов проектов. </w:t>
            </w:r>
            <w:r>
              <w:rPr>
                <w:rStyle w:val="FontStyle19"/>
                <w:rFonts w:cs="Times New Roman;Times New Roman"/>
                <w:i w:val="false"/>
              </w:rPr>
              <w:t xml:space="preserve">Уметь: </w:t>
            </w:r>
            <w:r>
              <w:rPr>
                <w:rStyle w:val="FontStyle12"/>
                <w:i w:val="false"/>
                <w:sz w:val="20"/>
                <w:szCs w:val="20"/>
              </w:rPr>
              <w:t>осуществлять самоконт</w:t>
              <w:softHyphen/>
              <w:t>роль своей деятельности при выполнении техноло</w:t>
              <w:softHyphen/>
              <w:t xml:space="preserve">гического этапа проекта; </w:t>
              <w:tab/>
              <w:t>корректировать после</w:t>
              <w:softHyphen/>
              <w:t>довательность операций в соответствии с проме</w:t>
              <w:softHyphen/>
              <w:t>жуточными результатами своей деятельности на технологическом этапе проект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Собеседо</w:t>
              <w:softHyphen/>
              <w:t>вани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Работа над технологическим этапом проект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Гл.3, стр. 123-146. </w:t>
            </w:r>
            <w:r>
              <w:rPr>
                <w:rStyle w:val="FontStyle12"/>
                <w:i w:val="false"/>
                <w:sz w:val="20"/>
                <w:szCs w:val="20"/>
              </w:rPr>
              <w:t>Работа над технологическим этапом проект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30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Технологичес</w:t>
              <w:softHyphen/>
              <w:t>кий этап выпол</w:t>
              <w:softHyphen/>
              <w:t>нения проек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Урок применения зна</w:t>
              <w:softHyphen/>
              <w:t>ний, умений и навыков. Практичес</w:t>
              <w:softHyphen/>
              <w:t>кая работ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Особенности вы</w:t>
              <w:softHyphen/>
              <w:t>полнения техно</w:t>
              <w:softHyphen/>
              <w:t>логического этапа для разных типов проек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>
                <w:rStyle w:val="FontStyle19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rFonts w:cs="Times New Roman;Times New Roman"/>
                <w:i w:val="false"/>
              </w:rPr>
              <w:t>Знать:</w:t>
            </w:r>
            <w:r>
              <w:rPr>
                <w:rStyle w:val="FontStyle12"/>
                <w:i w:val="false"/>
                <w:sz w:val="20"/>
                <w:szCs w:val="20"/>
              </w:rPr>
              <w:tab/>
              <w:t xml:space="preserve">особенности выполнения технологического этапа для разных типов проектов. </w:t>
            </w:r>
            <w:r>
              <w:rPr>
                <w:rStyle w:val="FontStyle19"/>
                <w:rFonts w:cs="Times New Roman;Times New Roman"/>
                <w:i w:val="false"/>
              </w:rPr>
              <w:t xml:space="preserve">Уметь: </w:t>
            </w:r>
            <w:r>
              <w:rPr>
                <w:rStyle w:val="FontStyle12"/>
                <w:i w:val="false"/>
                <w:sz w:val="20"/>
                <w:szCs w:val="20"/>
              </w:rPr>
              <w:t>осуществлять самоконт</w:t>
              <w:softHyphen/>
              <w:t>роль своей деятельности при выполнении техноло</w:t>
              <w:softHyphen/>
              <w:t>гического этапа проекта;</w:t>
              <w:tab/>
              <w:t>корректировать после</w:t>
              <w:softHyphen/>
              <w:t>довательность операций в соответствии с проме</w:t>
              <w:softHyphen/>
              <w:t>жуточными результатами своей деятельности на технологическом этапе проект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Собеседо</w:t>
              <w:softHyphen/>
              <w:t>вани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Работа над технологическим этапом проект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й компьютер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Гл.3, стр. 123-146. </w:t>
            </w:r>
            <w:r>
              <w:rPr>
                <w:rStyle w:val="FontStyle12"/>
                <w:i w:val="false"/>
                <w:sz w:val="20"/>
                <w:szCs w:val="20"/>
              </w:rPr>
              <w:t>Работа над технологическим этапом проект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31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Оформление проек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Урок применения зна</w:t>
              <w:softHyphen/>
              <w:t>ний, умений и навыков. Практичес</w:t>
              <w:softHyphen/>
              <w:t>кая работ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Требования к оформлению пояс</w:t>
              <w:softHyphen/>
              <w:t>нительной записки проектной рабо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>
                <w:rStyle w:val="FontStyle19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rFonts w:cs="Times New Roman;Times New Roman"/>
                <w:i w:val="false"/>
              </w:rPr>
              <w:t>Знать:</w:t>
            </w:r>
            <w:r>
              <w:rPr>
                <w:rStyle w:val="FontStyle12"/>
                <w:i w:val="false"/>
                <w:sz w:val="20"/>
                <w:szCs w:val="20"/>
              </w:rPr>
              <w:tab/>
              <w:t>требования к оформле</w:t>
              <w:softHyphen/>
              <w:t>нию пояснительной запис</w:t>
              <w:softHyphen/>
              <w:t xml:space="preserve">ки проектной работы. </w:t>
            </w:r>
            <w:r>
              <w:rPr>
                <w:rStyle w:val="FontStyle19"/>
                <w:rFonts w:cs="Times New Roman;Times New Roman"/>
                <w:i w:val="false"/>
              </w:rPr>
              <w:t>Уметь:</w:t>
            </w:r>
            <w:r>
              <w:rPr>
                <w:rStyle w:val="FontStyle12"/>
                <w:i w:val="false"/>
                <w:sz w:val="20"/>
                <w:szCs w:val="20"/>
              </w:rPr>
              <w:tab/>
              <w:t>оформлять пояснитель</w:t>
              <w:softHyphen/>
              <w:t>ную записку своего проект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hanging="5"/>
              <w:jc w:val="both"/>
              <w:rPr>
                <w:rStyle w:val="FontStyle24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й компьютер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Гл.3, стр. 123-146. </w:t>
            </w:r>
            <w:r>
              <w:rPr>
                <w:rStyle w:val="FontStyle12"/>
                <w:i w:val="false"/>
                <w:sz w:val="20"/>
                <w:szCs w:val="20"/>
              </w:rPr>
              <w:t>Оформле</w:t>
              <w:softHyphen/>
              <w:t>ние пояснительной записки проект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32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Анализ проек</w:t>
              <w:softHyphen/>
              <w:t>тной деятель</w:t>
              <w:softHyphen/>
              <w:t>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Урок применения зна</w:t>
              <w:softHyphen/>
              <w:t>ний, умений и навыков. Практичес</w:t>
              <w:softHyphen/>
              <w:t>кая работ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9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Рефлексивно-оце</w:t>
              <w:softHyphen/>
              <w:t>ночный этап выпол</w:t>
              <w:softHyphen/>
              <w:t>нения проекта. Ме</w:t>
              <w:softHyphen/>
              <w:t>тоды оценки качес</w:t>
              <w:softHyphen/>
              <w:t>тва материального объекта или услуги. Критерии оценивания соблюдения технологического процесса при вы</w:t>
              <w:softHyphen/>
              <w:t>полнении проекта. Анализ проделан</w:t>
              <w:softHyphen/>
              <w:t>ной работы и выво</w:t>
              <w:softHyphen/>
              <w:t>ды по результатам проекта. Критерии оценивания ре</w:t>
              <w:softHyphen/>
              <w:t>зультатов проект</w:t>
              <w:softHyphen/>
              <w:t>ной деятельности. Экспертная оценка. Анализ практической востребован</w:t>
              <w:softHyphen/>
              <w:t>ности проек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>
                <w:rStyle w:val="FontStyle19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rFonts w:cs="Times New Roman;Times New Roman"/>
                <w:i w:val="false"/>
              </w:rPr>
              <w:t>Знать:</w:t>
            </w:r>
            <w:r>
              <w:rPr>
                <w:rStyle w:val="FontStyle12"/>
                <w:i w:val="false"/>
                <w:sz w:val="20"/>
                <w:szCs w:val="20"/>
              </w:rPr>
              <w:tab/>
              <w:t>сущность понятий «оцен</w:t>
              <w:softHyphen/>
              <w:t>ка качества», «экспертная оценка»; критерии оценки качества материального объекта или услуги; критерии оценивания соблюдения технологического процесса; критерии оценки результа</w:t>
              <w:softHyphen/>
              <w:t xml:space="preserve">тов проектной деятельности. </w:t>
            </w:r>
            <w:r>
              <w:rPr>
                <w:rStyle w:val="FontStyle19"/>
                <w:rFonts w:cs="Times New Roman;Times New Roman"/>
                <w:i w:val="false"/>
              </w:rPr>
              <w:t>Уметь:</w:t>
            </w:r>
            <w:r>
              <w:rPr>
                <w:rStyle w:val="FontStyle12"/>
                <w:i w:val="false"/>
                <w:sz w:val="20"/>
                <w:szCs w:val="20"/>
              </w:rPr>
              <w:tab/>
              <w:t>осуществлять анализ про</w:t>
              <w:softHyphen/>
              <w:t>деланной работы;</w:t>
              <w:tab/>
              <w:t>оценивать качество ре</w:t>
              <w:softHyphen/>
              <w:t>зультатов собственной про</w:t>
              <w:softHyphen/>
              <w:t>ектной деятельности; делать выводы по резуль</w:t>
              <w:softHyphen/>
              <w:t>татам проекта; анализировать практи</w:t>
              <w:softHyphen/>
              <w:t>ческую востребованность проект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4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Индивидуальный устный опрос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Заключительный этап вы</w:t>
              <w:softHyphen/>
              <w:t>полнения проект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auto" w:line="240"/>
              <w:ind w:firstLine="10"/>
              <w:jc w:val="both"/>
              <w:rPr/>
            </w:pPr>
            <w:r>
              <w:rPr>
                <w:sz w:val="20"/>
                <w:szCs w:val="20"/>
              </w:rPr>
              <w:t xml:space="preserve">Гл.3, стр. 123-146. </w:t>
            </w:r>
            <w:r>
              <w:rPr>
                <w:rStyle w:val="FontStyle12"/>
                <w:i w:val="false"/>
                <w:sz w:val="20"/>
                <w:szCs w:val="20"/>
              </w:rPr>
              <w:t>Заключительный этап выполнения проект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33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Презентация результатов проектной деятель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14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14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Урок применения зна</w:t>
              <w:softHyphen/>
              <w:t>ний, умений и навыков. Практичес</w:t>
              <w:softHyphen/>
              <w:t>кая работ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Определение це</w:t>
              <w:softHyphen/>
              <w:t>лей презентации. Выбор формы презентации. Осо</w:t>
              <w:softHyphen/>
              <w:t>бенности воспри</w:t>
              <w:softHyphen/>
              <w:t>ятия вербальной и визуальной инфор</w:t>
              <w:softHyphen/>
              <w:t>мации. Использо</w:t>
              <w:softHyphen/>
              <w:t>вание технических средств в процессе презентации. Ор</w:t>
              <w:softHyphen/>
              <w:t>ганизация взаимо</w:t>
              <w:softHyphen/>
              <w:t>действия участни</w:t>
              <w:softHyphen/>
              <w:t>ков презентации. Подготовка презен</w:t>
              <w:softHyphen/>
              <w:t>тации проек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>
                <w:rStyle w:val="FontStyle19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rFonts w:cs="Times New Roman;Times New Roman"/>
                <w:i w:val="false"/>
              </w:rPr>
              <w:t>Знать:</w:t>
            </w:r>
            <w:r>
              <w:rPr>
                <w:rStyle w:val="FontStyle12"/>
                <w:i w:val="false"/>
                <w:sz w:val="20"/>
                <w:szCs w:val="20"/>
              </w:rPr>
              <w:tab/>
              <w:t>возможные формы пре</w:t>
              <w:softHyphen/>
              <w:t>зентации; особенности восприятия вербальной и визуальной информации; методы подачи информа</w:t>
              <w:softHyphen/>
              <w:t xml:space="preserve">ции при презентации. </w:t>
            </w:r>
            <w:r>
              <w:rPr>
                <w:rStyle w:val="FontStyle19"/>
                <w:rFonts w:cs="Times New Roman;Times New Roman"/>
                <w:i w:val="false"/>
              </w:rPr>
              <w:t xml:space="preserve">Уметь: </w:t>
            </w:r>
            <w:r>
              <w:rPr>
                <w:rStyle w:val="FontStyle12"/>
                <w:i w:val="false"/>
                <w:sz w:val="20"/>
                <w:szCs w:val="20"/>
              </w:rPr>
              <w:t>определять цели презен</w:t>
              <w:softHyphen/>
              <w:t>тации; выбирать форму презен</w:t>
              <w:softHyphen/>
              <w:t>тации; использовать технические средства в процессе пре</w:t>
              <w:softHyphen/>
              <w:t>зентации; лаконично и аргументиро</w:t>
              <w:softHyphen/>
              <w:t>ванно отвечать на вопросы оппонентов на защите проект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Индивидуальный устный опрос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й компьютер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5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Подготовка к защите проект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34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Защита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проект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24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24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Урок контроля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18"/>
                <w:rFonts w:cs="Times New Roman;Times New Roman" w:ascii="Times New Roman;Times New Roman" w:hAnsi="Times New Roman;Times New Roman"/>
                <w:sz w:val="20"/>
                <w:szCs w:val="20"/>
              </w:rPr>
              <w:t>знани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1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1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 xml:space="preserve">Защита проектов, разработанных </w:t>
            </w:r>
            <w:r>
              <w:rPr>
                <w:rStyle w:val="FontStyle18"/>
                <w:rFonts w:cs="Times New Roman;Times New Roman"/>
                <w:sz w:val="20"/>
                <w:szCs w:val="20"/>
              </w:rPr>
              <w:t>учащими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30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hanging="5"/>
              <w:jc w:val="both"/>
              <w:rPr>
                <w:rStyle w:val="FontStyle24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й компьютер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35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Защита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проект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3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24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24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Урок контроля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18"/>
                <w:rFonts w:cs="Times New Roman;Times New Roman" w:ascii="Times New Roman;Times New Roman" w:hAnsi="Times New Roman;Times New Roman"/>
                <w:sz w:val="20"/>
                <w:szCs w:val="20"/>
              </w:rPr>
              <w:t>знани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10"/>
              <w:jc w:val="both"/>
              <w:rPr>
                <w:rStyle w:val="FontStyle1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10"/>
              <w:jc w:val="both"/>
              <w:rPr/>
            </w:pPr>
            <w:r>
              <w:rPr>
                <w:rStyle w:val="FontStyle12"/>
                <w:i w:val="false"/>
                <w:sz w:val="20"/>
                <w:szCs w:val="20"/>
              </w:rPr>
              <w:t>Защита проектов, разработанных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18"/>
                <w:rFonts w:cs="Times New Roman;Times New Roman" w:ascii="Times New Roman;Times New Roman" w:hAnsi="Times New Roman;Times New Roman"/>
                <w:sz w:val="20"/>
                <w:szCs w:val="20"/>
              </w:rPr>
              <w:t>учащими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30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hanging="5"/>
              <w:jc w:val="both"/>
              <w:rPr>
                <w:rStyle w:val="FontStyle24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й компьютер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4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FootnoteCharacters">
    <w:name w:val="Footnote Characters"/>
    <w:basedOn w:val="Style13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i/>
      <w:iCs/>
      <w:spacing w:val="-10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i/>
      <w:iCs/>
      <w:spacing w:val="-10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i/>
      <w:iCs/>
      <w:spacing w:val="-10"/>
      <w:sz w:val="22"/>
      <w:szCs w:val="22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FontStyle22">
    <w:name w:val="Font Style22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24">
    <w:name w:val="Font Style24"/>
    <w:qFormat/>
    <w:rPr>
      <w:rFonts w:ascii="Arial" w:hAnsi="Arial" w:cs="Arial"/>
      <w:spacing w:val="-10"/>
      <w:sz w:val="20"/>
      <w:szCs w:val="20"/>
    </w:rPr>
  </w:style>
  <w:style w:type="character" w:styleId="FontStyle30">
    <w:name w:val="Font Style30"/>
    <w:qFormat/>
    <w:rPr>
      <w:rFonts w:ascii="Arial" w:hAnsi="Arial" w:cs="Arial"/>
      <w:i/>
      <w:iCs/>
      <w:sz w:val="20"/>
      <w:szCs w:val="20"/>
    </w:rPr>
  </w:style>
  <w:style w:type="character" w:styleId="FontStyle19">
    <w:name w:val="Font Style19"/>
    <w:qFormat/>
    <w:rPr>
      <w:rFonts w:ascii="Arial" w:hAnsi="Arial" w:cs="Arial"/>
      <w:i/>
      <w:iCs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8">
    <w:name w:val="Font Style18"/>
    <w:qFormat/>
    <w:rPr>
      <w:rFonts w:ascii="Arial" w:hAnsi="Arial" w:cs="Arial"/>
      <w:spacing w:val="10"/>
      <w:sz w:val="10"/>
      <w:szCs w:val="10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9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6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lineRule="auto" w:line="240" w:before="100" w:after="10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01:00Z</dcterms:created>
  <dc:creator>Пользователь</dc:creator>
  <dc:description/>
  <dc:language>en-US</dc:language>
  <cp:lastModifiedBy>Kab-01</cp:lastModifiedBy>
  <cp:lastPrinted>2010-01-11T12:24:00Z</cp:lastPrinted>
  <dcterms:modified xsi:type="dcterms:W3CDTF">2015-07-23T09:01:00Z</dcterms:modified>
  <cp:revision>2</cp:revision>
  <dc:subject/>
  <dc:title/>
</cp:coreProperties>
</file>