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аменская начальная общеобразовательная школа 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БОУ «Устино-Копье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2.8pt;width:412.55pt;height:72.7pt;mso-wrap-style:none;v-text-anchor:middle;mso-position-vertical:top" type="_x0000_t136">
            <v:path textpathok="t"/>
            <v:textpath on="t" fitshape="t" string="Методическая разработк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«Системно-деятельностный метод обучения на уроках математики в малокомплектной шко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Тайдонова Ольга Владими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амень 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…………………………………………………………………………………….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 на уроках  в начальной школе  согласно ФГОС…..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использования деятельностного метода на уроках математики в начальной малокомплектной школе…………………………………………….………….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в малокомплектной начальной школ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, применяемые на уроках математ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…………………………………..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……………………………………………………………………………….…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егодня стремительно меняется, пытается попасть в ногу со временем. Главное же изменение в обществе, влияющее и на ситуацию в образовании, — это ускорение темпов развития. А значит, школа должна готовить своих учеников к той жизни, о которой сама еще не знает. Поэтому сегодня важно не столько дать ребенку как можно больший багаж знаний, сколько обеспечить его общекультурное, личностное и познавательное развитие, вооружить таким важным умением, как умение учиться. По сути, это и есть главная задача новых образовательных стандартов, которые призваны реализовать развивающий потенциал общего среднего образования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образования на современном этапе понимается как уровень специфических, межпредметных умений, связанных с самоопределением и самореализацией личности, когда знания приобретаются не "впрок", а в контексте модели будущей деятельности, жизненной ситуации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ким образом, желая сместить акцент в образовании с усвоения фактов (результат – знания) на овладение способами взаимодействия с миром (результат – умения), мы приходим к осознанию необходимости изменить характер учебного процесса и способы деятельности учащихся. Поэтому и появилась потребность введения деятельностного метода обуч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методической разработки: Тайдонова Ольга Владимировна, учитель начальных классов Подкаменской НОШ - филиал МБОУ «Устино-Копьевская средняя общеобразовательная школа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имен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ингент учащихся: начальные классы (1-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, в рамках которой применяется методика: уроки в рамках курса математики по программе «Школа России»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 Системно-деятельностный подход на уроках  в начальной школе  согласно ФГО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 начальной школе наибольшее распространение получила «технология деятельностного метода обучения. Принципиальным отличием технологии деятельностного метода от традиционного технологии демонстрационно-наглядного метода обучения является, во-первых, то, что предложенная структура описывает деятельность не учителя, а учащихся. Кроме того, при прохождении учащимися описанных шагов технологии деятельностного метода обеспечивается системный тренинг полного перечня деятельностных способностей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ный метод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рганизация учебного процесса, в котором главное место отводится активной и разносторонней, в максимальной степени самостоятельной познавательной деятельности школьника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технологии деятельностного метода в практике преподавания обеспечивается следующ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ой дидактических принцип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ключается в том, что ученик, получая знания не в готовом виде, а,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непреры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целос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минимак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психологической комфор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вариа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полагает формирование учащимися способностей к систематическому перебору вариантов и адекватному принятию решений в ситуациях выбор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твор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анного метода в практике  позволяет нам грамотно выстроить урок, включить каждого обучающегося в процесс “открытия”  нового знания. 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уроков введения нового знания  обычно имеет следующий ви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Мотивирование к учебной деятельности (организационный момен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-2 мину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включение обучающихся в деятельность на личностно-значимом уров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изируются требования к нему со стороны учебной деятельности (“надо”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ются условия для возникновения внутренней потребности включения в учебную деятельность (“хочу”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ются тематические рамки (“могу”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ёмы  рабо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в начале урока высказывает добрые пожелания детям,  предлагает пожелать друг другу удачи (хлопки в ладони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предлагает детям подумать, что пригодится для успешной работы, дети высказывают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виз, эпиграф (“С малой удачи начинается большой успех” и др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Актуализация и фиксирование индивидуального затруднения в пробном учебном дей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-5 мину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вторение изученного материала, необходимого для “открытия нового знания”, и выявление затруднений в индивидуальной деятельности каждого обучаю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проблемной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постановки учебной пробле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уждающий, подводящий  диалог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ирующий  приём  “яркое пятно” – сказки, легенды, фрагменты из художественной  литературы,  случаи из истории, науки, культуры, повседневной жизни, шутки и др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остановка учебной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-5 минут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бсуждение затруднения (“Почему возникли затруднения?”, “Чего мы ещё не знаем?”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анном этапе учитель организует выявление учащимися места и причины затрудн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го учащиеся должн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становить выполненные операции и зафиксировать (вербально и знаково) место – шаг, операцию, где возникло затруднен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– те конкретные знания, умения или способности, которых недостаточно для решения исходной задачи и задач такого класса или типа вообщ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ткрытие нового знания (построение   проекта выхода из затрудн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7-8 мину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 –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ервичное закреп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-5 мину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роговаривание нового знания,   (запись в виде опорного сигна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онтальная работа, работа в пар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ентирование, обозначение знаковыми символам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Самостоятельная работа с самопроверкой по образцу (эталон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-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олжен для себя сделать вывод о том, что он уже име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о выполняется небольшая по объёму самостоятельная работа (2-3 типовые задани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контроль, самопровер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I.   Включение нового знания в систему знаний и повторение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8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ачала детям предлагаются задания, которые содержа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й алгоритм, новое понят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 предлагаются задания, в которых новое знание используется  вместе с изученными ране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Рефлексия учебной деятельности на уроке (ито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-3 мину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сознании обучающимися  своей учебной деятельности, самооценка результатов своей деятельности и всего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задачу ставили на уро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ось решить поставленную задач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способ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олучили результа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ужно сделать ещё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можно применить новые зна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 уроке у вас хорошо получило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 чем ещё надо поработа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 деятельностного метода – самостоятельное “открытие” детьми нового знания в процессе исследовательской деятельности. Это способствует тому, что знания   и учебные умения приобретают для обучающихся личную значим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ный метод является универсальным средством, предоставляющим учителю инструментарий подготовки и проведения уроков в соответствии с новыми целями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возможности для организации эффективной учебной деятельности даёт также и групповая форма рабо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ьмем самый простой вид групповой работы – работу в парах. На этапе закрепления новой темы, например, можно предложить ученикам придумать для соседа по парте задание по закрепляемой теме. Указываем на необходимость прослушать не только полученный ответ, но и объяснение, как этот ответ получен. Разрешаем учащимся в случае разногласий задать вопрос учителю или учащимся с соседней парты. Выделяется на выполнение этого задания конкретное время, вполне достаточно 5 мину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 время осуществляется включённый контроль, т.е. учитель слушает ответы то одного, то другого ученика в различных парных группах и соответственно оценивает их, помогает ученику, выполняющему в данный момент функцию учителя, корректировать ошибки в момент их возникновения, оценивает не только отвечающего, но и качественную работу “учителя”. Положительным моментом такой работы является несомненно то, что половина учащихся класса одновременно учатся говорить, учатся видеть, слышать, исправлять ошибки других, тем самым обогащая, закрепляя и свои зн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спользование приёмов проблемного обучения, проектных методик и групповых форм работы даёт учителю возможность реализовать деятельностный подход в обучении младших школьников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Особенности использования деятельностного метода на уроках математики в начальной малокомплектной школ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1) Урок в малокомплектной начальной шко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рок – основная форма обучения и воспитания в малокомплектной школе. Но класс – разновозрастный и предметов на одном уроке несколько. В этом основное отличие урока в малокомплектной школе, его преимущества и недостатки, сложности и особенност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ждый урок в классе-комплекте – это фактически два-три урока в одном одновремен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учитель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нужден 4–5 раз перестраиваться на работу то с одним, то с другим классом, не упуская из виду главную цель в каждом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жен распределять время между классами так, чтобы достичь усвоения главного на уроке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, как действовать, чтобы не нарушить логику познавательного процес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собен стимулировать восприятие новых знаний, их понимание, усвоение, запоминание детьми разного возраста и различного уровня подготовлен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одновременно вести воспитательный процесс во всех классах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т усилия для формирования базисных компонентов образования: умения учиться, потребности в новых знаниях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лассе-комплекте сложна не только для учителей. Для учеников она тоже представляет известные трудности и неудобства. Учащиеся должны научить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редоточиваться на выполнении своего зад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слушать объяснений учителя для другого класс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бращать внимания на картинки и другие материалы, предназначенные не им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лушать ответы учеников другого класс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ентально перестраиваться, когда учитель обращается к ним.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ие требования к уроку в начальной малокомплектной школе не отличаются от уроков в обычном классе. В полном объеме сохраняются санитарно-гигиенические, психолого-физиологические, дидактические, воспитательные требования Реализация общих требований к уроку – главная забота учителя. Специфические требования, которые  предполагают при введении ФГОС, налагают дополнительные условия на организацию и проведение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условиях работы с двумя-четырьма классами для учителя особенно острым является вопрос о правильном распределении времени, ведь дорога каждая мину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для соблюдения эффективности урока и необходимости реализации в образовательном процессе системно-деятельностного подходов требует от учителя структуризации урока и четкой фиксации субъект-субъектных форм взаимодействия его участников, т.е.  использовать  технологическую карту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анализировав (на основе открытых электронных источников информаци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большое количество технологических карт урока, разработанных учителями-практиками, я пришла к выводу, что устоявшейся формы подобной карты пока не существует. Для малокомплектной школы виды технологических карт урока еще не разработаны. Поэтому для уроков математики я составляю технологические карты урока, основываясь на технологические карты по УМК «Школа России» (компакт-диск) – издательство «Учитель». (Приложение 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2) Приемы, применяемые на уроках матема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ем создания проблем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на уроке математики в 3 классе по теме «Сумма углов треугольника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йте треугольник с углами 90º, 120º, 60 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тся в затруднении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Уроке математики во 2 классе по теме «Умножение двузначного числа на однозначное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оске ряд чисел. Что это за числ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ишите в столбик однозначные числа и умножьте их на 7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шите в другой столбик двузначные числа и тоже умножьте их на 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значные и двузначны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ют затруднение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емы для формулирования учебной проблемы</w:t>
      </w:r>
      <w:r>
        <w:rPr/>
        <w:t xml:space="preserve"> на уроке математики в 3 классе по теме «Сумма углов треугольника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выполнили мое задани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почему? В чем затруднение? (Побуждение к созданию противоречия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, какой вопрос возникает? (Побуждение к формулированию проблемы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лучается. Такой треугольник не строится (осознание затруднений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не строится треугольник? (Учебная проблема как вопрос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Заклю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д деятельностным подходом понимают такой способ организации учебно-познавательной деятельности обучаемых, при котором они являются не пассивными «приёмниками» информации, а сами активно участвуют в учебном процессе. Суть деятельностного подхода в обучении состоит в направлении «всех педагогических мер 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нтенсивной, постоянно усложняющейся деятельности, ибо только через собственную деятельность человек усваивает науку и культуру, способы познания и преобразования мира, формирует и совершенствует личностные качества».</w:t>
        <w:br/>
        <w:t xml:space="preserve">        Я считаю, что применение деятельностного метода обучения обеспечивает не только деятельность, но и глубокое и прочное усвоение знаний. Сегодня каждый учитель может использовать деятельностный метод в своей практической работе, так как все составляющие этого метода общеизвестны. Поэтому достаточно лишь осмыслить значимость каждого элемента и использовать их в работе системно. Применение технологии деятельностного метода обучения создает условия для формирования у ребенка готовности к саморазвитию, помогает формировать устойчивую систему знаний и систему ценностей (самовоспитание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метод обучения: описание технологии, конспекты уроков. 1-4 классы/ авт.-сост. И.Н. Корбакова , Л.А. Терешина.- Изд. 2-е.- Волгоград: Учитель, 2011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для каждого: технология, дидактика, мониторинг. Вып.4. – М.: УМЦ «Школа 2100…», 2002. – с.55-75. </w:t>
      </w:r>
    </w:p>
    <w:p>
      <w:pPr>
        <w:pStyle w:val="Normal"/>
        <w:numPr>
          <w:ilvl w:val="0"/>
          <w:numId w:val="5"/>
        </w:numPr>
        <w:shd w:fill="E2EAC3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ttp//semenova-na usoz zu/File/sistemno-dejatelnostnyj_podkhod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стандарт начального общего образования. Министерство образования и науки РФ. – М: Просвещение, 2010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молов А. Г. “Как проектировать универсальные учебные действия в начальной школе. От действия к мысли”. М: Просвещение, 2010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хина Е. А. “Подходы к решению задачи формирования УУД младших школьников”, Ж: “Начальная школа плюс до и после”, №3, 2010, стр.20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лыгина О. Е. “Формирование учебной деятельности первоклассников на уроках обучения грамоте”, Ж: “Начальная школа”, №8, 2010, стр. 50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ерсон Л. Г. “Что значит “уметь учиться”?”, Москва, 2006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а Н. П. “Деятельностный способ обучения”, ОАОУ НИРО,2011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ова О. Н. “Формирование у школьников учебных действий самоконтроля и самооценки”, Ж: “Начальная школа плюс до и после”, №12, 2010, стр.38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кина Л. В. “Компетентностный подход в оценке результатов обучения начальной математике”, Ж: “Начальная школа”, №11, 2010,стр.4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-ol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59:00Z</dcterms:created>
  <dc:creator>r454</dc:creator>
  <dc:description/>
  <cp:keywords/>
  <dc:language>en-US</dc:language>
  <cp:lastModifiedBy>r454</cp:lastModifiedBy>
  <cp:lastPrinted>2014-12-11T15:00:00Z</cp:lastPrinted>
  <dcterms:modified xsi:type="dcterms:W3CDTF">2014-12-11T07:01:00Z</dcterms:modified>
  <cp:revision>15</cp:revision>
  <dc:subject/>
  <dc:title/>
</cp:coreProperties>
</file>