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технологическая карта урока математики во 2, 4 классах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150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5"/>
        <w:gridCol w:w="6683"/>
        <w:gridCol w:w="6156"/>
      </w:tblGrid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урока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Нахождение общего количества единиц какого-либо разряд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 данном числе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 деятельности учителя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особствовать развитию умений находить, сколько всего единиц, десятков, сотен и т. д. содержится в данном многозначном числе, записывать многозначные числа, выполнять устные вычисления, основанные на разрядном составе чисел, решать уравнения и задачи на нахождение четвертого пропорционального, соблюдать порядок выполнения действий в числовых выражениях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одолжить работу над задачами изученных видов; учить записывать условие и вопрос задачи при помощи краткой записи и схематично; формировать умение сравнивать число и числовое выражение, именованные числа; развивать навыки счёта, внимание, наблюдательность, смекалк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Тип урока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75" w:after="7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плексное применение знаний и способов действий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75" w:after="7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плексное применение знаний и способов действий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объем освоения и уровень владения компетенциями): научатся находить общее количество единиц какого-либо разряда в данном чис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компоненты культурно-компетентностного опыта/приобретенная компетентность): овладеют способностью понимать учебную задачу урока, отвечать на вопросы, обобщать собственные представления; слушают собеседника и ведут диалог, оценивают свои достижения на уроке; умеют вступать в речевое общение, пользоваться учебник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ют положительное отношение к урокам математики, к учебе, к школе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писывать условие задачи разными способами, решать задачи и выражения изученных видов, выявлять закономерности, сравнивать числовые выражения и именованные числ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компоненты культурно-компетентностного опыта/приобретенная компетентность): овладеют способностью понимать учебную задачу урока, отвечать на вопросы, обобщать собственные представления; слушают собеседника и ведут диалог, оценивают свои достижения на уроке; умеют вступать в речевое общение, пользоваться учебнико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имают и осваивают социальну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Формы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ронтальная, индивидуальна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Методы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овесный, наглядный, практический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етоды и формы обуч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астично-поисковый; индивидуальная, фронтальная, групповая.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сновные понятия и термины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бщее количество единиц какого-либо разряд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авнить, сложить, вычесть, задача, краткая запись, схема, чертёж, геометрические фигуры, замкнутые линии, незамкнутые линии, ломаная, отрезок, кривая, четырёхугольник, шестиугольник.</w:t>
            </w:r>
          </w:p>
        </w:tc>
      </w:tr>
    </w:tbl>
    <w:p>
      <w:pPr>
        <w:pStyle w:val="ParagraphStyle"/>
        <w:spacing w:lineRule="auto" w:line="252" w:before="150" w:after="15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  <w:t>о</w:t>
      </w:r>
      <w:r>
        <w:rPr/>
        <w:t>рганизационная структура (сценарий) урока</w:t>
      </w:r>
    </w:p>
    <w:tbl>
      <w:tblPr>
        <w:tblW w:w="146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3"/>
        <w:gridCol w:w="1532"/>
        <w:gridCol w:w="4179"/>
        <w:gridCol w:w="4678"/>
        <w:gridCol w:w="1843"/>
        <w:gridCol w:w="1196"/>
      </w:tblGrid>
      <w:tr>
        <w:trPr>
          <w:trHeight w:val="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Обучающие </w:t>
              <w:br/>
              <w:t xml:space="preserve">и развивающие </w:t>
              <w:br/>
              <w:t xml:space="preserve">компоненты, </w:t>
              <w:br/>
              <w:t xml:space="preserve">задания </w:t>
              <w:br/>
              <w:t>и упражнен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еятельность 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 4 клас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еятельность 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 2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ируемые умения</w:t>
              <w:br/>
              <w:t xml:space="preserve">(универсальные </w:t>
              <w:br/>
              <w:t>учебные действия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межуточный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. Моти-</w:t>
              <w:br/>
              <w:t xml:space="preserve">вац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моциональная, психологическая подготовка учащихся 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риветствует учащихся, проверяет готовность класса и оборудования, эмоционально настраивает на учебную деяте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Слушают учителя. </w:t>
              <w:br/>
              <w:t>Демонстрируют готовность к уроку, готовят рабочее место к у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ланируют учебное сотрудничество с учителем и сверстни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блюдение учителя за организацией учащимися рабочего места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ообщение темы, цели</w:t>
              <w:br/>
              <w:t>уро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звучивает тему, цель уро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Слушают у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ринимают и сохраняют учебные задач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. Актуализация зна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Проверка </w:t>
              <w:br/>
              <w:t>домашнего</w:t>
              <w:br/>
              <w:t>зад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Устный счет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Работа с таблицами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роверяет наличие домашней работы в тетрадях.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6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. Каллиграфическая минут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6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Выполняют задания.</w:t>
            </w:r>
          </w:p>
          <w:tbl>
            <w:tblPr>
              <w:tblW w:w="38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"/>
              <w:gridCol w:w="780"/>
              <w:gridCol w:w="780"/>
              <w:gridCol w:w="780"/>
              <w:gridCol w:w="780"/>
            </w:tblGrid>
            <w:tr>
              <w:trPr/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ind w:firstLine="135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а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ind w:firstLine="135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52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ind w:firstLine="135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a · b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8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6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00</w:t>
                  </w:r>
                </w:p>
              </w:tc>
            </w:tr>
          </w:tbl>
          <w:p>
            <w:pPr>
              <w:pStyle w:val="ParagraphStyle"/>
              <w:spacing w:lineRule="auto" w:line="252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tbl>
            <w:tblPr>
              <w:tblW w:w="37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ind w:firstLine="135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с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52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00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ind w:firstLine="135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ind w:firstLine="135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c: d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ParagraphStyle"/>
              <w:spacing w:lineRule="auto" w:line="252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роверяет наличие домашней работы в тетрадях.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6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. Каллиграфическая минутка.</w:t>
            </w:r>
          </w:p>
          <w:p>
            <w:pPr>
              <w:pStyle w:val="ParagraphStyle"/>
              <w:tabs>
                <w:tab w:val="clear" w:pos="708"/>
                <w:tab w:val="left" w:pos="2130" w:leader="none"/>
                <w:tab w:val="left" w:pos="397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гра «Молчан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1125" cy="12382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владеют способами выполнения заданий творческого и поискового характера, логическими действ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ответы, наблюдения учителя </w:t>
            </w:r>
          </w:p>
        </w:tc>
      </w:tr>
    </w:tbl>
    <w:p>
      <w:pPr>
        <w:pStyle w:val="ParagraphStyle"/>
        <w:spacing w:lineRule="auto" w:line="252" w:before="0" w:after="105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p>
      <w:pPr>
        <w:pStyle w:val="ParagraphStyle"/>
        <w:spacing w:lineRule="auto" w:line="252" w:before="0" w:after="105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p>
      <w:pPr>
        <w:pStyle w:val="ParagraphStyle"/>
        <w:spacing w:lineRule="auto" w:line="252" w:before="0" w:after="105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p>
      <w:pPr>
        <w:pStyle w:val="ParagraphStyle"/>
        <w:spacing w:lineRule="auto" w:line="252" w:before="0" w:after="105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p>
      <w:pPr>
        <w:pStyle w:val="ParagraphStyle"/>
        <w:spacing w:lineRule="auto" w:line="252" w:before="0" w:after="10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3"/>
        <w:gridCol w:w="1532"/>
        <w:gridCol w:w="4088"/>
        <w:gridCol w:w="4678"/>
        <w:gridCol w:w="1843"/>
        <w:gridCol w:w="1105"/>
      </w:tblGrid>
      <w:tr>
        <w:trPr>
          <w:trHeight w:val="1104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Сравнение единиц измерения длины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27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 дм 2 см … 2 дм 7 см     53 см… 5 дм</w:t>
            </w:r>
          </w:p>
          <w:p>
            <w:pPr>
              <w:pStyle w:val="ParagraphStyle"/>
              <w:tabs>
                <w:tab w:val="clear" w:pos="708"/>
                <w:tab w:val="left" w:pos="327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 дм … 1 м                       9 м 4 дм … 94 д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Выполняют зада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читай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с. 2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Найдите верные неравенства и запишите их в тетрад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12 – 7 &lt; 8; </w:t>
              <w:tab/>
              <w:t xml:space="preserve">12 &gt; 5 + 6; </w:t>
              <w:tab/>
              <w:t>3 см &gt; 29 мм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ринимают и сохраняют цели и задачи учебной деятельности; ориентируются в учебнике; контролируют учебные действия; замечают допущенные ошибки; осознают правило контроля и успешно используют его в решении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ринимают участие </w:t>
              <w:br/>
              <w:t>в обсуждении математических фактов, высказывают свою позицию; понимают различные позиции в подходе к решению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52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60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 Логическое зад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 Работа с задач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олько треугольников в этой паутинке?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7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Выполняют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ясните, что показывают заданные к задаче выра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130" w:leader="none"/>
                <w:tab w:val="left" w:pos="3975" w:leader="none"/>
              </w:tabs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Выполняют зада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Цепочка» на поле учебника с. 29</w:t>
            </w:r>
          </w:p>
          <w:p>
            <w:pPr>
              <w:pStyle w:val="ParagraphStyle"/>
              <w:tabs>
                <w:tab w:val="clear" w:pos="708"/>
                <w:tab w:val="left" w:pos="2130" w:leader="none"/>
                <w:tab w:val="left" w:pos="3975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вы знаете о задачах?</w:t>
            </w:r>
          </w:p>
          <w:p>
            <w:pPr>
              <w:pStyle w:val="ParagraphStyle"/>
              <w:tabs>
                <w:tab w:val="clear" w:pos="708"/>
                <w:tab w:val="left" w:pos="2130" w:leader="none"/>
                <w:tab w:val="left" w:pos="3975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 узнать, является ли прочитанный текст задачей или нет?</w:t>
            </w:r>
          </w:p>
          <w:p>
            <w:pPr>
              <w:pStyle w:val="ParagraphStyle"/>
              <w:tabs>
                <w:tab w:val="clear" w:pos="708"/>
                <w:tab w:val="left" w:pos="2130" w:leader="none"/>
                <w:tab w:val="left" w:pos="3975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какими задачами познакомились на прошлом уроке? В чём их особенность?</w:t>
            </w:r>
          </w:p>
          <w:p>
            <w:pPr>
              <w:pStyle w:val="ParagraphStyle"/>
              <w:tabs>
                <w:tab w:val="clear" w:pos="708"/>
                <w:tab w:val="left" w:pos="2130" w:leader="none"/>
                <w:tab w:val="left" w:pos="3975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годня на уроке мы будем решать задачи различных видов, выбирать удобную форму записи задач, где необходимо использовать чертёж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 сможете работать и самостоятельно, и в парах, и в группах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е задачи</w:t>
            </w:r>
          </w:p>
        </w:tc>
      </w:tr>
      <w:tr>
        <w:trPr>
          <w:trHeight w:val="280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. Изучение нового материал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Объяснение учителя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годня на уроке мы будем учиться находить общее количество единиц какого-либо разряда в данном числе. Посмотрите: общее количество десятков обозначается всеми цифрами данного числа, кроме цифры единиц; общее количество сотен обозначается всеми цифрами числа, кроме цифры десятков и цифры единиц. Возьмем, например, число 2305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Делает запись на доск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5 ед.</w:t>
              <w:tab/>
              <w:tab/>
              <w:t>23 со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 дес.</w:t>
              <w:tab/>
              <w:tab/>
              <w:t>2 ты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Слушают учител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130" w:leader="none"/>
                <w:tab w:val="left" w:pos="3975" w:leader="none"/>
              </w:tabs>
              <w:spacing w:lineRule="auto" w:line="264"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бота над задачам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читайте самостоятельно текст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задании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с. 28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Является ли прочитанный вами текст задачей? Докажите.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опоставьте текст задачи с её краткой записью и чертежом-схемой. </w:t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 чём говорится в условии задач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На стоянке было несколько машин, 3 машины уехали, осталось 6 машин.)</w:t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к это условие записано кратко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ак то же самое показано на чертеже-схеме? </w:t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 чём спрашивается в задач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Сколько машин было?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Как это записать кратко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ак вопрос задачи показать на схеме?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ем удобна краткая запись? А чем удобна схема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пишите решение и ответ задачи. Проверьте работу друг друга.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ное задание</w:t>
            </w:r>
          </w:p>
        </w:tc>
      </w:tr>
      <w:tr>
        <w:trPr>
          <w:trHeight w:val="65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. Первичное закрепл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</w:t>
              <w:br/>
              <w:t>по учебнику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4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Выполняют устно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12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читай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задачу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с. 28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йдите и прочитайте только условие задачи. О чём в задаче спрашивается?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Выделите главные (ключевые) слова для краткой запис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Было, продал, осталось.)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амостоятельно запишите задачу кратко. </w:t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ак эту задачу записать при помощи чертежа-схемы?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Учитель выполняет работу на доске, учащиеся – в тетрадях.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Запишите самостоятельно решение и ответ задачи. (Проверка проводится фронтально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ладеют базовыми понятиями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ное задание.</w:t>
            </w:r>
          </w:p>
        </w:tc>
      </w:tr>
      <w:tr>
        <w:trPr>
          <w:trHeight w:val="105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. Практическая деятельност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Решение примеров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5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Решают самостоятельно с последующей проверк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спомните правила умножения и деления на 10, 100 и 100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 · 100: 10 = 3 00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 · 10: 100 = 9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1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Выполняют устн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значит прибавить или вычесть из числа единиц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999 + 1 = 31000.</w:t>
              <w:tab/>
              <w:t>10000 – 1 = 9999.</w:t>
            </w:r>
          </w:p>
          <w:p>
            <w:pPr>
              <w:pStyle w:val="ParagraphStyle"/>
              <w:tabs>
                <w:tab w:val="clear" w:pos="708"/>
                <w:tab w:val="left" w:pos="3015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909 + 1 = 25910.        90100 – 1 = 90099.</w:t>
            </w:r>
          </w:p>
          <w:p>
            <w:pPr>
              <w:pStyle w:val="ParagraphStyle"/>
              <w:tabs>
                <w:tab w:val="clear" w:pos="708"/>
                <w:tab w:val="left" w:pos="3015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0 – 1 = 39999.        39099 + 1 = 39100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роводят анализ, синтез, сравнение, обобщение, аналогию, классификацию; используют знаково-символические средства; осуществляют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ные ответы, записи </w:t>
              <w:br/>
              <w:t xml:space="preserve">в тетради </w:t>
            </w:r>
          </w:p>
        </w:tc>
      </w:tr>
      <w:tr>
        <w:trPr>
          <w:trHeight w:val="105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Решение </w:t>
              <w:br/>
              <w:t>зада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Решение уравн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8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шают самостоятельн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олько минут в 1 часе?</w:t>
            </w:r>
          </w:p>
          <w:p>
            <w:pPr>
              <w:pStyle w:val="ParagraphStyle"/>
              <w:spacing w:lineRule="auto" w:line="252" w:before="0" w:after="7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ч = 60 мин</w:t>
            </w:r>
          </w:p>
          <w:tbl>
            <w:tblPr>
              <w:tblW w:w="42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96"/>
              <w:gridCol w:w="1401"/>
              <w:gridCol w:w="1403"/>
            </w:tblGrid>
            <w:tr>
              <w:trPr/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За 1 мин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Количество </w:t>
                    <w:br/>
                    <w:t>минут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Всего деталей</w:t>
                  </w:r>
                </w:p>
              </w:tc>
            </w:tr>
            <w:tr>
              <w:trPr/>
              <w:tc>
                <w:tcPr>
                  <w:tcW w:w="13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Одинаковое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0 мин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0 дет.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0 мин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? дет.</w:t>
                  </w:r>
                </w:p>
              </w:tc>
            </w:tr>
          </w:tbl>
          <w:p>
            <w:pPr>
              <w:pStyle w:val="ParagraphStyle"/>
              <w:spacing w:lineRule="auto" w:line="252" w:before="105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50 : 10 = 5 (дет.) – за 1 минут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5 · 60 = 300 (дет.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  <w:t>Отв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300 деталей за 1 ча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Выполняют самостоятельн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азбери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задач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(с. 28, под черто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в группах)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Выполните на выбор одну из записей задач: кратко или чертежом-схемо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Проверяется запись и решение задачи фронтально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2130" w:leader="none"/>
                <w:tab w:val="left" w:pos="3975" w:leader="none"/>
              </w:tabs>
              <w:spacing w:lineRule="auto" w:line="264" w:before="12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VI. Работа с геометрическим материалом.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смотрите геометрические фигуры, изображё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на поля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(с. 28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осуществляют контроль; коррекцию; волевую саморегуляцию в ситуации затрудне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осуществляют смыслообразование; проявляют познавательный интерес к предмет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ные задания</w:t>
            </w:r>
          </w:p>
        </w:tc>
      </w:tr>
      <w:tr>
        <w:trPr>
          <w:trHeight w:val="105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. Итоги у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флекс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общение полученных на уроке свед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ключительная бесе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ставление оценок</w:t>
            </w:r>
          </w:p>
        </w:tc>
        <w:tc>
          <w:tcPr>
            <w:tcW w:w="8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сегодня вспомнили, повторили?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де можно применить полученные знания?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ое значение они имеют для вас?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по этой теме вам кажется непонятным?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твечают на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ориентируются в своей системе зн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оценивают собственную деятельность на уроке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е ответы</w:t>
            </w:r>
          </w:p>
        </w:tc>
      </w:tr>
      <w:tr>
        <w:trPr>
          <w:trHeight w:val="105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0"/>
                <w:szCs w:val="20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До-</w:t>
              <w:br/>
              <w:t>машнее</w:t>
              <w:br/>
              <w:t>зад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нструктаж </w:t>
              <w:br/>
              <w:t>по выполнению домашнего задания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29, № 139, 14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адают уточняющие вопро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. 29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адают уточняющи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ринимают и сохраняют учебную задачу, осуществляют поиск средств для ее выполн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05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</w:p>
    <w:sectPr>
      <w:type w:val="nextPage"/>
      <w:pgSz w:orient="landscape" w:w="15840" w:h="12240"/>
      <w:pgMar w:left="1134" w:right="1134" w:gutter="0" w:header="0" w:top="56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36:00Z</dcterms:created>
  <dc:creator>r454</dc:creator>
  <dc:description/>
  <cp:keywords/>
  <dc:language>en-US</dc:language>
  <cp:lastModifiedBy>r454</cp:lastModifiedBy>
  <cp:lastPrinted>2014-10-05T17:39:00Z</cp:lastPrinted>
  <dcterms:modified xsi:type="dcterms:W3CDTF">2014-12-11T04:20:00Z</dcterms:modified>
  <cp:revision>7</cp:revision>
  <dc:subject/>
  <dc:title/>
</cp:coreProperties>
</file>