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 5 дека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Закрепление знания таблицы сложения и вычитания,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числительных навыков, умения решать задачи, уравнения,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авнивать величины, сравнивать задачи, воспитание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стоятельности в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рок закреплен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Добрый день, ребят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обрый день, уважаемые гости!</w:t>
      </w:r>
    </w:p>
    <w:p>
      <w:pPr>
        <w:pStyle w:val="Normal"/>
        <w:rPr/>
      </w:pPr>
      <w:r>
        <w:rPr>
          <w:sz w:val="36"/>
          <w:szCs w:val="36"/>
          <w:lang w:val="en-US"/>
        </w:rPr>
        <w:t>II</w:t>
      </w:r>
      <w:r>
        <w:rPr>
          <w:b/>
          <w:sz w:val="28"/>
          <w:szCs w:val="28"/>
        </w:rPr>
        <w:t>. Постановка целей и задач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  Сегодня на уроке мы с вами вспомним то, о чём говорили на последних уроках. А сейчас давайте запишем дату и вид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декабр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по счёту сегодня день зимы? </w:t>
      </w:r>
      <w:r>
        <w:rPr>
          <w:b/>
          <w:sz w:val="28"/>
          <w:szCs w:val="28"/>
        </w:rPr>
        <w:t xml:space="preserve">5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месяц? </w:t>
      </w:r>
      <w:r>
        <w:rPr>
          <w:b/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ыполним каллиграфическую минут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II</w:t>
      </w:r>
      <w:r>
        <w:rPr>
          <w:b/>
          <w:sz w:val="28"/>
          <w:szCs w:val="28"/>
        </w:rPr>
        <w:t>. Проверка знаний, умений учащихся для подготовки к новой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ть примеры на карточках и прочитат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а кто знает, как будет здание на казахском языке?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ҒИМАРАТ</w:t>
      </w:r>
    </w:p>
    <w:p>
      <w:pPr>
        <w:pStyle w:val="Normal"/>
        <w:rPr/>
      </w:pPr>
      <w:r>
        <w:rPr>
          <w:sz w:val="28"/>
          <w:szCs w:val="28"/>
        </w:rPr>
        <w:t>- А на английско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UILDINQ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мотрите внимательно здания, предложенные в учебнике. С. 109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ую форму имеют все эти зда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нас в Казахстане есть подобные з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Байтереке. См. 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V</w:t>
      </w:r>
      <w:r>
        <w:rPr>
          <w:b/>
          <w:sz w:val="28"/>
          <w:szCs w:val="28"/>
        </w:rPr>
        <w:t>. Организация усвоения способов деятельности путём воспроизведе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я информации и упражнений в её применении по образ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09 № 2 , найти значение выражений (коллектив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 какой сказке рассказывается про яич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дед да баба. И была у них курочка Ряба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«Золотое яичко». См.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зка ложь, да в ней намёк. Добрым молодца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урок мы можем извлечь из эт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а в подарок нам от курочки корзинка с яичками. Они конечно не золотые, но и не совсем простые. Посмотрите в них задания. Ну что, готовы потру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задание:  с. 109 № 3. Сравните и решит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стая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– 12 я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ла – 5 яиц</w:t>
      </w:r>
    </w:p>
    <w:p>
      <w:pPr>
        <w:pStyle w:val="Normal"/>
        <w:rPr/>
      </w:pPr>
      <w:r>
        <w:rPr>
          <w:sz w:val="28"/>
          <w:szCs w:val="28"/>
        </w:rPr>
        <w:t xml:space="preserve">Осталось - 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я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5 = 7 (я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: 7 я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ная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-6 яиц</w:t>
      </w:r>
    </w:p>
    <w:p>
      <w:pPr>
        <w:pStyle w:val="Normal"/>
        <w:rPr/>
      </w:pPr>
      <w:r>
        <w:rPr>
          <w:sz w:val="28"/>
          <w:szCs w:val="28"/>
        </w:rPr>
        <w:t>З. -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 xml:space="preserve">яиц, на 2 яйца меньше         </w:t>
      </w:r>
      <w:r>
        <w:rPr>
          <w:sz w:val="52"/>
          <w:szCs w:val="52"/>
        </w:rPr>
        <w:t xml:space="preserve"> </w:t>
      </w:r>
      <w:r>
        <w:rPr>
          <w:b/>
          <w:sz w:val="40"/>
          <w:szCs w:val="40"/>
        </w:rPr>
        <w:t>?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я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6 – 2 = 4 (яй.) – золот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 + 4 = 10 (яй.) – все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+ (6 – 2) = 10 (яй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: 10 я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с какими ещё задачами мы познаком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:  с. 109 № 4. Составьте и решите обратны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.- 9 яиц</w:t>
      </w:r>
    </w:p>
    <w:p>
      <w:pPr>
        <w:pStyle w:val="Normal"/>
        <w:rPr/>
      </w:pPr>
      <w:r>
        <w:rPr>
          <w:sz w:val="28"/>
          <w:szCs w:val="28"/>
        </w:rPr>
        <w:t>З. -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яиц                    16 я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– 9 = 7 (я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: 7 я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.- 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я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– 7 яиц                 16 я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– 7 = 9 (я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: 9 я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- 9 я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. – 7 яиц                 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я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+ 7 = 16 (я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: 16 я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инамическая пау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Цып, цып, мои цыпл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:  с. 110 № 8. Составьте уравнение и решите 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в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Х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12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3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  <w:lang w:val="en-US"/>
        </w:rPr>
        <w:t>V</w:t>
      </w:r>
      <w:r>
        <w:rPr>
          <w:b/>
          <w:sz w:val="28"/>
          <w:szCs w:val="28"/>
        </w:rPr>
        <w:t>. Контроль над результатом учебной деятельности, осуществляемый учителем и учащими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:  с. 109 № 5.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ариант – 1 и 2 столб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ариант – 3 и 4 столб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:  с. 110 № 10.  Выполняется на карт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би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ов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ворон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п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ясогуз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вы знаете об этих птиц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I</w:t>
      </w:r>
      <w:r>
        <w:rPr>
          <w:b/>
          <w:sz w:val="28"/>
          <w:szCs w:val="28"/>
        </w:rPr>
        <w:t>. Домашне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карточке: решить примеры, сравнить выражения, решить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II</w:t>
      </w:r>
      <w:r>
        <w:rPr>
          <w:b/>
          <w:sz w:val="28"/>
          <w:szCs w:val="28"/>
        </w:rPr>
        <w:t>. Рефлексия. Дети получают в подарок шоколадные яй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2:00Z</dcterms:created>
  <dc:creator>User</dc:creator>
  <dc:description/>
  <cp:keywords/>
  <dc:language>en-US</dc:language>
  <cp:lastModifiedBy>Admin</cp:lastModifiedBy>
  <cp:lastPrinted>2015-12-04T19:18:00Z</cp:lastPrinted>
  <dcterms:modified xsi:type="dcterms:W3CDTF">2015-12-04T13:18:00Z</dcterms:modified>
  <cp:revision>4</cp:revision>
  <dc:subject/>
  <dc:title>Дата: ______________________________</dc:title>
</cp:coreProperties>
</file>