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ое обеспече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 литературному чтению для 3 класса составлена в соответствии  с требованиями следующих нормативных документ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а РФ «Об образовании в Российской Федерации» № 273-ФЗ от 29.12.2012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( Приказ Министерства  образования и науки Российской Федерации от 30 августа 2013 г. №1015 г. Москва 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я главного государственного санитарного врача № 189 от 29.12.2010 г. 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ми  в Минюсте России от 03.03.2011 г.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 Приказ Министерства образования и  науки Российской Федерации. № 373 от 06.10.200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ой общеобразовательной программы начального общего образования МОБУ СОШ им. Ф. Султанова с. Исянгулово  Зианчуринского района Республики Башкортоста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ой программы по литературному чтению, созданной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ого перечня учебников, рекомендованных к использованию при реализации, имеющих государственную аккредитацию образовательных программ начального общего образования от 31.03.2014 г. № 253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ая авторская программа Чураковой Н.А. (образовательная программа «Перспективная начальная школа» 2011г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Чуракова Н. А. Литературное чтение : 3 класс. Учебник в 2-х частях, 3-е изд. – М: Академкнига/ Учебник 2013 год.- 176 с., 16 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прод..: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став МОБУ СОШ им. Ф. Султанова с. Исянгулово  утвержденный постановлением Главы Администрации №1232 от 06.10.11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чебного плана МОБУ СОШ им. Ф. Султанова с. Исянгулово, утвержденного приказом №.</w:t>
      </w:r>
      <w:r>
        <w:rPr>
          <w:rFonts w:cs="Times New Roman" w:ascii="Times New Roman" w:hAnsi="Times New Roman"/>
          <w:bCs/>
          <w:sz w:val="24"/>
          <w:szCs w:val="24"/>
        </w:rPr>
        <w:t>108от « 26» августа 2015 г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ложения «О рабочей программе» МОБУ СОШ им. Ф. Султанова с. Исянгулово  приказ  № 88 от 13.08.2015 г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литературного чтения в начальной школе направлено на достижение следующих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читательской деятельности, совершенствование всех видов рече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особенностей, присущих данной предметной области, в её рамках решаются также весьма разноплановые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ая – от развития умения понимать нравственный смысл целого до развития умения различать нравственные позиции на основе художественных произведен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эстетическая – от формирования видеть красоту целого до воспитания чуткости к отдельной детал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оведческая 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ая 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предмета учебного плана обще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ное чтение является одним из тех базовых предметов начальной школы, общекультурное и метапредметное значение которого выходит за рамки предметной области. Во-первых, эта пред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обучения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, приобретение опыта самостоятельной читательской деятельности — вот круг тех метапредметных задач, которые целенаправленно и системно решаются в рамках данной предметной области. Именно чтение лежит в основе всех видов работы с информацией ,начиная с ее поиска в рамках одного текста или в разных источниках, и заканчивая ее интерпретацией и преобразованием .Основная метапредметная цель, реализуемая средствами литературного чтения, связана с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в зависимости от поставленной учебной задачи, а также сможет использовать свою  читательскую деятельность как средство самообразования. В силу особенностей, присущих данной предметной области, в ее рамках решаются также весьма разноплановые предметные задачи: духовно-нравственная (от развития умения (на материале художественных произвед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равственный смысл целого до развития умения различать разные нравственные пози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эстетическая (от формирования умения видеть красоту целого до воспитания чуткости к отдельной детали);литературоведческая (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емы));библиографическая (от формирования умений ориентироватъ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).Особое место в рамках литературного чтения занимает накопление опыта самостоятельной(индивидуальной и коллективной) интерпретации художественного произведения, котор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ческой деятельности при инсценировании, драматизации и создании собственных текстов и иллюстраций по мотивам художественного произведения).Круг детского чтения в программе определяется по нескольким основаниям. Первые два связаны с формированием мотива чтения и созданием условий для форм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го умения чтения. Так, на начальном этапе формирования этого умения обеспечен приоритет стихотворных (то есть с короткой строчкой) текстов или прозаических текстов с повторяющимися словами, словосочетаниями, предложениями, абзацами (с целью созд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чатление успешности чтения, что очень важно в период формирования технического умения чтения); также обеспечен приоритет текстов шуточного содержания, способных вызывать немедленную эмоцию радости и смеха (поскольку чувство юмора является основной формой проявления эстетического чувства в этом возрасте) для формирования мотива чтения. Тексты каждого года обучения отобраны с учетом их доступности восприятию детей именно этой возрастной группы. Другие основания отбора текстов связаны с необходим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логики развития художественного слова от фольклорных форм к авторской литературе; с необходимостью решать конкретные нравственные и эстетические задачи, главные из которых складываются в определенную нравственно- эстетическую концепци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мую на протяжении всех четырех лет обучения; с необходимостью обеспечить жанровое и тематическое разнообразие, создавать баланс фольклорных и авторских произведений, произведений отечественных и зарубежных авторов, произведений классиков детской литературы и современных детских авторов конца XX - начала XXI века. Программа 2 класса предусматривает дальнейшее накопление читательского опыта и совершенствование техники чтения смысловой работы с текстом. Младшие школьники смог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ить использование в авторской детской поэзии жанровых особенностей фольклора: сюжетно - композиционных особенностей фольклора: кумулятивной сказки, считалки, скороговорки,  заклички,  колыбельной песенки. Во 2 классе программа предусматри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жанре народной сказки о животных и самое первое знакомство с народной волшебной сказ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щееся знакомство с авторской литературой не ограничивается авторской поэз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ладшие школьники знакомятся с жанром рассказа. Расширяются представления учащихся о средствах художественной выразительности прозы и поэзии: учащиеся анализируют смысл названия произведения, поступки героев, их имена, портреты, речь, знакомятся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м смыслом сравнения, олицетворения, гиперболы, ритма.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второго года обучения должно стать интуитивное понимание образного характера литературы, осознание особенностей литературы по сравнению с живописью, осознание красоты литературы и искусства в целом, желание обращаться к чтению вновь и внов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  содержание предмета учебного пл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образования сформулированы в Стандарте и Образовательной программе. В силу особенностей учебного предмета выделя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Ценность патриотизма, гражданственности — любовь к России, своему народу, своему краю; служение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Ценность нравственных чувств — нравственный выбор; справедливость; милосердие; честь; достоинство; уважение к родителям; уважение достоинства человека, ответственность и чувство долга; забота и помощь, мораль, честность, щедрость, забота о старших и младших;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Ценность трудолюбия, творческого отношения к учению, труду, жизни — 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Ценность природы, окружающей среды — родная земля; заповедная природа; экологическое с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Ценность прекрасного —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анного  предмета в учебном пл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му плану образовательного учреждения всего на изучение предмета «Литературное чтение» в 3  классе отводится 136 часов (4 часа в неделю, 34 учебных недель)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ы изучения предмета учебного план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ого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обучения в начальной школе являются: осознание значимости чтения для своего дальнейшего развития и успешного обучения, формирование  потребности в систематическом чтении как средстве познания мира и самого себя, знакомство с культурно – историческим наследием  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 результа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определение,  смыслообразование и нравственно-этическая ориентацияу обучающихся сформируются умения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яснять с позиции общечеловеческих нравственных ценностей, почему конкретные простые поступки можно оценит как хорошие или плохие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о определять и высказывать самые простые общие для всех людей правила поведения(основы общечеловеческих ценностей).  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учитывать  чужую точку зрения, оказывать  интеллектуальную помощь сквозным героям, которые в этом нуждаются при решении трудных задач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PragmaticaC-Bold;MS Mincho" w:cs="Times New Roman"/>
          <w:bCs/>
          <w:sz w:val="24"/>
          <w:szCs w:val="24"/>
          <w:lang w:eastAsia="ru-RU"/>
        </w:rPr>
      </w:pPr>
      <w:r>
        <w:rPr>
          <w:rFonts w:eastAsia="PragmaticaC-Bold;MS Mincho" w:cs="Times New Roman" w:ascii="Times New Roman" w:hAnsi="Times New Roman"/>
          <w:bCs/>
          <w:sz w:val="24"/>
          <w:szCs w:val="24"/>
          <w:lang w:eastAsia="ru-RU"/>
        </w:rPr>
        <w:t>Обучающиеся  получат возможность научиться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формулировать цели урока после предварительного обсуждения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учителем обнаруживать и формулировать учебную проблему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устанавливать связи между богатым воображением, развитой фантазией и особым взглядом на мир, которым отличаются писатели и поэты (их способностью одухотворять, оживлять явления природы, использовать сравнения, контраст, звукопись, олицетворение).</w:t>
      </w:r>
    </w:p>
    <w:p>
      <w:pPr>
        <w:pStyle w:val="Style18"/>
        <w:rPr/>
      </w:pPr>
      <w:r>
        <w:rPr>
          <w:rFonts w:eastAsia="PragmaticaC-Bold;MS Mincho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PragmaticaC-Bold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rPr>
          <w:rFonts w:ascii="Times New Roman" w:hAnsi="Times New Roman" w:eastAsia="PragmaticaC-Bold;MS Mincho" w:cs="Times New Roman"/>
          <w:sz w:val="24"/>
          <w:szCs w:val="24"/>
          <w:lang w:eastAsia="ru-RU"/>
        </w:rPr>
      </w:pPr>
      <w:r>
        <w:rPr>
          <w:rFonts w:eastAsia="PragmaticaC-Bold;MS Mincho" w:cs="Times New Roman" w:ascii="Times New Roman" w:hAnsi="Times New Roman"/>
          <w:sz w:val="24"/>
          <w:szCs w:val="24"/>
          <w:lang w:eastAsia="ru-RU"/>
        </w:rPr>
        <w:t>В области познавательных общих учебных действий обучающиеся научатся: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вободно  ориентироваться в корпусе учебных словарей, быстро находить нужную словарную статью;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вободно  ориентироваться в учебной книге: сможет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 и слова на странице и развороте;  находить в специально выделенных разделах нужную информацию;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работать с 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 рассмотрения, и удерживать  заявленный аспект;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работать  с несколькими источниками информации (учебной книгой, тетрадью для самостоятельной работы и хрестоматией; учебной книгой и учебными 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к  текстам.</w:t>
      </w:r>
    </w:p>
    <w:p>
      <w:pPr>
        <w:pStyle w:val="Style18"/>
        <w:rPr>
          <w:rFonts w:ascii="Times New Roman" w:hAnsi="Times New Roman" w:eastAsia="PragmaticaC-Bold;MS Mincho" w:cs="Times New Roman"/>
          <w:sz w:val="24"/>
          <w:szCs w:val="24"/>
          <w:lang w:eastAsia="ru-RU"/>
        </w:rPr>
      </w:pPr>
      <w:r>
        <w:rPr>
          <w:rFonts w:eastAsia="PragmaticaC-Bold;MS Mincho" w:cs="Times New Roman" w:ascii="Times New Roman" w:hAnsi="Times New Roman"/>
          <w:sz w:val="24"/>
          <w:szCs w:val="24"/>
          <w:lang w:eastAsia="ru-RU"/>
        </w:rPr>
        <w:t>Обучающиеся получат возможность  научиться: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освоить 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Style18"/>
        <w:rPr/>
      </w:pPr>
      <w:r>
        <w:rPr>
          <w:rFonts w:eastAsia="PragmaticaC-Bold;MS Mincho" w:cs="Times New Roman" w:ascii="Times New Roman" w:hAnsi="Times New Roman"/>
          <w:sz w:val="24"/>
          <w:szCs w:val="24"/>
          <w:lang w:eastAsia="ru-RU"/>
        </w:rPr>
        <w:t xml:space="preserve">В области  коммуникативных учебных действий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а) в рамках коммуникации  как сотрудничества: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работать с соседом  по парте, в малой группе, в большой группе: распределять между собой работу и роли, выполнять свою часть работы и встраивать  ее в общее рабочее  поле;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б) в рамках коммуникации  как взаимодействия: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онимать  основание разницы между двумя заявленными точками зрения, двумя позициями и мотивированно присоединяться к одной из них или  пробовать высказывать собственную точку  зр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находить  в тексте подтверждение высказанным героями точкам зр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PragmaticaC-Bold;MS Mincho" w:cs="Times New Roman" w:ascii="Times New Roman" w:hAnsi="Times New Roman"/>
          <w:sz w:val="24"/>
          <w:szCs w:val="24"/>
          <w:lang w:eastAsia="ru-RU"/>
        </w:rPr>
        <w:t xml:space="preserve">В области регулятивных учебных действий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осуществлять  самоконтроль и контроль за ходом выполнения работы и полученного результат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метапредметн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  библиотекой, ориентируясь на собственные предпочтения и в зависимости от поставленной учебной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PragmaticaC-Bold;MS Mincho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Раздел 1  «Виды речевой и читательской деятельности»</w:t>
      </w:r>
    </w:p>
    <w:p>
      <w:pPr>
        <w:pStyle w:val="Style18"/>
        <w:rPr>
          <w:rFonts w:ascii="Times New Roman" w:hAnsi="Times New Roman" w:eastAsia="PragmaticaC-Bold;MS Mincho" w:cs="Times New Roman"/>
          <w:sz w:val="24"/>
          <w:szCs w:val="24"/>
          <w:lang w:eastAsia="ru-RU"/>
        </w:rPr>
      </w:pPr>
      <w:r>
        <w:rPr>
          <w:rFonts w:eastAsia="PragmaticaC-Bold;MS Mincho" w:cs="Times New Roman" w:ascii="Times New Roman" w:hAnsi="Times New Roman"/>
          <w:sz w:val="24"/>
          <w:szCs w:val="24"/>
          <w:lang w:eastAsia="ru-RU"/>
        </w:rPr>
        <w:t>Обучающиеся  научат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читать  правильно и выразительно целыми словами вслух, учитывая индивидуальный темп чтения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писать 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называть имена 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рассказывать о любимом  литературном геро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выявлять авторское отношение к  герою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характеризовать героев произведений; сравнивать характеры героев разных произведен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читать  наизусть 6–8 стихотворений разных авторов (по выбору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ориентироваться в книге  по ее элементам (автор, название, страница «Содержание», иллюстрации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различать  сказку о животных, басню, волшебную сказку, бытовую сказку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находить 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; фигуры: повтор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PragmaticaC-Bold;MS Mincho" w:cs="Times New Roman" w:ascii="Times New Roman" w:hAnsi="Times New Roman"/>
          <w:sz w:val="24"/>
          <w:szCs w:val="24"/>
          <w:lang w:eastAsia="ru-RU"/>
        </w:rPr>
        <w:t>Обучающиеся  получат возможность научить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понимать  развитие сказки о животных во времени и помещать изучаемые сказки на простейшую  ленту времен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обнаруживать «бродячие» сюжеты («бродячие сказочные истории») в сказках разных народов  мир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эмоционально и адекватно воспринимать на слух художественные произведения, определенные программой, и оформлять свои впечатления (отзывы) в устной  реч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интерпретировать  литературный текст, живописное и музыкальное произведения, (выражать свои мысли и чувства по поводу увиденного, прочитанного и услышанного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принимать  участие в инсценировке (разыгрывании по ролям) крупных диалоговых фрагментов литературных текстов.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PragmaticaC-Bold;MS Mincho" w:cs="Times New Roman" w:ascii="Times New Roman" w:hAnsi="Times New Roman"/>
          <w:sz w:val="24"/>
          <w:szCs w:val="24"/>
          <w:lang w:eastAsia="ru-RU"/>
        </w:rPr>
        <w:t>Обучающиеся получат  возможность  научиться:</w:t>
      </w:r>
    </w:p>
    <w:p>
      <w:pPr>
        <w:pStyle w:val="Style18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составлять   тематический, жанровый и монографический сборники произведен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делать самостоятельный выбор книги и определять содержание книги по ее элементам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самостоятельно  читать выбранные книг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высказывать  оценочные суждения о героях прочитанных произведен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самостоятельно  работать со словарям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читать  вслух стихотворный и прозаический тексты на основе передачи их  художественных особенностей, выражения собственного  - отношения и в соответствии с выработанными критериями выразительного чтения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рассматривать  иллюстрации в учебнике и репродукции живописных произведений в разделе «Музейный Дом»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 и переживан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- устно и 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 учебного плана общеобразовательного учрежд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Учимся наблюдать и копим впечат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Постигаем секреты срав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ытаемся понять, почему люди фантазирую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чимся люби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ираемся житейской мудр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Продолжаем разгадывать секреты смеш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Как рождается гер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Сравниваем прошлое и настоящ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казки о животных. </w:t>
      </w:r>
      <w:r>
        <w:rPr>
          <w:rFonts w:cs="Times New Roman" w:ascii="Times New Roman" w:hAnsi="Times New Roman"/>
          <w:sz w:val="24"/>
          <w:szCs w:val="24"/>
        </w:rPr>
        <w:t>Общее представление. Разница характеров героев-животных и иерархия героев-животных. Определение главного героя в русских народных сказках о животных и в народных сказках других народов</w:t>
      </w:r>
      <w:r>
        <w:rPr/>
        <w:t>.</w:t>
      </w:r>
    </w:p>
    <w:p>
      <w:pPr>
        <w:pStyle w:val="Msonormalcxspmiddle"/>
        <w:autoSpaceDE w:val="false"/>
        <w:ind w:firstLine="709"/>
        <w:jc w:val="both"/>
        <w:rPr/>
      </w:pPr>
      <w:r>
        <w:rPr>
          <w:bCs/>
          <w:iCs/>
        </w:rPr>
        <w:t xml:space="preserve">Волшебные сказки. </w:t>
      </w:r>
      <w:r>
        <w:rPr/>
        <w:t>Противостояние земного и волшебного мира как сюжетный стержень волшебной сказки. Чудеса, волшебный помощник, волшебный предмет и волшебный цвет как характеристики волшебного мира. Некоторые черты древнего восприятия мира, отражающиеся в волшебной сказке (одухотворение сил природы; возможность превращения человека в животное, растение, явление природы)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Особенности построения волшебной сказки (построение событий в виде цепочки, использование повтора как элемента построения, использование повтора речевых конструкций как способ создания определенного ритма и способ запоминания и трансляции текста).</w:t>
      </w:r>
    </w:p>
    <w:p>
      <w:pPr>
        <w:pStyle w:val="Msonormalcxspmiddle"/>
        <w:autoSpaceDE w:val="false"/>
        <w:ind w:firstLine="709"/>
        <w:jc w:val="center"/>
        <w:rPr>
          <w:bCs/>
        </w:rPr>
      </w:pPr>
      <w:r>
        <w:rPr>
          <w:bCs/>
        </w:rPr>
        <w:t>Авторская литература</w:t>
      </w:r>
    </w:p>
    <w:p>
      <w:pPr>
        <w:pStyle w:val="Msonormalcxspmiddle"/>
        <w:autoSpaceDE w:val="false"/>
        <w:ind w:firstLine="709"/>
        <w:jc w:val="both"/>
        <w:rPr/>
      </w:pPr>
      <w:r>
        <w:rPr>
          <w:bCs/>
          <w:iCs/>
        </w:rPr>
        <w:t xml:space="preserve">Волшебная сказка в стихах (А.С. Пушкин «Сказка о рыбаке и рыбке») и ее связь с сюжетными и композиционными особенностями народной волшебной сказки. </w:t>
      </w:r>
      <w:r>
        <w:rPr/>
        <w:t>Использование в авторской сказке сюжетных особенностей народной волшебной сказки (противостояние двух миров: земного и волшебного, чудеса, волшебный помощник, волшебный цвет). Использование в авторской сказке композиционных особенностей народной волшебной сказки (построение событий в виде цепочки, использование повтора как элемента композиционного построения целого, повтор речевых конструкций и слов как средство создания определенного ритма и основание для устной трансляции текста). Неповторимая красота авторского языка.</w:t>
      </w:r>
    </w:p>
    <w:p>
      <w:pPr>
        <w:pStyle w:val="Msonormalcxspmiddle"/>
        <w:autoSpaceDE w:val="false"/>
        <w:ind w:firstLine="709"/>
        <w:jc w:val="both"/>
        <w:rPr/>
      </w:pPr>
      <w:r>
        <w:rPr>
          <w:bCs/>
          <w:iCs/>
        </w:rPr>
        <w:t xml:space="preserve">Жанр рассказа </w:t>
      </w:r>
      <w:r>
        <w:rPr/>
        <w:t>(Л. Толстой, А. Гайдар, Н. Носов, В. Драгунский)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Жанровые особенности: жизненность изображаемых событий; достоверность и актуальность  рассматриваемых нравственных проблем; возможность вымысла. Нравственная проблема, определяющая смысл рассказа. Роль названия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: способы выражения отношения к героям.</w:t>
      </w:r>
    </w:p>
    <w:p>
      <w:pPr>
        <w:pStyle w:val="Msonormalcxspmiddle"/>
        <w:autoSpaceDE w:val="false"/>
        <w:ind w:firstLine="709"/>
        <w:jc w:val="both"/>
        <w:rPr/>
      </w:pPr>
      <w:r>
        <w:rPr>
          <w:bCs/>
          <w:iCs/>
        </w:rPr>
        <w:t xml:space="preserve">Поэзия. </w:t>
      </w:r>
      <w:r>
        <w:rPr/>
        <w:t xml:space="preserve">Представление о поэтическом восприятии мира как восприятии, помогающим обнаружить красоту и смысл окружающего мира: мира природы и человеческих отношений. Способность поэзии выражать самые важные переживания: о красоте окружающего мира, о дружбе, о любви. Представление о том, что для Поэта природа — живая: обнаружение в стихотворении </w:t>
      </w:r>
      <w:r>
        <w:rPr>
          <w:iCs/>
        </w:rPr>
        <w:t>олицетворений</w:t>
      </w:r>
      <w:r>
        <w:rPr/>
        <w:t xml:space="preserve">. Представление о важности в создании художественного образа таких поэтических приемов, как </w:t>
      </w:r>
      <w:r>
        <w:rPr>
          <w:iCs/>
        </w:rPr>
        <w:t>сравнение</w:t>
      </w:r>
      <w:r>
        <w:rPr/>
        <w:t xml:space="preserve">, </w:t>
      </w:r>
      <w:r>
        <w:rPr>
          <w:iCs/>
        </w:rPr>
        <w:t>звукопись</w:t>
      </w:r>
      <w:r>
        <w:rPr/>
        <w:t xml:space="preserve">, </w:t>
      </w:r>
      <w:r>
        <w:rPr>
          <w:iCs/>
        </w:rPr>
        <w:t>контраст</w:t>
      </w:r>
      <w:r>
        <w:rPr/>
        <w:t>. Использование авторской поэзией жанровых и композиционных особенностей народной поэзии: считалки (Ю. Тувим), небылицы (И. Пивоварова), докучной сказки (И. Пивоварова), сказки-цепочки (Д. Хармс, А. Усачев). Практическое освоение простейших художественных приемов: сравнения, гиперболы (называем преувеличением), контраста, олицетворения. Представление о том, что поэтическое мировосприятие может быть выражено не только в стихотворных текстах, но и в прозе (сказки С. Козлова, японские сказки: «Барсук — любитель стихов», «Луна на ветке», в переводе В. Марковой).</w:t>
      </w:r>
    </w:p>
    <w:p>
      <w:pPr>
        <w:pStyle w:val="Msonormalcxspmiddle"/>
        <w:autoSpaceDE w:val="false"/>
        <w:ind w:firstLine="709"/>
        <w:jc w:val="both"/>
        <w:rPr>
          <w:bCs/>
        </w:rPr>
      </w:pPr>
      <w:r>
        <w:rPr>
          <w:bCs/>
        </w:rPr>
        <w:t>Формирование библиографической культуры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Создание условий для выхода младших школьников за рамки учебника: привлечение текстов хрестоматии, а также книг из домашней и школьной библиотеки к работе на уроках. Знакомство с детскими журналами и другими периодическими изданиями, словарями и справочниками. Работа с элементами книги: содержательность обложки книги и детского журнала, рубрики журнала, страница «Содержание», иллюстрации. Работа с Толковым словарем.</w:t>
      </w:r>
    </w:p>
    <w:p>
      <w:pPr>
        <w:pStyle w:val="Msonormalcxspmiddle"/>
        <w:autoSpaceDE w:val="false"/>
        <w:ind w:firstLine="709"/>
        <w:jc w:val="both"/>
        <w:rPr>
          <w:bCs/>
        </w:rPr>
      </w:pPr>
      <w:r>
        <w:rPr>
          <w:bCs/>
        </w:rPr>
        <w:t>Формирование умений и навыков чтения, слушания и говорения.</w:t>
      </w:r>
    </w:p>
    <w:p>
      <w:pPr>
        <w:pStyle w:val="Msonormalcxspmiddle"/>
        <w:autoSpaceDE w:val="false"/>
        <w:ind w:firstLine="709"/>
        <w:jc w:val="both"/>
        <w:rPr>
          <w:bCs/>
        </w:rPr>
      </w:pPr>
      <w:r>
        <w:rPr/>
        <w:t>Развитие умений выразительного чтения (чтения вслух)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Коллективное определение критериев выразительного чтения на материале поэтических текстов: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а) выразительное чтение (выбор интонации, соответствующей эмоциональному тону, выраженному в тексте) помогает слушателям «увидеть», «представить» изображенную автором картину целого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б) выразительное чтение передает отношение чтеца к изображенной автором картине целого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Формирование умения критически оценивать собственное чтение вслух в соответствии с принятыми в коллективе критериями выразительного чтения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Формирование умения чтения «про себя»: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а) в ожидании своей очереди в ходе чтения по цепочке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 xml:space="preserve">б) на основе перечитывания текста в ходе его анализа. </w:t>
      </w:r>
    </w:p>
    <w:p>
      <w:pPr>
        <w:pStyle w:val="Msonormalcxspmiddle"/>
        <w:autoSpaceDE w:val="false"/>
        <w:ind w:firstLine="709"/>
        <w:jc w:val="both"/>
        <w:rPr/>
      </w:pPr>
      <w:r>
        <w:rPr/>
        <w:t xml:space="preserve">Дальнейшее развитие навыков слушания на основе целенаправленного восприятия элементов формы и содержания литературного произведения. 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Дальнейшее формирование умений свободного высказывания в устной и письм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уровню подготовки учащихся по данной учебной программе</w:t>
      </w:r>
    </w:p>
    <w:p>
      <w:pPr>
        <w:pStyle w:val="Style16"/>
        <w:rPr/>
      </w:pPr>
      <w:r>
        <w:rPr/>
        <w:t xml:space="preserve"> </w:t>
      </w:r>
      <w:r>
        <w:rPr>
          <w:rStyle w:val="StrongEmphasis"/>
          <w:b w:val="false"/>
        </w:rPr>
        <w:t>Обучающие научатс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2-3 классиков русской и зарубежной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выделять главную мысль произведения (с помощью учителя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характеризовать героев произведения (их имена, портреты, речь) и их поступ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мысл названия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олковым словарём для выяснения значений слов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  <w:b w:val="false"/>
        </w:rPr>
        <w:t>Обучающиеся  в процессе самостоятельной, парной, групповой и коллективной работы получат возможность научиться:</w:t>
      </w:r>
    </w:p>
    <w:p>
      <w:pPr>
        <w:pStyle w:val="Style16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аудирования  на основе целенаправленного восприятия текста, который читает учитель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6-8 стихотворений разных авторов (по выбору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небольшого объём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b w:val="false"/>
        </w:rPr>
        <w:t>Обучающие научатся</w:t>
      </w:r>
      <w:r>
        <w:rPr/>
        <w:t>:</w:t>
      </w:r>
    </w:p>
    <w:p>
      <w:pPr>
        <w:pStyle w:val="Style16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казку о животных и волшебную сказк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волшебной сказк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казку и рассказ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  <w:b w:val="false"/>
        </w:rPr>
        <w:t>Обучающиеся  получат возможность научиться:</w:t>
      </w:r>
    </w:p>
    <w:p>
      <w:pPr>
        <w:pStyle w:val="Style16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подвижность границ между жанрами литературы и фолькло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бнаруживать, что поэтическое мировосприятие может быть выражено не только в стихотворных текстах, но и в про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я планируемых результатов освоения учеб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е (текущие) и контрольные (итоговые) работы по литературному чтению должны, прежде всего, показать глубину и прочность полученных учащимися знаний и умений, определённых обязательным минимум содержания в начальной школе. Показатели обученности по литературному чтению, которые соответствуя целям курса, подлежат проверке и оцениванию: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навык чтения (умение читать вслух и молча, владение основными видами чтения - ознакомительное, углубленное, поисковое, просмотровое);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начитанность (знание изученных произведений, представление о литературоведческих понятиях, знание книг и произведений из круга детского чтения);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умение работать с книгой (определение и выбор книг по жанрам, авторам, темам, знание элементов книги);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навыки и умения собственно чит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ды проверочных и контрольных заданий: комплексные разноуровневые работы, литературные диктанты, тестовые задания, тексты для фронтальной проверки навыка чтения вслух и молча с вопросами и заданиями на понимание прочитанного, диагностические задания, контрольные работы для проверки умений работать с кни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струментарий для оценивания результатов. </w:t>
      </w:r>
    </w:p>
    <w:p>
      <w:pPr>
        <w:pStyle w:val="11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стовые задания  - требуют от учащихся хорошей подготовки, самостоятельности, знания изученных произведений и предполагают выбор одного ответа из ряда предложенных. Объём заданий во 2-4 классах – 10. Выполненное задание оценивается  в 1 балл. Отметки за выполнение тестовых заданий (если ученик набрал более шести баллов, работа считается выполненной): 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5» - если ученик набрал 9 – 10 баллов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4» - если ученик набрал 7 - 8 баллов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3» - если ученик набрал 5 - 6 баллов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2» - если ученик набрал менее 5 (от 0 до 5 баллов).</w:t>
      </w:r>
    </w:p>
    <w:p>
      <w:pPr>
        <w:pStyle w:val="11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итературные диктанты – форма проверки литературной эрудиции. Условно можно разбить на 3 вида: лексические, информационные, литературоведческие. Количество слов в 3 классе – 10-12. Проверка проводится учащимися самостоятельно с использованием учебника и учебной хрестоматии. Учащиеся проверяют и оценивают свою работу, например, так: «У меня всё верно», «У меня одна ошибка, но я её нашёл» и т.д. Учитель может выборочно оценивать диктанты, выставляя отметки: 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5» - если в работе нет ошибок;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4» - ели в работе одна ошибка;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3» - если в работе две ошибки;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2» - если в работе более двух ошибок.</w:t>
      </w:r>
    </w:p>
    <w:p>
      <w:pPr>
        <w:pStyle w:val="11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агностические задания  - динамичная форма проверки, направленная на выявление уровня усвоения учебного материала и сформированности учебной и читательской деятельности. Диагностические задания выполняются учеником на бланках-карточках и оцениваются в баллах. Для 3-4 класса составляется тест из 10 заданий (первое полугодие) и 15 заданий (второе полугодие).  Отметки за выполнение диагностических заданий: 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 баллов – задание не выполнено;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балл – выполнена часть задания или допущены ошибки;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балла – задание выполнено верно.</w:t>
      </w:r>
    </w:p>
    <w:p>
      <w:pPr>
        <w:pStyle w:val="11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рка навыков чтения и понимание прочитанного служит средством проверки овладения способом чтения целыми словами и словосочетаниями, понимание содержания прочитанного (темп чтения не менее 60 слов в минуту)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5» - ученик читает целыми словами, отчётливо произносит читаемые слова; темп чтения – не менее 60 слов в минуту; соблюдает правильную интонацию в зависимости от знака препинания, даёт полные ответы на вопросы по содержанию прочитанного текста и высказывает о нём собственное обоснованное суждение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4» - ученик читает  не менее 55 слов в минуту целыми словами, соблюдает нужную интонацию и паузы, верно передаёт содержание прочитанного; темп чтения молча не меньше 70 слов в минуту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» - ученик правильно читает целыми словами со скоростью менее 45 слов в минуту, в отдельных случаях переходит на слоговое чтение, делает не более 5 ошибок. 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2» - ученик не выполняет требований, установленных для отметки «3».</w:t>
      </w:r>
    </w:p>
    <w:p>
      <w:pPr>
        <w:pStyle w:val="11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рка навыков выразительного чтения – контроль может быть текущим, периодическим, итоговым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» - ученик читает чётко, соблюдает смысловые паузы, выделяет логические ударения, выражает своё отношение к читаемому; темп чтения и интонационный рисунок соответствует содержанию произведения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4» - ученик читает чётко, соблюдает смысловые паузы, выделяет логические ударения, но не выражает своё отношение к читаемому; интонационный рисунок нарушен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3» - ученик читает тихо, выделяет смысловые паузы и логические ударения, но не темп и тон чтения не соответствует содержанию произведения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» - ученик не выполняет требования, предъявляемые к отметке «3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й учащихся.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8"/>
        <w:gridCol w:w="759"/>
        <w:gridCol w:w="1973"/>
        <w:gridCol w:w="1320"/>
        <w:gridCol w:w="3300"/>
        <w:gridCol w:w="2700"/>
        <w:gridCol w:w="2700"/>
      </w:tblGrid>
      <w:tr>
        <w:trPr>
          <w:trHeight w:val="7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4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ind w:left="-84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389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Глава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. Учимся наблюдать и копим впечатле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Козлов «Ию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 А. Герасимова «После дожд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примеры художественной выразительности (олицетворение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ино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, находить и представлять дан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в изучении произведений художественной литературы с целью формирования чистоты и грамотности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й Коваль «Берёзовый пирож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 М. Шагала  «Окно в са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герою- рассказчику;</w:t>
              <w:br/>
              <w:t>-высказывать своё мнени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и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нообразные приёмы работы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и явления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изучения литературы с целью осознания важности восприятия окружающей действительности.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 Маяковский «Тучкины штучки», С.Козлов «Мимо белого яблока луны…», С Есенин «Нивы сжаты, рощи голы…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сравнения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, используя приём срав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отношения к изучаемым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Пушкин «Вот север, тучи нагоняя…», «Опрятней модного паркета…», Вадим Шефнер «Середина марта», хокку Дзёсо, Бас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ё мнени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редства художественной выразительност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Работать с информацией, находить и представля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дан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в изучении произведений художественной литературы с целью формирования чистоты и грамотности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м Шефнер «Середина марта», хокку Дзёсо, Басё Картина И. Грабаря «Мартовский сне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и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Матвеева «Гуси на снегу», Эмма Мошковская «Где тихий, тихий пруд...», хокку Ёса Бус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прекрасное в просто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два произвед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лицетворения в хокку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выражать своё отношение к содержанию прочитанного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лковым словарё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Козлов «Сентябрь», «Как оттенить тишин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выделять общее в произведениях разных поэтов, которые жили в разные времена и в разных странах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анализиро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нимать ее значимость и важность в формировании личности чит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изучения литературы с целью осознания важности восприятия окружающей действи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Бунин «Листопа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цепоч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произведения на смысловые ча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строчками из текст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ллюстрацией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овт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ная книжка Кости Погод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наблюдения поэт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назы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тупки геро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информацию с целью формирования представлений о жан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ча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объяснять сравн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о цепочке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при чтении атмосферу красоты и тишины осеннего ле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емы сотрудничества.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Пушкин «Зимнее утр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нутренний мир автор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ть ответы строчками из текст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ять и записывать историю про какие-нибудь предметы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писи в записной книж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тин Берестов «Большой мороз», «Плащ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 В. Ван Гога «Ботинки», «Отдых после рабо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о цепочке, работа в пар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нутренний мир героя-рассказчик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строф в стихотворен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ыразительно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чувства геро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контрасты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Берестов «Большой мороз», «Плащ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 В. Ван Гога «Ботинки», «Отдых после рабо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о цепочке, работа в пар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равнения, которые придумал поэт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стихотв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нимать значимость и важность её в формировании личности чит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Козлов «Разрешите с вами посумернича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ть ответы словами из стихотворени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необычное в обыч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й Коваль «Вода с закрытыми глазами», хокку Ран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арактеры героев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м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й Коваль «Вода с закрытыми глазами», хокку Ран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 В. Поленова «Заросший пру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прочитанного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        <w:br/>
              <w:t>- работать с иллюстрацией.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Учимся наблюдать и копим впечат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редства художественной выразительности, используя для создания яркого поэтического образа: художественные приё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езнайки (11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езнайки (11 часов)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Глава 2. Постигаем секреты сравнения (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Откуда пошли  болезни и лекар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о ролям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ёмы сотрудничества,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иена и черепа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фрикан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, чему учит сказочная истор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о ролям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рядный бурундук» (Алтай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сборника сказ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библиотеко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ужные книг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борник сказок о животных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ую тему предложенных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ва жадных медвежонка» (Венгер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ведение героев сказк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дею сказк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разеологическим словарё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ёмы сотрудничества,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барсук и куница судились» (Корей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ь концовку сказк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фразеологически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арактеры героев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одержание двух разных сказ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ытия и явления с применением дополнительных источ-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баке, кошке и обезьяне» (Индий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казочные истории про содержанию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ероев сказок по характеру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троение сказочных истор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 (Индий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равнивать разные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родячем сюже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,чем похожи бродячие сказочные истор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странице содерж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cs="Times New Roman" w:ascii="Times New Roman" w:hAnsi="Times New Roman"/>
                <w:spacing w:val="-4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pacing w:val="-4"/>
                <w:sz w:val="24"/>
                <w:szCs w:val="24"/>
              </w:rPr>
              <w:t>Понимать значимость и важность её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репаха, кролик и удав-маха». (Кубин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упки героев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остроение и содержание разных сказочных истор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трый шакал» (Индий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трый шакал» (Индий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самые главные слов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роение сказочной истор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героям произведени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создания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Барсу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Барсу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та времени. Сказ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борник избранных произведений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библиоте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нег и заяц» (Бурятская сказк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тексты двух разных сказок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 сказк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ленте времен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 отв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птицы царя выбирали» (хакас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целевые установки жанра сказк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есто сказки на ленте времен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ывать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его цикада потеряла свои рожки» (Бирманская 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 Постигаем  секреты сравн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 на примере стихотворения, что в основе фантазии могут быть такие приёмы, как сравнение и олицетв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митриев. «Встреч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бъяснять название произвед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т какого лица идёт повествовани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строками из текста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внутренний мир героя-рассказч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слугам и расчёт» (Швед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звание произвед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подтверждения т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что в доме кавардак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текст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антазии  героя-рассказч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нимать значимость и важность её в формировании личности чит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. Пытаемся понять, почему люди фантазируют (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а Матвеева «Картофельные олен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и Фразеологическим словарям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ст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ть ответы строчками из произведени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арактер гер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нимать её значимость и важность в формировании личности читател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 «Дневник Фокса Мик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действующих лиц в произведен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арактер героев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жанр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 «Дневник Фокса Мик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ллюстрациям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и идею тек ст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арактер героев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ть своё мнение выдержками из текст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героев рассказов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онамарёвой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шкафу» и «Автобус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 «Дневник Фокса Мик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зиции автора и героя стихотвор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олковым словарём для выяснения значения сл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онятия «фантазёр», «выдумщик», «обманщик»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черты характера главного гер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Пономарёва «Автобус», «В шкаф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ономарёва «Автобус», «В шкаф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о роля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самые главные слов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ть своё мнение строчками из текст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анр произведения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нутренний мир ав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мма Мошковская «Вода в колодце» и др. стих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 П. Филонова «Нарвские воро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ллюстрацией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арактер героя-рассказч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Яснов «Мы и птицы», Э. Мошковская «Мотылек», «Осенняя во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анр произведени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тексте самое главное предложени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тексте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звание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Житков «Как я ловил  человеч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арактер героя-рассказчик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воё мнение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звание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Житков «Как я ловил  человеч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в текст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упки герое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за поведением главных героев рассказ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чувства геро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Житков «Как я ловил  человеч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нимать значимость и важность ее в формировании личности чит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 Собакин «Игра в птиц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, чтение по роля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 Собакин «Игра в птиц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, чтение по роля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и осознанно читать произведени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нутренний мир героев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две истории спасения в рассказе «Слон» и в рассказе «Заячьи лап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 Бальмонт «Гн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 В. Кандинского «Двое на лошад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нимать значимость и важность её в формировании личности чит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Яснов. «Мы и птиц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строение произвед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о роля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анр произвед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 своё мнение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ллюстр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Мошковская «Мотылё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библиотекой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странице «Содержа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В гостях у Ёжика и Медвежон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В гостях у Ёжика и Медвежон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Мошковская «Осенняя во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Этимологически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басню и сказк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ывод в басне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ытия в бас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Козлов. «Звуки и голос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му басн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две части в басн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пословицы к литературному произведению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две басн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общую мыс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Кургузов «Мальчик-пап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ть литературные произведения на ленте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нимать значимость и важность ее в формировании личности чит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. Учимся любить (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Пономарёва «Прогноз погоды», «Лето в чайник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словицу «к слову», «к случаю»,: для характеристики сложившейся или обсуждаемой ситуации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пословицы для иллюстрации сказочных и басенных сюж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ономарёва «Прогноз погоды», «Лето в чайник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две басн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мораль в басн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мораль басни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пословицы к литературному произвед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нимать значимость информации и её важность в формировании личности чит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йсман «Лучший друг меду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басн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Толковым словарём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ословицы к бас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Куприн «Сл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басни Крылов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объяснять значение морали в басне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басни на ленте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Куприн «Сл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библиотеко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ужные книги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произведения  на ленте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Куприн «Сл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я слов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екреты смешного в произведени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, над чем смеётся автор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оценки и оценки деятельности партне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Драгунский «Кот в сапог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о роля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трочки в тексте, которые вызывают смех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тывать смешные фраг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нимать значимость и важность её в формировании личности чит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о роля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изведение и характер героя стихотворени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антин Паустовский «Заячьи лапы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лядывать секрет смешного в литературном произведении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оведение и характер героя стихотв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з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6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з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 Паустовский «Заячьи лапы» и Александр Куприн «Сл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контраст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оведение и характер гер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sz w:val="24"/>
                <w:szCs w:val="24"/>
              </w:rPr>
              <w:t>Уметь ориентироваться в средствах и условиях общения</w:t>
            </w:r>
            <w:r>
              <w:rPr>
                <w:rStyle w:val="PageNumber"/>
                <w:sz w:val="24"/>
                <w:szCs w:val="24"/>
              </w:rPr>
              <w:t>. 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злов «Если меня совсем н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, группова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Мошковская. «Когда я уезжаю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, группова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черты детской наблюдательности в литературных произведениях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у смеш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нимать значимость и важность её в формировании личности чит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Собакин. «Самая большая драгоценн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, группова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тексту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 чьей точки зрения автор даёт такие советы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ёмы сотрудничества.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Мошковская. «Нужен 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, группова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ведение и характеры герое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текст на смысловые ча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секрет смешного в литературном произведени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 О. Ренуара «Портрет Жанны Самар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составлением литературного сбор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в клуб «Ключ и Зар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вать секреты смешного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композицию сказки и рассказа ( на уровне наблюден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. Набираемся житейской мудрости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зоп «Рыбак и рыбёш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то является сказочным героем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казки русские народные и современные авторск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зоп «Соловей и ястреб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тему каждой смысловой части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ывать главную мысль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между собой строчки, выделенные одинаков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емы сотрудничества.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«Отец и сыновья», «Быки и лев». Лента времени. Послов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арактер геро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деформированным тексто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ывать название каждой части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редствах и условиях общения. 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«Отец и сыновья». Лента времени. Послов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текст по плану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шуточные стихотв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 Понимать значимость и важность её в формировании личности чит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«Быки и лев». Послов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п «Ворон и лисица», Иван Крылов «Ворона и лисица». Лента времен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цепочке, группов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шуточные стихотвор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ип текст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 сказочным герое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ллюстрацией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ить за чтением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редствах и условиях общения. 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п «Лисица и виноград», Иван Крылов «Лисица и виноград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лова автор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сте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ие чувства испытывает герой в различных ситу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Крылов «Квартет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художественного произведения в формировании взглядов на происходящие собы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  Крылов «Лебедь, рак и щука» и «Квартет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, работа в пар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.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ня «Волк и журав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, работа в пар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.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дже и птичке» (индийская сказ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, работа в пар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нутренний мир героя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лова ав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имость и ро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даниям учеб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емы сотрудничества.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 из топора», «Солдатская шинель», «Волшебный кафта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ллюстрацией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арактеры героев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.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Глава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. Продолжаем разгадывать секреты смешного (1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 Каминский «Сочине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тношение героя к природ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сравнения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.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Пивоварова «Сочине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ллюстрацией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литературное и музыкальное произведения по содерж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Бородицкая «На контрольной…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емы сотрудничества.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оценки и оценки деятельности партне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в Яковлев «Для Лены»,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ллюстрацией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литературное и музыкальное произведения о народных праздни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ил Яснов «Подходящий уго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арактер и поведение героев произвед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мнени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ст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внешний облик героев произвед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лавное чудо в расск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ориентироваться в средствах и условиях общ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Тэффи «Преступн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имость и роль дополнительных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Тэффи «Преступн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Тэффи «Преступн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ллюстрациями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внутренний мир героев живущих в разные столе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.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й Чуковский «От двух до пяти», Григорий Остер «Вредные советы», Татьяна Пономарёва «Помощ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нутренний мир героя-рассказчик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сте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чувства людей, живших в прошлых ве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имость и роль дополнительных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й Чуковский «От двух до пя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одержание двух рассказов о семь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произвед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нутренний мир героев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.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ий Остер «Вредные сове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ыт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Пономарёва «Помощ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ё мнение о прочитанном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звание расск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 Драгунский «Ровно 25 кил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текст от третьего лиц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мнени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ть ответы строчками из текст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редствах и условиях общения. 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 Драгунский «Ровно 25 кил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 Драгунский «Ровно 25 кил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.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зки «Колобок» и «Гуси-лебеди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мнение о прочитанно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нутренний мир герое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звание рассказ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Глава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. Как рождается герой (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 Заходер «История гусениц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о), Юнна Мориц «Жора Кошки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журна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журна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Носов «Мишкина каш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,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Носов «Мишкина каш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проимеры художественной выразительности (олицетворение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ино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Вайсман «Приставочка моя любименька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проимеры художественной выразительности (олицетворение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ино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редствах и условиях общения, 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Вайсман «Приставочка моя любименька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герою- рассказчику;</w:t>
              <w:br/>
              <w:t>_высказывать своё мнени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и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Кочиев. «Такая яблон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сравнения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, используя приём срав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редствах и условиях общения. 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 Заходер «История гусеницы» (начало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на Мориц «Жора Кошки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ё мнени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редства художественной выразительност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 Заходер «История гусеницы» (продолжение), Леонид Яхнин «Лесные жуки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и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Заходер «История гусеницы» (продолжение),  Леонид Яхнин «Лесные жу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о роля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прекрасное в просто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два произвед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лицетворения в хокку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выражать своё отношение к содержанию прочитанного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лковым словарё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для поэта – любимая и жив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7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для поэта – любимая и жив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Заходер «История гусеницы» (продолж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выделять общее в произведениях разных поэтов, которые жили в разные времена и в разных странах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анализиро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редствах и условиях общения, 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Заходер «История гусеницы» (окончание),  Михаил Яснов «Гусеница  - Бабочк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произведения на смысловые ча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строчками из текст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ллюстрацией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овт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ахотин «Самый маленьк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о роля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наблюдения поэт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назы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тупки геро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 Муур «Крошка Енот и Тот, кто сидит в пруду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ча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объяснять сравн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о цепочке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при чтении атмосферу красоты и тишины осеннего ле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й Гарин-Михайловский «Детство Тёмы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нутренний мир автор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ть ответы строчками из текст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ять и записывать историю про какие-нибудь предметы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писи в записной книж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.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й Гарин-Михайловский «Детство Тёмы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нутренний мир героя-рассказчик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строф в стихотворен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ыразительно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чувства геро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контрасты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,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й Гарин-Михайловский «Детство Тёмы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равнения, которые придумал поэт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стихотв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й Гарин-Михайловский «Детство Тёмы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ть ответы словами из стихотворени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необычное в обыч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 Пантелеев «Честное сло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арактеры героев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м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 Пантелеев «Честное сло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прочитанного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        <w:br/>
              <w:t>- работать с иллюстрацией.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.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 Пантелеев "Честное слов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 О.Ренуара «Девочка с лейкой» и В. Серова «Портрет Мики Морозо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редства художественной выразительности, используя для создания яркого поэтического образа: художественные приё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требность в систематическом общени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поэмы Николая Некрасова "На Волге" (Детство Валежнико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о ролям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требность в систематическом общени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поэмы Николая Некрасова «На Волг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, чему учит сказочная истор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о ролям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поэмы Николая Некрасова «На Вол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А. Мещерского «У лесного озе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иентироваться в средствах и условиях об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Глава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. Сравниваем прошлое и настоящее (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рошлого и настоящего в жизни людей Картина Б. Кустодиева «Масленница»,  фрагмент музыкальных произведений Н.Римского-Корсакова и И. Стравин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библиотеко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ужные книг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борник сказок о животных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ую тему предложенных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редствах и условиях общения. 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 Паустовский «Растрёпанный во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ведение героев сказк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дею сказк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разеологическим словарё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«Растрёпанный во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ь концовку сказк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фразеологически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арактеры героев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одержание двух разных сказ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редствах и условиях общения. 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«Растрёпанный во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казочные истории про содержанию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ероев сказок по характеру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троение сказочных истор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ам бывает смеш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7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ам бывает смеш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«Растрёпанный во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равнивать разные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обыт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«Стальное колечк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,чем похожи бродячие сказочные истор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странице содерж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иентироваться в средствах и условиях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 В. Боровиковского «Портрет Безбородко с дочерьми», З. Серебряковой «Автопортрет с дочер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Пушкин «Цвет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упки героев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остроение и содержание разных сказочных истор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кадий Гайдар «Чук и Гек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самые главные слов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роение сказочной истор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героям произведени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разнообразные приёмы работы с информацией. Описывать события и явления с применением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в изучении литературы с целью осознания важности восприятия окружающей действи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 Гайдар «Чук и Ге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самые главные слов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роение сказочной истор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героям произведени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редствах и условиях общения. Работать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ий Гайдар «Чук и Гек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борник избранных произведений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библиоте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ий Гайдар «Чук и Гек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тексты двух разных рассказ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 рассказ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ленте времен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 отв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ий Гайдар «Чук и Гек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целевые установки жанра рассказ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есто рассказа на ленте времен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ывать расска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ий Гайдар «Чук и Гек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 на примере рассказа, что в основе фантазии могут быть такие приёмы, как сравнение и олицетв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зучаемым объектам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tLeast" w:line="270"/>
        <w:rPr>
          <w:color w:val="000000"/>
        </w:rPr>
      </w:pPr>
      <w:r>
        <w:rPr>
          <w:color w:val="000000"/>
        </w:rPr>
        <w:t>Программы по учебным предметам. [Текст]: 1-4 кл.: в 2 ч./Сост.Р.Г.Чуракова- М.: Академкнига/ Учебник,2011.-ч.1:240 с. (Проект «Перспективная начальная школа»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tLeast" w:line="270"/>
        <w:rPr/>
      </w:pPr>
      <w:r>
        <w:rPr>
          <w:color w:val="000000"/>
        </w:rPr>
        <w:t>Чуракова Н.А., Малаховская О.В. Методическое пособие к учебнику «Литературное чтение 3 класс», — М.:Академкнига/Учебник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tLeast" w:line="270"/>
        <w:rPr/>
      </w:pPr>
      <w:r>
        <w:rPr>
          <w:color w:val="000000"/>
        </w:rPr>
        <w:t>Чуракова Н.А. Литературное чтение. 3 класс. Учебник. В 2 ч. — М.: Академкнига/Учебник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tLeast" w:line="270"/>
        <w:rPr/>
      </w:pPr>
      <w:r>
        <w:rPr>
          <w:color w:val="000000"/>
        </w:rPr>
        <w:t>Малаховская О.В. Литературное чтение. 3 класс. Хрестоматия. Под.ред.  Чураковой Н.А.— М.: Академкнига/Учебник,. 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tLeast" w:line="270"/>
        <w:rPr>
          <w:color w:val="000000"/>
        </w:rPr>
      </w:pPr>
      <w:r>
        <w:rPr>
          <w:color w:val="000000"/>
        </w:rPr>
        <w:t>Примерные программы по учебным предметам. Начальная школа. В 2 ч. Ч.1.- 4-е изд., перераб.-М.:Просвещение, 2010.- 400с.- (Стандарты второго поколения)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tLeast" w:line="2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туральные объекты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tLeast" w:line="2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е модели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tLeast" w:line="27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Раздаточ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рточки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tLeast" w:line="270"/>
        <w:rPr>
          <w:lang w:val="en-US"/>
        </w:rPr>
      </w:pPr>
      <w:r>
        <w:rPr>
          <w:color w:val="000000"/>
        </w:rPr>
        <w:t>Ноутбук.</w:t>
      </w:r>
    </w:p>
    <w:p>
      <w:pPr>
        <w:pStyle w:val="ListParagraph"/>
        <w:widowControl w:val="false"/>
        <w:autoSpaceDE w:val="false"/>
        <w:spacing w:lineRule="atLeast" w:line="27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ListParagraph"/>
        <w:widowControl w:val="false"/>
        <w:autoSpaceDE w:val="false"/>
        <w:spacing w:lineRule="atLeast" w:line="27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лаховская О.В. Литературное чтение. 3 класс. Хрестоматия. Под.ред.  Чураковой Н.А.— М.: Академкнига/Учебник,. 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</w:rPr>
        <w:t>Малаховская О.В. Литературное чтение: Тетрадь для самостоятельной работы №1 и №2. 3 класс. — М.: Академкнига/Учебник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Примерные программы по учебным предметам. Начальная школа. В 2 ч. Ч.1.- 4-е изд., перераб.-М.:Просвещение, 2010.- 400с.- (Стандарты второго покол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ракова Н.А., Малаховская О.В. Методическое пособие к учебнику «Литературное чтение. 3 класс», — М.:Академкнига/Учебник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ракова Н.А. Литературное чтение.3 класс. Учебник. В 2 ч. — М.: Академкнига/Учеб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i/>
      <w:iCs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4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Segoe UI" w:hAnsi="Segoe UI" w:cs="Segoe UI"/>
      <w:spacing w:val="-10"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MS Gothic;ＭＳ ゴシック" w:hAnsi="MS Gothic;ＭＳ ゴシック" w:eastAsia="MS Gothic;ＭＳ ゴシック" w:cs="MS Gothic;ＭＳ ゴシック"/>
      <w:b/>
      <w:bCs/>
      <w:i/>
      <w:iCs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spacing w:lineRule="exact" w:line="288" w:before="0" w:after="0"/>
      <w:ind w:firstLine="365"/>
      <w:jc w:val="both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exact" w:line="288" w:before="0" w:after="0"/>
      <w:ind w:firstLine="355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Style23"/>
    <w:basedOn w:val="Normal"/>
    <w:qFormat/>
    <w:pPr>
      <w:spacing w:lineRule="exact" w:line="288" w:before="0" w:after="0"/>
      <w:ind w:firstLine="336"/>
      <w:jc w:val="both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cxspmiddle">
    <w:name w:val="a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firstLine="269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102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1:00Z</dcterms:created>
  <dc:creator>lenovo</dc:creator>
  <dc:description/>
  <cp:keywords/>
  <dc:language>en-US</dc:language>
  <cp:lastModifiedBy>sensei2</cp:lastModifiedBy>
  <cp:lastPrinted>2015-11-24T22:06:00Z</cp:lastPrinted>
  <dcterms:modified xsi:type="dcterms:W3CDTF">2015-11-24T17:07:00Z</dcterms:modified>
  <cp:revision>10</cp:revision>
  <dc:subject/>
  <dc:title>ПОЯСНИТЕЛЬНАЯ ЗАПИСКА</dc:title>
</cp:coreProperties>
</file>