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в соответствии с ФГОС по 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"/>
        </w:rPr>
        <w:t>Тема урока</w:t>
      </w:r>
      <w:r>
        <w:rPr>
          <w:spacing w:val="2"/>
        </w:rPr>
        <w:t xml:space="preserve"> </w:t>
      </w:r>
      <w:r>
        <w:rPr>
          <w:rFonts w:eastAsia="Arial Unicode MS"/>
        </w:rPr>
        <w:t>Устройство лобзика, подготовка лобзика к работе. Основные правила при работе с лобзиком</w:t>
      </w:r>
      <w:r>
        <w:rPr>
          <w:spacing w:val="2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Учитель Андреева Елена Ивановна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технология мальчики    </w:t>
      </w:r>
      <w:r>
        <w:rPr>
          <w:b/>
        </w:rPr>
        <w:t>Класс:</w:t>
      </w:r>
      <w:r>
        <w:rPr/>
        <w:t xml:space="preserve">  5"а" </w:t>
      </w:r>
      <w:r>
        <w:rPr>
          <w:b/>
        </w:rPr>
        <w:t>Дата: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b/>
        </w:rPr>
        <w:t>Учебник (УМК)</w:t>
      </w:r>
      <w:r>
        <w:rPr/>
        <w:t xml:space="preserve">: А.Т.Тищенко, В.Д. Симоненко  «Технология. Индустриальные технологии» </w:t>
        <w:tab/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Задача урока: </w:t>
      </w:r>
      <w:r>
        <w:rPr/>
        <w:t>формирование знаний умений и навыков работы с лобзиком, приспособлениями для выпиливания, художественной обработки материала</w:t>
      </w:r>
      <w:r>
        <w:rPr>
          <w:sz w:val="20"/>
          <w:szCs w:val="20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482" w:hanging="0"/>
        <w:rPr/>
      </w:pPr>
      <w:r>
        <w:rPr>
          <w:b/>
          <w:bCs/>
        </w:rPr>
        <w:t>образовательные:</w:t>
      </w:r>
      <w:r>
        <w:rPr/>
        <w:t>- способствовать формированию представления о</w:t>
      </w:r>
      <w:r>
        <w:rPr>
          <w:sz w:val="20"/>
          <w:szCs w:val="20"/>
        </w:rPr>
        <w:t xml:space="preserve"> </w:t>
      </w:r>
      <w:r>
        <w:rPr/>
        <w:t>художественно-прикладной обработки пиломатериа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spacing w:before="0" w:after="0"/>
        <w:rPr/>
      </w:pPr>
      <w:r>
        <w:rPr>
          <w:b/>
          <w:bCs/>
        </w:rPr>
        <w:t>воспитательные:</w:t>
      </w:r>
      <w:r>
        <w:rPr/>
        <w:t>- воспитывать трудовые навыки, прививать интерес к предмету: «Технология»;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развивающие: </w:t>
      </w:r>
      <w:r>
        <w:rPr/>
        <w:t>формирование практических умений и навыков при работе с лобзиком.</w:t>
      </w:r>
    </w:p>
    <w:p>
      <w:pPr>
        <w:pStyle w:val="Style17"/>
        <w:spacing w:before="0" w:after="0"/>
        <w:rPr/>
      </w:pPr>
      <w:r>
        <w:rPr>
          <w:rStyle w:val="StrongEmphasis"/>
        </w:rPr>
        <w:t>Тип урока:</w:t>
      </w:r>
      <w:r>
        <w:rPr/>
        <w:t xml:space="preserve"> комбинированный.</w:t>
      </w:r>
    </w:p>
    <w:p>
      <w:pPr>
        <w:pStyle w:val="Style17"/>
        <w:spacing w:before="0" w:after="0"/>
        <w:rPr/>
      </w:pPr>
      <w:r>
        <w:rPr>
          <w:rStyle w:val="StrongEmphasis"/>
        </w:rPr>
        <w:t>Формы работы учащихся:</w:t>
      </w:r>
      <w:r>
        <w:rPr/>
        <w:t xml:space="preserve"> коллективная, групповая.</w:t>
      </w:r>
    </w:p>
    <w:p>
      <w:pPr>
        <w:pStyle w:val="Normal"/>
        <w:shd w:fill="FFFFFF" w:val="clear"/>
        <w:rPr/>
      </w:pPr>
      <w:r>
        <w:rPr>
          <w:rStyle w:val="StrongEmphasis"/>
        </w:rPr>
        <w:t>Оборудование:</w:t>
      </w:r>
      <w:r>
        <w:rPr/>
        <w:t xml:space="preserve"> компьютер, мультимедийное оборудование, верстаки, станок сверлильный,</w:t>
      </w:r>
      <w:r>
        <w:rPr>
          <w:rFonts w:cs="Arial" w:ascii="Arial" w:hAnsi="Arial"/>
          <w:sz w:val="20"/>
          <w:szCs w:val="20"/>
        </w:rPr>
        <w:t xml:space="preserve"> лобзик, выпиловочный столик,</w:t>
      </w:r>
      <w:r>
        <w:rPr/>
        <w:t xml:space="preserve"> карандаш, копировальная бумага, материалы: бумага, фанера, лак, кисти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ируемые результаты обучения.</w:t>
      </w:r>
    </w:p>
    <w:tbl>
      <w:tblPr>
        <w:tblW w:w="147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6"/>
        <w:gridCol w:w="4344"/>
        <w:gridCol w:w="3690"/>
      </w:tblGrid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чностные результа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ные результа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Метапредметные результаты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ствовать овладению основными способами мыслительной деятельности учащихся (учить анализировать свою работу, выделять главное при выстраивании технологического процесса, сравнивать свою работу с работой друзей по классу, строить аналогии , обобщать и систематизировать успехи в работе, доказывать и опровергать свою правоту, определять и объяснять технологические понятия при выполнении определённых операций, ставить и разрешать проблемы во время урока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ствовать формированию и развитию умений и навыков работы с лобзиком, приспособлениями для выпиливания, художественной обработки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Style w:val="StrongEmphasis"/>
              </w:rPr>
              <w:t>Регулятивны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ланирование собственной деятельности, оценка качества и уровня усво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Style w:val="StrongEmphasis"/>
              </w:rPr>
              <w:t xml:space="preserve">Познавательны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звлечение необходимой информации из беседы, рассказа. Выработка алгоритма действ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Style w:val="StrongEmphasis"/>
              </w:rPr>
              <w:t xml:space="preserve">Коммуникативные </w:t>
            </w:r>
          </w:p>
          <w:p>
            <w:pPr>
              <w:pStyle w:val="Style17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остроение понятных для собеседника высказываний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 xml:space="preserve">ХОД УРОКА </w:t>
      </w:r>
    </w:p>
    <w:tbl>
      <w:tblPr>
        <w:tblW w:w="145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"/>
        <w:gridCol w:w="1348"/>
        <w:gridCol w:w="6282"/>
        <w:gridCol w:w="2613"/>
        <w:gridCol w:w="330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Этапы</w:t>
            </w:r>
            <w:r>
              <w:rPr/>
              <w:t xml:space="preserve"> </w:t>
            </w:r>
            <w:r>
              <w:rPr>
                <w:rStyle w:val="StrongEmphasis"/>
              </w:rPr>
              <w:t>урока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  <w:r>
              <w:rPr/>
              <w:t xml:space="preserve"> </w:t>
            </w:r>
            <w:r>
              <w:rPr>
                <w:rStyle w:val="StrongEmphasis"/>
              </w:rPr>
              <w:t>этап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 учащегос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</w:rPr>
              <w:t>Приёмы,</w:t>
            </w:r>
            <w:r>
              <w:rPr/>
              <w:t xml:space="preserve"> </w:t>
            </w:r>
            <w:r>
              <w:rPr>
                <w:rStyle w:val="StrongEmphasis"/>
              </w:rPr>
              <w:t>УУ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учащихся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учащихся к учебной деятельности и на Получение новых зн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здать условия для возникновения у ученика внутренней потребности включения в учебный проце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контролируют готовность к уроку, выполняют задание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Личностные:</w:t>
            </w:r>
            <w:r>
              <w:rPr/>
              <w:t xml:space="preserve"> </w:t>
            </w:r>
            <w:r>
              <w:rPr>
                <w:rFonts w:cs="Calibri"/>
              </w:rPr>
              <w:t>эмоциональный настрой на урок положите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</w:rPr>
              <w:t>Регулятивные:</w:t>
            </w:r>
            <w:r>
              <w:rPr/>
              <w:t xml:space="preserve"> </w:t>
            </w:r>
            <w:r>
              <w:rPr>
                <w:rFonts w:cs="Calibri"/>
              </w:rPr>
              <w:t>помощь учителю в проверки явки на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Emphasis"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Calibri"/>
              </w:rPr>
              <w:t>построение понятных для собеседника высказыван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становка цели и задач урока. Мотивация учебной деятельности учащихся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озникновения внутренней потребности включения в учебную деятельность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Установление правильности и осознанности выполнения всеми учащимися домашнего зад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Устранение в ходе проверки обнаруженных пробелов в знания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Выяснение степени усвоения заданного на дом материа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обсуждают их. Формулируют цели урока, определив границы знания и незнания.</w:t>
              <w:br/>
              <w:t>Составляют план достижения цели и определяют алгоритм действий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егулятивные:</w:t>
            </w:r>
            <w:r>
              <w:rPr/>
              <w:t xml:space="preserve"> целеполагание; планирование.</w:t>
              <w:br/>
            </w:r>
            <w:r>
              <w:rPr>
                <w:rStyle w:val="Emphasis"/>
              </w:rPr>
              <w:t>Познавательные: общеучебные – логические</w:t>
            </w:r>
            <w:r>
              <w:rPr/>
              <w:t xml:space="preserve">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rStyle w:val="Emphasis"/>
              </w:rPr>
              <w:t>Коммуникативные: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инициативное сотрудничество в поиске и выборе информации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знаний и систематизировать их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дания на повтор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  <w:r>
              <w:rPr>
                <w:sz w:val="20"/>
                <w:szCs w:val="20"/>
              </w:rPr>
              <w:t xml:space="preserve"> (Слайд № 1-2)</w:t>
            </w:r>
          </w:p>
          <w:p>
            <w:pPr>
              <w:pStyle w:val="Normal"/>
              <w:rPr/>
            </w:pPr>
            <w:r>
              <w:rPr/>
              <w:t>заслушивание сообщения учащихся.</w:t>
              <w:br/>
              <w:t>Давайте вместе подведём итог собранной информации. (Слайды №3-4)</w:t>
              <w:br/>
              <w:t>Организует учащихся по исследованию проблемной ситуации.</w:t>
              <w:br/>
              <w:t>Вопрос: Какие вы знаете способы выпиливания внешнего контура криволинейных поверхностей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результаты исследования.</w:t>
              <w:br/>
              <w:t>Участвуют в обсуждении проблемных вопросов, формулируют собственное мнение и аргументируют его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Личностные:</w:t>
            </w:r>
            <w:r>
              <w:rPr/>
              <w:t xml:space="preserve"> осознание своих возможностей.</w:t>
              <w:br/>
            </w:r>
            <w:r>
              <w:rPr>
                <w:rStyle w:val="Emphasis"/>
              </w:rPr>
              <w:t>Регулятивные:</w:t>
            </w:r>
            <w:r>
              <w:rPr/>
              <w:t xml:space="preserve"> умение регулировать свои действия.</w:t>
              <w:br/>
            </w:r>
            <w:r>
              <w:rPr>
                <w:rStyle w:val="Emphasis"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  <w:br/>
            </w:r>
            <w:r>
              <w:rPr>
                <w:rStyle w:val="Emphasis"/>
              </w:rPr>
              <w:t>Познавательные:</w:t>
            </w:r>
            <w:r>
              <w:rPr/>
              <w:t xml:space="preserve"> логические – анализ объектов с целью выделения признаков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ичное усвоение новых знан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смысленное восприятие новой информации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учащихся к теоретическому объяснению фактов.</w:t>
              <w:br/>
              <w:t>Демонстрирует презентацию 1.</w:t>
              <w:br/>
              <w:t>Задает вопросы:</w:t>
              <w:br/>
              <w:t>1. Для чего необходимо использовать лобзик? (Слайды №5-6)</w:t>
              <w:br/>
              <w:t>2. Виды резьбы? (Слайд №7)</w:t>
              <w:br/>
              <w:t>3. Подготовка лобзика к работе? (Слайд №8)</w:t>
              <w:br/>
              <w:t>4. Приемы работы лобзиком? (Слайды №9-11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чая поза; (Слайд №12)</w:t>
              <w:br/>
              <w:t>– проверка и контроль качества выпиливания. (Слайды №13)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прос: Как правильно организовать рабочее место при работе с лобзиком? Сначала выпиливают внешний или внутренний контур? Почему?</w:t>
              <w:br/>
              <w:t>Какие правила техники безопасности использовать ?</w:t>
              <w:br/>
              <w:t>–безопасность труда при работе с лобзиком. (Слайд №14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; формулируют выводы, делают записи в тетрад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знавательные:</w:t>
            </w:r>
            <w:r>
              <w:rPr/>
              <w:t>извлекать необходимую информацию из прослушанного, структурировать знания.</w:t>
              <w:br/>
            </w:r>
            <w:r>
              <w:rPr>
                <w:rStyle w:val="Emphasis"/>
              </w:rPr>
              <w:t>Коммуникативные:</w:t>
            </w:r>
            <w:r>
              <w:rPr/>
              <w:t xml:space="preserve"> вступать в диалог, с достаточной полнотой и точностью выражать свои мысли.</w:t>
              <w:br/>
            </w:r>
            <w:r>
              <w:rPr>
                <w:rStyle w:val="Emphasis"/>
              </w:rPr>
              <w:t xml:space="preserve">Предметные: </w:t>
            </w:r>
            <w:r>
              <w:rPr/>
              <w:t>давать определения новым понятиям темы, называть виды строганных инструментов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ервичная проверка понимания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эмоциональный настрой и познавательный интерес к теме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:</w:t>
              <w:br/>
              <w:t>– Для чего применяется пропильная резьба?</w:t>
              <w:br/>
              <w:t>– Организация рабочего места при работе с лобзиком?</w:t>
              <w:br/>
              <w:t>– Безопасность труда при работе лобзиком?</w:t>
              <w:b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самостоятельно варианты организации рабочего места выполняют упражнения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егулятивные:</w:t>
            </w:r>
            <w:r>
              <w:rPr/>
              <w:t xml:space="preserve"> устанавливать последовательность действий по выполнению задания.</w:t>
              <w:br/>
            </w:r>
            <w:r>
              <w:rPr>
                <w:rStyle w:val="Emphasis"/>
              </w:rPr>
              <w:t>Коммуникативные:</w:t>
            </w:r>
            <w:r>
              <w:rPr/>
              <w:t xml:space="preserve"> слушать и слышать собеседника.</w:t>
              <w:br/>
            </w:r>
            <w:r>
              <w:rPr>
                <w:rStyle w:val="Emphasis"/>
              </w:rPr>
              <w:t>Познавательные:</w:t>
            </w:r>
            <w:r>
              <w:rPr/>
              <w:t xml:space="preserve"> применять полученные знания о способах строг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актическая работа</w:t>
            </w:r>
          </w:p>
          <w:p>
            <w:pPr>
              <w:pStyle w:val="Normal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мысленное усвоение и закрепление знаний и умений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  <w:iCs/>
              </w:rPr>
              <w:t>Вводный инструктаж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бщение учащимся названия практической работы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ъяснение учащимся задач практической работы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знакомление учащихся с объектом труда - образцом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упреждение учащихся о возможных затруднениях при выполнении работы)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таж по технике безопасност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актическая работа учащихся</w:t>
            </w:r>
            <w:r>
              <w:rPr>
                <w:iCs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/>
                <w:iCs/>
              </w:rPr>
              <w:t>Текущий инструктаж учителя</w:t>
            </w:r>
            <w:r>
              <w:rPr/>
              <w:t xml:space="preserve"> (проводится по ходу выполнения учащимися самостоятельной работы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9" w:hanging="0"/>
              <w:rPr/>
            </w:pPr>
            <w:r>
              <w:rPr/>
              <w:t xml:space="preserve">1.2. </w:t>
            </w:r>
            <w:r>
              <w:rPr>
                <w:i/>
                <w:iCs/>
              </w:rPr>
              <w:t>Формирование новых ум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организованности рабочего мест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ка правил самоконтрол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людение правил техники безопасности, при работе лобзико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i/>
                <w:iCs/>
              </w:rPr>
              <w:t>Усвоение новых зна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правильности использования учащимися учебно-технической документа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тирование по выполнению задания в соответствии с технологической документацие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9" w:hanging="284"/>
              <w:rPr/>
            </w:pPr>
            <w:r>
              <w:rPr>
                <w:i/>
                <w:iCs/>
              </w:rPr>
              <w:t>Целевые обхо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-й обход: инструктирование учащихся по выполнению о дельных операций и задания в целом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й обход: концентрация внимания учащихся на наиболее эффективных приемах выполнения операци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-й обход: оказание помощи слабо подготовленным к выполнению задания учащимс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-й обход: контроль за бережным отношением учащихся к средствам обуче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-й обход: проверка рациональности  использование учебного времени учащими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т учебные действия по намеченному плану </w:t>
              <w:br/>
            </w:r>
            <w:r>
              <w:rPr>
                <w:rStyle w:val="Emphasis"/>
              </w:rPr>
              <w:t>Обсуждают в группах,</w:t>
            </w:r>
            <w:r>
              <w:rPr/>
              <w:t xml:space="preserve"> </w:t>
            </w:r>
            <w:r>
              <w:rPr>
                <w:rStyle w:val="Emphasis"/>
              </w:rPr>
              <w:t>обосновывают</w:t>
            </w:r>
            <w:r>
              <w:rPr/>
              <w:t xml:space="preserve"> выбор своего решения или несогласие с мнением других.</w:t>
              <w:br/>
            </w:r>
            <w:r>
              <w:rPr>
                <w:rStyle w:val="Emphasis"/>
              </w:rPr>
              <w:t>Объясняют, анализируют, формулирую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(применяются формы самоконтроля, взаимоконтроля), формулируют затруднения и осуществляют коррекцию, самостоятельно адекватно воспринимают предложения учителя и товарищей по исправлению допуще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егулятивные: </w:t>
            </w:r>
            <w:r>
              <w:rPr/>
              <w:t>контроль, оценка, коррекция.</w:t>
              <w:br/>
            </w:r>
            <w:r>
              <w:rPr>
                <w:rStyle w:val="Emphasis"/>
              </w:rPr>
              <w:t>Познавательные:</w:t>
            </w:r>
            <w:r>
              <w:rPr/>
              <w:t xml:space="preserve"> общеучебные – умение структурировать знания, выбор наиболее эффективных способов решения задач, умение осознанно и произвольно строить речевое высказывание.</w:t>
              <w:br/>
            </w:r>
            <w:r>
              <w:rPr>
                <w:rStyle w:val="Emphasis"/>
              </w:rPr>
              <w:t xml:space="preserve">Коммуникативные: </w:t>
            </w:r>
            <w:r>
              <w:rPr/>
              <w:t>организовывать учебное взаимодействие в группе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Контроль усвоения, обсуждение ошибок и их коррекция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типичные ошибки и пробелы в знаниях и умениях, путем их устранения и совершенствования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едлагает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ученикам </w:t>
            </w:r>
            <w:r>
              <w:rPr>
                <w:rStyle w:val="Emphasis"/>
              </w:rPr>
              <w:t xml:space="preserve">рассказать </w:t>
            </w:r>
            <w:r>
              <w:rPr/>
              <w:t>о результатах выполнения работы.</w:t>
              <w:br/>
              <w:t>Консультирует, советует, помогает. Обучает способам контроля и самооценки деятельности. Умение учащихся самостоятельно находить и исправлять ошибки, определять степень успешност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ъявляют результаты самостоятельной работы в группах, осуществляют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егулятивные: </w:t>
            </w:r>
            <w:r>
              <w:rPr/>
              <w:t>контроль, коррекция, выделение и осознание того, что уже усвоено и что еще подлежит усвоению, осознание качества и уровня усвоения.</w:t>
              <w:br/>
            </w:r>
            <w:r>
              <w:rPr>
                <w:rStyle w:val="Emphasis"/>
              </w:rPr>
              <w:t>Личностные:</w:t>
            </w:r>
            <w:r>
              <w:rPr/>
              <w:t xml:space="preserve"> самоопределение.</w:t>
              <w:br/>
            </w:r>
            <w:r>
              <w:rPr>
                <w:rStyle w:val="Emphasis"/>
              </w:rPr>
              <w:t>Коммуникативные:</w:t>
            </w:r>
            <w:r>
              <w:rPr/>
              <w:t xml:space="preserve">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я о домашнем задании, инструктаж по его выполн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суждение и запись домашнего задания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Домашнее задание: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0"/>
              <w:ind w:left="682" w:hanging="425"/>
              <w:rPr/>
            </w:pPr>
            <w:r>
              <w:rPr/>
              <w:t>Подготовить обоснование проблемы для проекта 2Изготовление модели самолета»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0"/>
              <w:ind w:left="682" w:hanging="425"/>
              <w:rPr/>
            </w:pPr>
            <w:r>
              <w:rPr/>
              <w:t xml:space="preserve">Информацию о истории возникновения пропильной резьбы. </w:t>
            </w:r>
          </w:p>
          <w:p>
            <w:pPr>
              <w:pStyle w:val="Style17"/>
              <w:numPr>
                <w:ilvl w:val="1"/>
                <w:numId w:val="6"/>
              </w:numPr>
              <w:spacing w:before="0" w:after="0"/>
              <w:ind w:left="682" w:hanging="425"/>
              <w:rPr/>
            </w:pPr>
            <w:r>
              <w:rPr/>
              <w:t>Разработать модели варианты самолетов используя Интерне-ресурсы</w:t>
              <w:b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задание из предложенных учителем с учётом индивидуальных возможностей, записывают домашнее зад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егулятивные:</w:t>
            </w:r>
            <w:r>
              <w:rPr/>
              <w:t xml:space="preserve"> умение выбрать задание по силам.</w:t>
              <w:br/>
            </w:r>
            <w:r>
              <w:rPr>
                <w:rStyle w:val="Emphasis"/>
              </w:rPr>
              <w:t>Коммуникативные:</w:t>
            </w:r>
            <w:r>
              <w:rPr/>
              <w:t xml:space="preserve"> планирование сотрудничества с учителем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Рефлексия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овать самооценку учениками собственной учебной деятельности. </w:t>
              <w:br/>
              <w:t xml:space="preserve">2) Подвести итог проделанной работы на уроке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предложение:</w:t>
            </w:r>
          </w:p>
          <w:p>
            <w:pPr>
              <w:pStyle w:val="Normal"/>
              <w:rPr/>
            </w:pPr>
            <w:r>
              <w:rPr/>
              <w:t>- Что мне понравилось на уроке….</w:t>
            </w:r>
          </w:p>
          <w:p>
            <w:pPr>
              <w:pStyle w:val="Normal"/>
              <w:rPr/>
            </w:pPr>
            <w:r>
              <w:rPr/>
              <w:t>-Чему я научился на уроке….</w:t>
            </w:r>
          </w:p>
          <w:p>
            <w:pPr>
              <w:pStyle w:val="Normal"/>
              <w:rPr/>
            </w:pPr>
            <w:r>
              <w:rPr/>
              <w:t>- Какие сложности у меня сегодня возникли…</w:t>
            </w:r>
          </w:p>
          <w:p>
            <w:pPr>
              <w:pStyle w:val="Normal"/>
              <w:rPr/>
            </w:pPr>
            <w:r>
              <w:rPr/>
              <w:t>- Что бы я изменил на уроке…</w:t>
            </w:r>
          </w:p>
          <w:p>
            <w:pPr>
              <w:pStyle w:val="Normal"/>
              <w:rPr/>
            </w:pPr>
            <w:r>
              <w:rPr/>
              <w:t>-Чему я сегодня научился…</w:t>
            </w:r>
          </w:p>
          <w:p>
            <w:pPr>
              <w:pStyle w:val="Normal"/>
              <w:rPr/>
            </w:pPr>
            <w:r>
              <w:rPr/>
              <w:t>Выставление отметок в классный журнал и в дневники учащихс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мений полно и точно выражать свои мысл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и самооценка учеб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обобщение и систематизация зна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учащиеся выражают свои эмоции по поводу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я структурировать зн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решения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2:00Z</dcterms:created>
  <dc:creator>lenovo</dc:creator>
  <dc:description/>
  <cp:keywords/>
  <dc:language>en-US</dc:language>
  <cp:lastModifiedBy>user</cp:lastModifiedBy>
  <dcterms:modified xsi:type="dcterms:W3CDTF">2015-03-05T14:14:00Z</dcterms:modified>
  <cp:revision>15</cp:revision>
  <dc:subject/>
  <dc:title>Урок технологии в соответствии с ФГОС по теме "Полноценный завтрак – залог здоровья"</dc:title>
</cp:coreProperties>
</file>