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няя общеобразовательная школа №3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32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431"/>
      </w:tblGrid>
      <w:tr>
        <w:trPr>
          <w:trHeight w:val="1966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_____________/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.В. Алеева/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, ФИО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________ /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.М. Самигулл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20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технологи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ассов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015 – 201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емидова Светлана Никола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tbl>
      <w:tblPr>
        <w:tblW w:w="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1198" w:hRule="atLeast"/>
        </w:trPr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на заседании ПП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сте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от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ПЛ _________/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. И. Труш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ФИ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Рабочая программа по технологии для обучающихся 5-х классов составлена в соответствии с нормативны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1.ФГОС основного общего образования (утвержден приказом от 17 декабря 2010 года №1897 (зарегистрирован Минюстом России 01 февраля 2011 года №19644) — для педагогов, работающих по ФГОС нового поколения на ступени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 Примерная программа для общеобразовательных учреждений по учебным предметам «Технология» 5 – 9 классы, М.: «Просвещение»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Программы к завершённой предметной линии учебников по технологии для 5 класса под редакцией Н.В. Синица, В.Д.Симоненко, М.: «Вентана - Граф», 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Данный учебный курс занимает важное место в системе общего образования обучающихся, потому 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собенность построения курса состоит в том, чт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дидактическим средством обучения технологии в основной школе является учебно – практическая 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ритетными методами являются упражнения, лабораторно – практические, учебно – практические работы. 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бучающихся 5–х классов предусмотрено выполнение 24 практических работ. 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Цель курса: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ение учебного предмета «Технология» в системе общего образования является формирование представлений о составляющих техносферы, современном производстве и распространенных в нем технолог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Задачи курс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многообразными ручными операциями, по – разному влияющими на психофизиологические функции ребе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ладение умениями ориентироваться в заданиях разного типа: от точного повторения образца до воплощения собственного замыс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умений планирования, последовательности выполнения действий и осуществления контроля на разных этапах выполнения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я о разных свойствах одного материала и одинаковых свойствах разных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ручной умелости в процессе обработки различных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волевых качеств: терпение и настойчивость, последовательность и энергичность в достижении цели, аккуратность и тщательность в исполнении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е интереса к разным видам художественного творчества и ручных ремесе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предмета технологии в 5 классе в объёме 70 часов в год, из расчета 2 часа в нед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216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5"/>
        <w:gridCol w:w="1514"/>
        <w:gridCol w:w="1190"/>
        <w:gridCol w:w="1134"/>
        <w:gridCol w:w="1368"/>
        <w:gridCol w:w="1183"/>
        <w:gridCol w:w="127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новные раздел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</w:tr>
      <w:tr>
        <w:trPr>
          <w:trHeight w:val="14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-торны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ов внекласс-ного чт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ов разви-тия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1" w:right="-164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ктиче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1" w:right="-164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их рабо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изделий из текстильных и поделочных материа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ворческая проект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удожественные ремес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интерь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9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инария. Технология обработки пищевых проду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полугод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полугод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Требования к результатам обучения</w:t>
      </w:r>
    </w:p>
    <w:p>
      <w:pPr>
        <w:pStyle w:val="Style17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Личностные результаты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рмирование эстетических потребностей, ценностей и чувств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рмирование установки на безопасный и здоровый образ жизн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етапредметные результаты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воение  способов  решения  проблем  творческого  и  поискового  характер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, видео и графическим сопровождением; соблюдать нормы информационной избирательности, этики и этикет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 аргументировать  свою  точку  зрения и оценку событий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едметные результаты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17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зультате изучения курса «Технология» у учащихся должны сформироваться результаты по личностным, метапредметным и предметным качествам: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чностные результаты: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трудолюбия и ответственности за качество своей деятельности; овладение установками, нормами и правилами научной организации умственного и физического труда; самооценка умственных и физических способностей для труда в различных сферах с позиций будущей социализации и стратификации; становление самоопределения в выбранной сфере будущей профессиональной деятельности; осознание необходимости общественно полезного труда как условия безопасной и эффективной социализации; бережное отношение к природным и хозяйственным ресурсам; готовность к рациональному ведению домашнего хозяйства. </w:t>
      </w:r>
    </w:p>
    <w:p>
      <w:pPr>
        <w:pStyle w:val="Normal"/>
        <w:spacing w:before="0" w:after="0"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явление потребностей, проектирование и создание объектов, имеющих потребительную стоимость; выбор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;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 согласование и координация совместной познавательно-трудовой деятельности с другими ее участниками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ные</w:t>
      </w:r>
      <w:r>
        <w:rPr/>
        <w:t xml:space="preserve"> результаты: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язательный минимум содерж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максимальный 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я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начение различных швейных изделий; виды традиционных народных промыслов, понятие творческого проекта по технологии. Этапы проектной деятельности, их содержание. Анализировать изделия из банка объектов. Требования к готовому издел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арактеристики основных функциональных зон в жилых помещениях; основные виды бытовых домашних работ; средства оформления интерьера; назначение основных видов современной бытовой техн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бирать вид ткани для определенных типов швейных изделий; снимать мерки с фигуры человека; выдвигать идеи для выполнения учебного проекта. Подбирать материалы, инструменты, технологии выполнения. Изготавливать проектное изделие и контролировать его качество.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юдать правила пользования современной бытовой техникой. Использовать приобретенные знания и умения в практической деятельности и повседневной жизни, 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пособы оценки планируемых результатов образовательного процесса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0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Результаты образовательного процесс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етапредметные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ценочные листы, творческие задания для групп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редметные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актические работы, самостоятельные, тестировани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Личностные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блюдение, исследова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учебно-методического и программн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образовательного процесса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color w:val="FF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FF0000"/>
          <w:sz w:val="26"/>
          <w:szCs w:val="26"/>
          <w:lang w:eastAsia="ar-SA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  <w:t>Программа к завершённой предметной линии и системе учебников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Программа по учебному предмету «Технология» направление «Технологии ведения дома» 5-8 класс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 xml:space="preserve">А.Т. Тищенко, Н.В. Синица. – М.: Вентана-Граф,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  <w:t>Учебник, учебное пособ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«Технология. Технологии ведения дома», 5 класс, Н.В. Синица, В.Д. Симоненко, М.: «Вентана - Граф», 201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  <w:t>Рабочая тетрадь для обучающихс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 xml:space="preserve">«Технология. Технологии ведения дома». 5 клас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Синица Н.В., Симоненко В.Д., Буглаева Н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  <w:t>Электронное приложение к УМ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1. «Технология». Тематическое планирование 5-11 классы по программе В. Д. Симоненко, Изд. «Учител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2. «Технология». Программа 5-8 классы /А. Т. Тищенко, Н. В. Синица. – М.: Вентана-Граф,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  <w:t>Дидактический материа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 по всем темам кур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  <w:t>Материалы для контроля (тесты и т.п.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, самостоятельные работы, кроссворды, электронные образовательные ресурсы - (в тестовой форм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eastAsia="ar-SA"/>
              </w:rPr>
              <w:t>Методическое пособие с поурочными разработкам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1. Г. Б. Голуб, Е. А. Перелыгина «Основы проектной деятельности школьника». – Изд. «Учебная литература», - г. Самара, 200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2. Г. Б. Голуб, Е. А. Перелыгина « Метод проектов - технология компетентностно-ориентированного образования» ». – Изд. «Учебная литература»,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г. Самара, 200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3. И. О. Макридина «Технология» 6 класс (вариант для девочек). Поурочные планы по учебнику «Технология. 5 класс» В. Д. Симоненко. – Изд. «Учитель-АСТ», -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4. Н. Б. Голондарева. «Технология. Поурочные планы I, II части»,  по учебнику под ред. В.Д.Симоненко. - «Корифей» Волгоград, 20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5. Н. В. Синица. «Технология  Обслуживающий труд 5 класс» Методические рекомендации. М.: «Вентана – Граф»</w:t>
              <w:tab/>
              <w:t>, 2008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Л. Н. Морозова, Н. Г. Кравченко, О. В. Пав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я. Проектная деятельность учащихся 5 – 11кл.». - «Учитель». Волгоград, 2007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. В. Павлова, Г. П. Попова «Технология. Поурочные планы по учебнику под редакцией В. Д. Симоненко» для преподавателей. – Изд. «Учитель», Волгоград, 2007.</w:t>
            </w:r>
          </w:p>
          <w:p>
            <w:pPr>
              <w:pStyle w:val="Style18"/>
              <w:rPr>
                <w:rFonts w:ascii="Times New Roman" w:hAnsi="Times New Roman" w:cs="Calibri"/>
                <w:sz w:val="26"/>
                <w:szCs w:val="26"/>
                <w:lang w:eastAsia="ar-SA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Список используемой литератур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1.А. В. Марченко. «Настольная книга учителя технологии». – М.: -Издательство АСТ: Астрель, 200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2. Е. Артамонова «Украшения из бисера», М.; «Эксмо» 2006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3. С. Э. Макруцкая.</w:t>
              <w:tab/>
              <w:t>«Технология в схемах, таблицах, рисунках 5- 9 кл.» М.- «Экзамен», 200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4. О.И. Нагель «Художественно – лоскутное шитьё», М.: «Школьная пресса»,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5. С. Э. Макруцкая. «Технология: обслуживающий труд». Тесты. М.: «Экзамен», 200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6. О.Б. Ставрова «Современный урок технологии с применением компьютера» М.: «Школьная пресса»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7. М. Максимова, М. Кузьмина «Вышивка первые шаги». – Изд. «ЭКСМО», 200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8. М. Максимова, М. Кузьмина «Лоскутики». – Изд. «ЭКСМО - Пресс»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ar-SA"/>
              </w:rPr>
              <w:t>Цифровые и электронные образовательные ресурс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йн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об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 //festival.1september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left" w:pos="232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 //nsportal.ru/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 //planeta.tspu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: //stranamasterov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  <w:lang w:eastAsia="ar-SA"/>
        </w:rPr>
        <w:t>Календарно-тематический план</w:t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"/>
        <w:gridCol w:w="6"/>
        <w:gridCol w:w="407"/>
        <w:gridCol w:w="239"/>
        <w:gridCol w:w="239"/>
        <w:gridCol w:w="238"/>
        <w:gridCol w:w="1"/>
        <w:gridCol w:w="292"/>
        <w:gridCol w:w="285"/>
        <w:gridCol w:w="6"/>
        <w:gridCol w:w="278"/>
        <w:gridCol w:w="13"/>
        <w:gridCol w:w="3107"/>
        <w:gridCol w:w="2423"/>
        <w:gridCol w:w="2395"/>
        <w:gridCol w:w="13"/>
        <w:gridCol w:w="6"/>
        <w:gridCol w:w="1824"/>
        <w:gridCol w:w="23"/>
        <w:gridCol w:w="2669"/>
        <w:gridCol w:w="18"/>
        <w:gridCol w:w="1573"/>
      </w:tblGrid>
      <w:tr>
        <w:trPr>
          <w:trHeight w:val="589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/п</w:t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в теме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спользуемые ресурсы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бъекты и формы текущего контроля; д.з.</w:t>
            </w:r>
          </w:p>
        </w:tc>
      </w:tr>
      <w:tr>
        <w:trPr>
          <w:trHeight w:val="47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лан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факт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5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5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5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5А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5Б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5В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оздание изделий из текстильных и поделочных материалов – 32 часа</w:t>
            </w:r>
          </w:p>
        </w:tc>
      </w:tr>
      <w:tr>
        <w:trPr>
          <w:trHeight w:val="133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водный инструкт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ервичный инструктаж на рабочем мес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  <w:tab w:val="left" w:pos="10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  по  охране труда.                    Правила поведения в кабинете, санитарно - гигиенические требования.</w:t>
            </w:r>
          </w:p>
          <w:p>
            <w:pPr>
              <w:pStyle w:val="Normal"/>
              <w:tabs>
                <w:tab w:val="clear" w:pos="708"/>
                <w:tab w:val="left" w:pos="7890" w:leader="none"/>
                <w:tab w:val="left" w:pos="10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технологии, его </w:t>
            </w:r>
          </w:p>
          <w:p>
            <w:pPr>
              <w:pStyle w:val="Normal"/>
              <w:tabs>
                <w:tab w:val="clear" w:pos="708"/>
                <w:tab w:val="left" w:pos="7890" w:leader="none"/>
                <w:tab w:val="left" w:pos="10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</w:t>
              <w:tab/>
              <w:t>Симоненко                                                                                                                                                                                                               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 правил поведения в школьных мастерски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,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струкц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>
          <w:trHeight w:val="818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31" w:firstLine="16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кстиль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р. №1. Определение направления долевой нити в ткан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р. №2. Определение лицевой и изнаночной сторон в тка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р. №. 3. Сравнительный анализ прочности окраски ткан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материаловедение.</w:t>
            </w:r>
          </w:p>
          <w:p>
            <w:pPr>
              <w:pStyle w:val="Normal"/>
              <w:spacing w:lineRule="auto" w:line="240" w:before="0" w:after="0"/>
              <w:ind w:left="-104" w:right="-5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екстильных волокон. Натуральные растительные волокна. Свойства тканей из натуральных растительных волокон. Ассортимент хлопчатобумажных ткан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ние видов и методов получения натуральных волокон растительного происхо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оцессе их переработ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ллекция: «Хлопок» , образцы тканей, «Технология» 5кл. В. Д. Симоненко, презент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ставление коллекции тканей. Подбор ткани по волокнистому составу для различных швейных изделий. Нахождение и представление информации о современ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атериалах из натуральных волокон. Проводить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авнительный анализ прочности ткани. Оформлять результаты исследован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ческая работа, оформить коллекцию тканей в альбом, тесты</w:t>
            </w:r>
          </w:p>
        </w:tc>
      </w:tr>
      <w:tr>
        <w:trPr>
          <w:trHeight w:val="818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ильные материалы и их свой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р. №4. Изучение свойств тканей из хлопка и ль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чего места для ручных работ. Инструменты и приспособления. Выполнение ручных стежков строчек и швов.</w:t>
            </w:r>
          </w:p>
          <w:p>
            <w:pPr>
              <w:pStyle w:val="Normal"/>
              <w:spacing w:lineRule="auto" w:line="240" w:before="0" w:after="0"/>
              <w:ind w:left="-104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 контурных </w:t>
              <w:br/>
              <w:t xml:space="preserve">и контрольных линий </w:t>
              <w:br/>
              <w:t>и точек на ткан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ние областей применения прямых стеж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ые, сметочные сте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 презент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следовать свойства тканей из натуральных волокон. Распознавать виды  ткан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, практическая работа</w:t>
            </w:r>
          </w:p>
        </w:tc>
      </w:tr>
      <w:tr>
        <w:trPr>
          <w:trHeight w:val="537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выкроек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1. Снятие мерок и изготовление выкрое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чей одежды. Фартуки в национальном костюме. Фигура человека и ее измерение. Правила снятия ме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ние  средствами и формами графического отображения объектов эстетического оформ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Снятие меро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мерок с фигуры человека и запись результатов измерений. Расчет по формулам отдельных элементов чертежей швейных изделий. Построение чертежа фартука. Нахождение и представление информации о конструктивных особенностях поясной одежд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, проверка знаний: тесты </w:t>
            </w:r>
          </w:p>
        </w:tc>
      </w:tr>
      <w:tr>
        <w:trPr>
          <w:trHeight w:val="537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 швейного издел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№2.  Раскрой швейного издел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ТБ работы с тканями. Способы подготовки выкройки и ткани к раскрою, рациональные раскладки выкройки на ткани в зависимости от ширины ткани и рисун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бор материалов с учетом характера объекта труда и технолог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кань, мел, рабочие инструмен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экономной раскладки выкроек на ткани, обмеловка с учётом припусков на швы. Выкраивание деталей швейного изделия из ткани и прокладки. Дублирование деталей кроя клеевой прокладкой. Выполнение правил безопасной работы утюгом. Знакомство с профессией закройщи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демонстрация трудовых приемов, выполнение практической работы</w:t>
            </w:r>
          </w:p>
        </w:tc>
      </w:tr>
      <w:tr>
        <w:trPr>
          <w:trHeight w:val="537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ые ручные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3. Изготовление образцов ручных рабо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 для выполнения ручных работ. Правила ТБ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областей применения прямых стеж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ые, сметочные сте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Технология» 5кл. В. Д. Симоненко, презент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учных строчек прямыми стежкам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, практическая работа</w:t>
            </w:r>
          </w:p>
        </w:tc>
      </w:tr>
      <w:tr>
        <w:trPr>
          <w:trHeight w:val="537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ые ручные работ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бразцов ручных рабо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 стежки: сметывание, замётывание, намётывание. Понятия: шов, строчка, стежок, длина сте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областей применения ручных стеж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ямых стежков,  знание о способах переноса линий и точек на тка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Технология» 5кл. В. Д. Симоненко, презент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полнение ручных стежков и строче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, практическая работа</w:t>
            </w:r>
          </w:p>
        </w:tc>
      </w:tr>
      <w:tr>
        <w:trPr>
          <w:trHeight w:val="537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26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швейной маши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маш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швейной ма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при работе на швейной маш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ических характеристиках швейной машины и назначении основных уз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чего место и знание правила ТБ, подготовка швейной машины к работ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блица «Устройство швейной машины», презент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хождение информации и проведение сравнительного анализа технических характеристик швейных машин от их создания до наших дней, изучение устройства современной бытовой швейной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</w:t>
            </w:r>
          </w:p>
        </w:tc>
      </w:tr>
      <w:tr>
        <w:trPr>
          <w:trHeight w:val="537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42" w:right="-123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2" w:right="-123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полнению маши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р. №4. Исследование работы регулирующих механизмов швейной машины. Маши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швейной машины к работе. Подбор и замена машинной игл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чек по намеченным ли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управления швейной машин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чка по прямой и кривой ли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закрепки и поворачивание ш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швейной иг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 швейная маши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9" w:right="-10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зучение устройства машинной иглы. Выполнение замены машинной иглы. Изучение устройства регулятора натяжения верхней нитки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строчек по намеченным линиям. Намотка нитки на шпульк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53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3" w:firstLine="3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45" w:right="-123" w:firstLine="3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ерации при  машинной обработке издел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5. Изготовление образцов машинных шв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ые и соединительные ш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ция машинного шва. Условные обозначения и технология вы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конструкцией машинных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графических схем швов и их вы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хнологическая карта, образцы швов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полнение образцов краевых и соединительных швов, закрепление строчки обратным ходом машин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53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3" w:firstLine="3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45" w:right="-123" w:firstLine="3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ерации при  машинной обработке изделия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бразцов машинных шв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ые и соединительные ш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ция машинного шва. Условные обозначения и технология вы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конструкцией машинных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графических схем швов и их выпол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хнологическая карта, образцы швов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полнение машинной строчки с различной длиной стежка, закрепление строчки обратным ходом машин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53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23" w:firstLine="3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45" w:right="-123" w:firstLine="3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2" w:right="-123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-тепловая  обработка тка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6. Проведение влажно – тепловых рабо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чего места при ВТО, правила техники безопасности, терминолог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жно – тепловых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правил ТБ утюжиль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блица «Организация рабочего места при ВТО», утюг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людение инструкц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полнение влажно-тепловых рабо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швейных изделий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7.  Подготовка деталей кроя к обработ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носа контурных линий. Технология выполнения ручных работ. Строчки: сметочные, заметочные, копировальны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владение формами деятельности , соответствующими культуре труда и технологической культуре производст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блицы «Ручные стежки и строчк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уществление самоконтроля и оценки качества готового изделия, анализ ошиб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хнологическими картами, выполнение практической работы</w:t>
            </w:r>
          </w:p>
        </w:tc>
      </w:tr>
      <w:tr>
        <w:trPr>
          <w:trHeight w:val="1229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швейных изделий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8.   Обработка бретелей и деталей пояса фарту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пояса и бретелей, способы соединения с фартуко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явление допущенных ошибок в процессе труда и обоснование способов их исправл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 образцы швов, технологическая кар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ение технологической документации.  Обработка детали пояса и бретелей фарту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, практическая работа</w:t>
            </w:r>
          </w:p>
        </w:tc>
      </w:tr>
      <w:tr>
        <w:trPr>
          <w:trHeight w:val="1456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швейных издел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9.  Обработка накладного карма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сьмы в одежде. Наметывание и настрачивание карма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звитие моторики и координации движений рук при работе с ручными инструментами и выполнении операций с помощью маш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 образцы обработки карманов, технологическая кар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работка накладного кармана. Овладение безопасными приемами труд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межуточных результатов,  практическая работа</w:t>
            </w:r>
          </w:p>
        </w:tc>
      </w:tr>
      <w:tr>
        <w:trPr>
          <w:trHeight w:val="68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23" w:firstLine="16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-31" w:right="-123" w:firstLine="16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right="-123" w:firstLine="16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готового издел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10.  Обработка нижнего и боковых срез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швы, зависимость ширины шва от свойств материала и модели издел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технологических операций с соблюдением установленных нор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 образцы швов, технологическая к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ботка проектного изделия по индивидуальному плану. Осуществление самоконтроля и оценки качества готового изделия. Анализ ошиб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тоговый контроль по теме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Технология изготовления швейного изделия»</w:t>
            </w:r>
          </w:p>
        </w:tc>
      </w:tr>
      <w:tr>
        <w:trPr>
          <w:trHeight w:val="270" w:hRule="atLeast"/>
        </w:trPr>
        <w:tc>
          <w:tcPr>
            <w:tcW w:w="16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ворческая проектная деятельность – 6 часов</w:t>
            </w:r>
          </w:p>
        </w:tc>
      </w:tr>
      <w:tr>
        <w:trPr>
          <w:trHeight w:val="34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23" w:firstLine="16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31" w:right="-123" w:firstLine="16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right="-123" w:firstLine="16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ворческие проекты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11.  Разработка эскиза про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проект». Этапы выполнения проекта. Цели и задачи проекта. Обоснование проекта. Требования к проекту. Выбор идеи проект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Овладение методами учебно-исследовательской и проектной деятельности, решения твор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авлова О.В. «Технология 5-11 классы: проектная деятельность учащихся», проекты учащихся, презентации проект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накомство с примерами творческих проектов пятикласс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Определение целей и задач проектной деятельности. Изучение этапов выполнения проекта. Анализировать проблем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, выполнение практической работы</w:t>
            </w:r>
          </w:p>
        </w:tc>
      </w:tr>
      <w:tr>
        <w:trPr>
          <w:trHeight w:val="34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right="-123" w:firstLine="16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выполнения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12.  Дизайн-анализ идей (описание эскизов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выполнения проектной работы (составление технологической карты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Оценивание своей способности к труду в конкретной предметн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хова Н.М. «Развитие ключевых компетенций в проектном обучении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Изучение этапов выполнения проекта, описание эскизов, оформление портфолио и пояснительной записки к творческому проек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оектов выполненных учащимися. Практическая работа</w:t>
            </w:r>
          </w:p>
        </w:tc>
      </w:tr>
      <w:tr>
        <w:trPr>
          <w:trHeight w:val="34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23" w:hanging="111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-31" w:right="-123" w:hanging="111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right="-123" w:hanging="111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выполнения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13.  Изготовление изделия, окончательная обработ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анализ и самооценка деятельности. Соответствие целей и задач результату.     </w:t>
            </w:r>
          </w:p>
          <w:p>
            <w:pPr>
              <w:pStyle w:val="Normal"/>
              <w:spacing w:lineRule="auto" w:line="240" w:before="0" w:after="0"/>
              <w:ind w:left="-10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екта. Понятие о рекламе. Защита проектного издел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Выявление допущенных ошибок в процессе труда и обоснование способов их исправления, 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Осознание ответственности за качество результатов тру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ектные работы пошлых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результаты, формулировать выводы и рекомендации. Защита творческого про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оектов, выполненных учащимися</w:t>
            </w:r>
          </w:p>
        </w:tc>
      </w:tr>
      <w:tr>
        <w:trPr>
          <w:trHeight w:val="344" w:hRule="atLeast"/>
        </w:trPr>
        <w:tc>
          <w:tcPr>
            <w:tcW w:w="16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ые ремёсла – 10 ча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шивания – 4 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й из лоскута – 6 часов</w:t>
            </w:r>
          </w:p>
        </w:tc>
      </w:tr>
      <w:tr>
        <w:trPr>
          <w:trHeight w:val="29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23" w:hanging="111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ind w:left="-31" w:right="-123" w:hanging="111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right="-123" w:hanging="111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 - прикладное искус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позиции при создании предметов декоративно – приклад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диционные виды рукоделия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оративно – прикладного искусства. Применение вышивки в народном и современном костюме. Знакомство с видами вышивки, кружевоплетения, вязанием, росписью по дереву и ткани, ковроткачество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Умение выражать себя в доступных видах и формах художественно-прикладного твор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 образцы выши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зентация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бор материалов и оборудования для ручной вышивки. Создание композиции с изображением пейзажа для панно. Обсуждение наиболее удач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оектов декоративно – прикладного творчества</w:t>
            </w:r>
          </w:p>
        </w:tc>
      </w:tr>
      <w:tr>
        <w:trPr>
          <w:trHeight w:val="5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23" w:hanging="111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-31" w:right="-123" w:hanging="111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right="-123" w:hanging="111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4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. Символика в орнаменте. Цветовые сочетания в орнамент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р. №14. Создание композиции в разных цветовых тонах. Выполнение вышивальных швов: «вперед иголку», «назад иголку»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садки и постановки рук во время вышивания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Овладение методами эстетического оформления издел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 образцы вышивки, технологическая карт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арисовка современных и старинных орнаментов и узоров. Выполнение образцов вышивки простыми ручными стежк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, практическая работа</w:t>
            </w:r>
          </w:p>
        </w:tc>
      </w:tr>
      <w:tr>
        <w:trPr>
          <w:trHeight w:val="15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скутное шить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15.  Изготовление шаблонов, раскрой деталей издел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нструменты и материалы. Технология изготовления прихватки. Правила раскроя, раскрой по шаблонам. Правила Т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онятий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ой круг, шаблон, декатировка, раскладка, обмеловка, раскр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, В. 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Волшебные лоскутики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различных техник лоскутного шитья. Цветовая подборка тка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здание шаблонов изделия, раскрой деталей издел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рудовых приемов, выполнение практической работы</w:t>
            </w:r>
          </w:p>
        </w:tc>
      </w:tr>
      <w:tr>
        <w:trPr>
          <w:trHeight w:val="135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31" w:firstLine="16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лоскутного шит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16.  Изготовление прихватки из лоску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е машинные швы «взаутюжку» и «вразутюжку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воение мет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ирования </w:t>
              <w:br/>
              <w:t>и моделирования, выполнения намеченн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 технологическая карт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бор лоскутов ткани, соответствующих по цвету, фактуре, качеству волокнистого соста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, анализ и сравнение работ</w:t>
            </w:r>
          </w:p>
        </w:tc>
      </w:tr>
      <w:tr>
        <w:trPr>
          <w:trHeight w:val="13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лоскутного шит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ихватки из лоску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я ручных и машинных швейных работ, терминология утюжильных рабо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воение мет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ирования </w:t>
              <w:br/>
              <w:t>и моделирования, выполнения намеченной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 технологическая карт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работка изделия, изготовление прихватки, эстетическое оформление прихват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, анализ и сравнение работ</w:t>
            </w:r>
          </w:p>
        </w:tc>
      </w:tr>
      <w:tr>
        <w:trPr>
          <w:trHeight w:val="293" w:hRule="atLeast"/>
        </w:trPr>
        <w:tc>
          <w:tcPr>
            <w:tcW w:w="16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формление интерьера – 4 часа</w:t>
            </w:r>
          </w:p>
        </w:tc>
      </w:tr>
      <w:tr>
        <w:trPr>
          <w:trHeight w:val="13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и планировка кухни – столовой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17.  Планировка кух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етика и экология жилища. Интерьер кухни, оборудование, отделка и украшение. Виды отделки интерьера (роспись ткани, резьба по дереву). Варианты декоративного украшения кухни изделиями собственного изготовле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Овладение алгоритмами  и методами решения организационных и технико-технологических зада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 презентации. Работы учащихс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Нахождение и представление информации об устройстве жилого дома, квартиры, комнаты. Выполнение творческой работы «Интерьер кухн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работ, выполненных учащимися.</w:t>
            </w:r>
          </w:p>
        </w:tc>
      </w:tr>
      <w:tr>
        <w:trPr>
          <w:trHeight w:val="5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электроприборы на кух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р. №5. Изучение потребности в бытовых электрических приборах на кух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ытовых электрических приборов на кухне – холодильник, посудомоечная машина, микроволновая печь. Эксплуатация и применение электрических приборов. Влияние электробытовых приборов и технологий приготовления пищи на здоровье человека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Формирование представлений о мире профессий, связанных с изучаемыми технологиями, их востребованности на рынк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следовать виды и характеристики бытовых электрических прибо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бъяснение</w:t>
            </w:r>
          </w:p>
        </w:tc>
      </w:tr>
      <w:tr>
        <w:trPr>
          <w:trHeight w:val="293" w:hRule="atLeast"/>
        </w:trPr>
        <w:tc>
          <w:tcPr>
            <w:tcW w:w="16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инария. Технология обработки пищевых продуктов - 18 часов</w:t>
            </w:r>
          </w:p>
        </w:tc>
      </w:tr>
      <w:tr>
        <w:trPr>
          <w:trHeight w:val="138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питан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ия и гигиена на кухн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ые требования к помещению кухни и столовой. Правила санитарии и гигиены при обработке пищевых продук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блюдение норм и правил безопасного труда, пожарной безопасности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блица «Пищевая ценность продуктов», «Витамин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ждение и предъявление информации о содержании в пищевых продуктах витаминов, минеральных солей и микроэлемент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ое пит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р. №6. Определение качества питьевой во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анитарии и гиги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ая посуда, ее подготовка к рабо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воить виды кухонной посуды и её предназначение и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 кухонная посуда, инвент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учение основ физиологии питании человека. Составление меню, отвечающее здоровому образу жизн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бъяснение, демонстрация трудовых приемов</w:t>
            </w:r>
          </w:p>
        </w:tc>
      </w:tr>
      <w:tr>
        <w:trPr>
          <w:trHeight w:val="26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8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риготовления бутерброд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18. Приготовление бутербр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технологических операций с соблюдением установленных норм, стандартов, ограничений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хнологическая кар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тение технологической документации. Соблюдение последовательности приготовления блюд по технологической карте. Осуществление органолептической оценки готовых блюд. Овладение навыками деловых, уважительных, культурных отношений со всеми членами бригад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демонстрация трудовых приемов, практическая работа</w:t>
            </w:r>
          </w:p>
        </w:tc>
      </w:tr>
      <w:tr>
        <w:trPr>
          <w:trHeight w:val="26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9-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горячих напит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19.  Приготовление горячих напит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горячих напитков. Способы заваривания кофе, какао, чая и трав. Приготовление горячих напитков к завтра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технологических операций с соблюдением установленных норм, стандартов, ограничений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хнологическая кар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сравнительного анализа вкусовых качеств различных видов чая и коф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демонстрация трудовых приемов, практическая работа</w:t>
            </w:r>
          </w:p>
        </w:tc>
      </w:tr>
      <w:tr>
        <w:trPr>
          <w:trHeight w:val="2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з круп, бобовых и макаронных издел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20.  Приготовление блюд из макаронных издел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руп и макаронных изделий. Правила варки крупяных рассыпных, вязких и жидких каш, макаронных изделий.  Технология приготовления блюд из бобовых, обеспечивающая сохранение в них витаминов группы «В». Причины увеличения веса и объема при варк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технологических операций с соблюдением установленных норм, стандартов, огранич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каты по «Кулинарии»,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ирование последовательности технологических операций по приготовлению гарниров из макаронных издел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демонстрация трудовых приемов, практическая работа</w:t>
            </w:r>
          </w:p>
        </w:tc>
      </w:tr>
      <w:tr>
        <w:trPr>
          <w:trHeight w:val="173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з овощей и фрукт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21.  Приготовление салата  из сырых овощ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вощей, содержание в них минеральных веществ, белков, жиров, углеводов, витами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виды и технология механической обработки овощ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ть правилами первичной обработки овощей и сохранения в них полезных веществ, при обработке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хнологическ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ение доброкачественности овощей по внешнему виду и при помощи индикаторов. Выполнение сортировки, мойки, очистки, промывание овощей. Выполнение нарезки овощей соломкой, кубиками, кружочками, дольками, кольцам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бъяснение</w:t>
            </w:r>
          </w:p>
        </w:tc>
      </w:tr>
      <w:tr>
        <w:trPr>
          <w:trHeight w:val="13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ая кулинарная обработка овощ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22. Приготовление блюд из вареных овощ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0"/>
              </w:rPr>
              <w:t>Изменение содержания витаминов и питательных веществ при кулинарной обработке.</w:t>
            </w:r>
            <w:r>
              <w:rPr>
                <w:color w:val="000000"/>
                <w:sz w:val="20"/>
              </w:rPr>
              <w:t xml:space="preserve"> Принципы подбора овощных гарниров к мясу, рыб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технологических операций с соблюдением установленных норм, стандартов, ограничений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хнологическая карта, приспособления  для карвинга, презентац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ирование последовательности технологических операций по приготовлению блюд из сырых овоще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облюдение безопасных приемов труда при работе с горячей жидк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демонстрация трудовых приемов, практическая работа</w:t>
            </w:r>
          </w:p>
        </w:tc>
      </w:tr>
      <w:tr>
        <w:trPr>
          <w:trHeight w:val="40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8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з яиц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р. №7. Определение свежести яйц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№23.  Технология приготовления блюд из яи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яйца. Способы определения его свежести. Технология приготовления блюд из яиц. Приспособления и оборуд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технологических операций с соблюдением установленных норм, стандартов, ограничений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ехнология» 5кл. В. Д. Симо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хнологическая кар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ение свежести яиц, соблюдение безопасных приемов труда при работе с горячей жидкостью. Умение выполнять художественное оформление яиц к народным праздника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демонстрация трудовых приемов, практическая работа</w:t>
            </w:r>
          </w:p>
        </w:tc>
      </w:tr>
      <w:tr>
        <w:trPr>
          <w:trHeight w:val="2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1" w:firstLine="16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7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завтрака. Сервировка стола к завтрак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. №24.  Приготовление завтрака. Сервировка стола к завтрак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меню на завтрак. Правила подачи горячих напитков. Выполнение эскизов художественного украшения стола к завтраку. Складывание тканевых и бумажных салфеток различными способ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правил санитарии и гигиены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дреев В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Золотая книга этикет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бор столового белья для сервировки стола к завтраку. Подбор столовых приборов и посуды для завтрака. Составление меню ужина. Выполнение сервировки стола к завтраку, овладение навыками эстетического оформления стол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демонстрация трудовых приемов, практическая рабо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19:00Z</dcterms:created>
  <dc:creator>computer</dc:creator>
  <dc:description/>
  <cp:keywords/>
  <dc:language>en-US</dc:language>
  <cp:lastModifiedBy>computer</cp:lastModifiedBy>
  <cp:lastPrinted>2014-09-12T18:36:00Z</cp:lastPrinted>
  <dcterms:modified xsi:type="dcterms:W3CDTF">2015-08-25T23:09:00Z</dcterms:modified>
  <cp:revision>24</cp:revision>
  <dc:subject/>
  <dc:title/>
</cp:coreProperties>
</file>