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йдите в тексте с. 81 – 82 нужную информацию и заполните таблицу по      образцу на немецком язы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 Ti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 ist es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 frisst e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Eichhӧrnch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, schӧn, lustig,ro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ren, Pilze, Nӥs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Найдите в тексте с. 81 – 82 нужную информацию и заполните таблицу по      </w:t>
      </w:r>
      <w:r>
        <w:rPr/>
        <w:t>образцу на немецком язы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 Ti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 ist es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 frisst e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Eichhӧrnch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, schӧn, lustig,ro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ren, Pilze, Nӥs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Найдите в тексте с. 81 – 82 нужную информацию и заполните таблицу по      </w:t>
      </w:r>
      <w:r>
        <w:rPr/>
        <w:t>образцу на немецком язы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 Ti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 ist es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 frisst e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Eichhӧrnch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, schӧn, lustig,ro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ren, Pilze, Nӥs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Vog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Ma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Bee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Nu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Ti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Fuch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ӓ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Wol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Vog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Ma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Bee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Nu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Ti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Fuch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ӓ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Wol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Vog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Ma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Bee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Nu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Ti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Fuch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ӓ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Wol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Vog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Ma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Bee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Nu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Ti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Fuch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ӓ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Wol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Klassenzimm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af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Fen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ӥ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Tis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Klassenzimm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af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Fen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ӥ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Tis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Klassenzimm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af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Fen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Tӥ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Tis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r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читайте текст и впишите нужные слова на немецком языке, опираясь на рисунок класса на с. 57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s Klassenziemm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Unsere  Klassenziemmer ist gros und hell. Die Wӓnde sind weis. Rechts ist eine ________________________.  An den Fenster sind ________________. Links sind eine ________________. Vorn ist eine ______________. In der Klasse stehen viele _____________ und _________________. Links an der Tӥr steht ein 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lumen, T</w:t>
      </w:r>
      <w:r>
        <w:rPr>
          <w:rFonts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  <w:lang w:val="en-US"/>
        </w:rPr>
        <w:t>r, Fenster, Tische, Stӥhle, Schrank, Ta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читайте текст и впишите нужные слова на немецком языке, опираясь на рисунок класса на с. 57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s Klassenziemm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Unsere  Klassenziemmer ist gros und hell. Die Wӓnde sind weis. Rechts ist eine ________________________.  An den Fenster sind ________________. Links sind eine ________________. Vorn ist eine ______________. In der Klasse stehen viele _____________ und _________________. Links an der Tӥr steht ein 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lumen, T</w:t>
      </w:r>
      <w:r>
        <w:rPr>
          <w:rFonts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  <w:lang w:val="en-US"/>
        </w:rPr>
        <w:t>r, Fenster, Tische, Stӥhle, Schrank, Ta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читайте текст и впишите нужные слова на немецком языке, опираясь на рисунок класса на с. 57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s Klassenziemm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Unsere  Klassenziemmer ist gros und hell. Die Wӓnde sind weis. Rechts ist eine ________________________.  An den Fenster sind ________________. Links sind eine ________________. Vorn ist eine ______________. In der Klasse stehen viele _____________ und _________________. Links an der Tӥr steht ein 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lumen, T</w:t>
      </w:r>
      <w:r>
        <w:rPr>
          <w:rFonts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  <w:lang w:val="en-US"/>
        </w:rPr>
        <w:t>r, Fenster, Tische, Stӥhle, Schrank, Ta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67510</wp:posOffset>
                </wp:positionV>
                <wp:extent cx="533400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69"/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8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едините линиями заглавные и строчные бук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193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47900" cy="942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9.2pt;mso-wrap-distance-left:0pt;mso-wrap-distance-right:9pt;mso-wrap-distance-top:0pt;mso-wrap-distance-bottom:0pt;margin-top:131.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69"/>
                        <w:gridCol w:w="4031"/>
                      </w:tblGrid>
                      <w:tr>
                        <w:trPr/>
                        <w:tc>
                          <w:tcPr>
                            <w:tcW w:w="8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едините линиями заглавные и строчные бук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93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7900" cy="94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ge">
                  <wp:posOffset>3915410</wp:posOffset>
                </wp:positionV>
                <wp:extent cx="5334000" cy="1386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69"/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8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едините линиями заглавные и строчные бук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19350" cy="9525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47900" cy="9429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9.2pt;mso-wrap-distance-left:0pt;mso-wrap-distance-right:9pt;mso-wrap-distance-top:0pt;mso-wrap-distance-bottom:0pt;margin-top:308.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69"/>
                        <w:gridCol w:w="4031"/>
                      </w:tblGrid>
                      <w:tr>
                        <w:trPr/>
                        <w:tc>
                          <w:tcPr>
                            <w:tcW w:w="8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едините линиями заглавные и строчные бук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9350" cy="952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7900" cy="942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heise … 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komme aus … 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ch 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… Jahre a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heise … 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komme aus … 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ch 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… Jahre a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  <w:t>Anton     Toni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  <w:t>Berlin     Bonn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eastAsia="Times New Roman" w:cs="Times New Roman" w:ascii="Times New Roman" w:hAnsi="Times New Roman"/>
          <w:sz w:val="144"/>
          <w:szCs w:val="144"/>
          <w:lang w:val="en-US"/>
        </w:rPr>
        <w:t xml:space="preserve">   </w:t>
      </w:r>
      <w:r>
        <w:rPr>
          <w:rFonts w:cs="Times New Roman" w:ascii="Times New Roman" w:hAnsi="Times New Roman"/>
          <w:sz w:val="144"/>
          <w:szCs w:val="144"/>
          <w:lang w:val="en-US"/>
        </w:rPr>
        <w:t xml:space="preserve">8              7   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144"/>
          <w:szCs w:val="14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page">
                  <wp:posOffset>1838960</wp:posOffset>
                </wp:positionV>
                <wp:extent cx="5438775" cy="1546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42"/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43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Wie heißt du?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er ist das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oher kommst du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ie alt bist du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Ist das Peter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Sind das Ada und Ida?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Das ist Peter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Ich bin 8 Jahre alt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ch heiße Else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Das sind Hans und Ada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Ich komme aus Münch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21.8pt;mso-wrap-distance-left:0pt;mso-wrap-distance-right:9pt;mso-wrap-distance-top:0pt;mso-wrap-distance-bottom:0pt;margin-top:144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42"/>
                        <w:gridCol w:w="4223"/>
                      </w:tblGrid>
                      <w:tr>
                        <w:trPr/>
                        <w:tc>
                          <w:tcPr>
                            <w:tcW w:w="43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Wie heißt du?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er ist das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oher kommst du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ie alt bist du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st das Peter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Sind das Ada und Ida?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Das ist Peter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ch bin 8 Jahre alt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Ich heiße Else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Das sind Hans und Ada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Ich komme aus Münch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йди пары. Соотнеси вопрос с от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вопросов 6, а ответов 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йди пары. Соотнеси вопрос с от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8100</wp:posOffset>
                </wp:positionH>
                <wp:positionV relativeFrom="page">
                  <wp:posOffset>5029835</wp:posOffset>
                </wp:positionV>
                <wp:extent cx="5438775" cy="1546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42"/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43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Wie heißt du?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er ist das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oher kommst du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Wie alt bist du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Ist das Peter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Sind das Ada und Ida?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Das ist Peter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Ich bin 8 Jahre alt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ch heiße Else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Das sind Hans und Ada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Ich komme aus Münch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21.8pt;mso-wrap-distance-left:0pt;mso-wrap-distance-right:9pt;mso-wrap-distance-top:0pt;mso-wrap-distance-bottom:0pt;margin-top:396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42"/>
                        <w:gridCol w:w="4223"/>
                      </w:tblGrid>
                      <w:tr>
                        <w:trPr/>
                        <w:tc>
                          <w:tcPr>
                            <w:tcW w:w="43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Wie heißt du?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er ist das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oher kommst du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Wie alt bist du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st das Peter?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Sind das Ada und Ida?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Das ist Peter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ch bin 8 Jahre alt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Ich heiße Else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Das sind Hans und Ada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ind w:left="30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Ich komme aus Münch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вопросов 6, а ответов 5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Серый</dc:creator>
  <dc:description/>
  <cp:keywords/>
  <dc:language>en-US</dc:language>
  <cp:lastModifiedBy>Серый</cp:lastModifiedBy>
  <cp:lastPrinted>2012-11-15T17:14:00Z</cp:lastPrinted>
  <dcterms:modified xsi:type="dcterms:W3CDTF">2012-11-15T09:15:00Z</dcterms:modified>
  <cp:revision>6</cp:revision>
  <dc:subject/>
  <dc:title/>
</cp:coreProperties>
</file>