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н-конспект урока-игры «Атель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накомство с профессиями работников швейных пред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учащимся полное представление о работе работников ателье, используя игровую форму профориентационной работы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ающая – научить выполнять мелкий ремонт изделий (распоровшихся машинных швов, укорачивания изделия, пришиванию фурнитуры: пуговиц, замене молн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совершенствовать навыки аккуратной и точной работе, почить сведения об уходе за одеждой и ее ремон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-  воспитывать бережность, заинтересованность в конечном результат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менты: </w:t>
      </w:r>
      <w:r>
        <w:rPr>
          <w:sz w:val="28"/>
          <w:szCs w:val="28"/>
        </w:rPr>
        <w:t>Игла, ножницы, швейная машина, краеобметочная машина, утюг, пуговицы, молния, н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Приемщица, швей, инженер по технике безопасности, закройщ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 Организ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любого ателье имеет разделение тр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щица – принимает заказы от посетителей ател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щица – снимает мерки с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я – выполняет швей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технике безопасности – отвечает за исправность оборудования в ателье, следит за соблюдением правил безопас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ролей между учащимися. Повесить нагрудны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Урок-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телье заходит посетител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емщица</w:t>
      </w:r>
      <w:r>
        <w:rPr>
          <w:sz w:val="28"/>
          <w:szCs w:val="28"/>
        </w:rPr>
        <w:t xml:space="preserve">: Здравствуйте, наше ателье выполняет мелкий ремонт изделий: укорачиваем длину изделия, пришиваем пуговицы, подшиваем распоровшиеся швы, производим замену молни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казчи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 меня небольшая проблема. Я купила в магазине брюки, и они оказались длинными. Мне хотелось их укороти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емщица</w:t>
      </w:r>
      <w:r>
        <w:rPr>
          <w:sz w:val="28"/>
          <w:szCs w:val="28"/>
        </w:rPr>
        <w:t>:  Будем рады Вам помочь. Сейчас подойдет наша закройщица и поможет вам с пробл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щица выписывает талон на выполнение услуги, оговаривает время выполнения заказа и её стоим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кройщиц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деньте ваши брюки на себя, и мы определим, на какую длину необходимо их укоро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щица отмеряет длину брюк, укорачивает их. Передает изделие ш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я выполняет операции по обработке нижнего среза бр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технике безопасности следит за выполнение правил безопасной работы в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ателье руководит работой подчиненных, т.е. работников ател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ведения к выполнению мелкого ремо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емонт по укорачиванию издел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его выполнения необходимо определить длину изделия. Отметить новую длину с помощью мела, прочертить линию. Отрезать излишек длины. Выполнить операции по обработке нижнего среза изделия. Определить способ обработки: шов в подгибку с открытым срезом, предварительно обработав край на краеобметочной машине; шов в подгибку с закрытым срезом. Выполнить подгибку изделия с помощью инструкционно-технологической карты. Выполнить влажно-тепловую обработку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монт распоровшейся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его выполнения изделие выворачивают на изнаночную сторону. Нити поврежденного участка строчки подрезают и удаляют с обеи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врежденный участок шва велик, проводится тонкая меловая линия для определения следов от строчки. Детали соединяются на участке разрыва по эт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ловому контуру выполняют шов соединения, в начале и в конце работы выполняется машинная закрепка или строчка должна находить на оставшуюся строчку на 3-4см. Выполнить влажно-тепловую обработку ш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монт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оровшийся угол кармана приметать, затем проложить строчку. Выполнить «треугольник» или «строчку в строчку». Узелки завязать с изнаночной стороны. Выполнить влажно-тепловую обработку карм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шивание фурни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нитура – это вспомогательные изделия, которые используют в швейном производстве. Она служит для застегивания, отделки швей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овицы по назначению делятся на пальтовые, бельевые. Изготавливают их из: пластмассы, металла, кожи, кости, ракушки, шнура,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овицы бывают с 2,4 отверстиями и на стойке. Пришивают пуговицы нитками №40, 50, сложенными вдвое. Пуговицы к рубашке пришивают вплотную к ткани 4-5 стежками. Для верхней одежды пуговицу делают на стойке, поэтому, пришивая её, стежки не затягивают. Все между тканью и пуговицей несколько раз обвивают концом той же нити и последнюю закрепляют. Высота ножки может быть 0,1-0,4см в зависимости от толщины тка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ую работу выполняют с использованием инструкционно-технологической карты, учеб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при работе на швейной машине, с электро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лкого ремонта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17:00Z</dcterms:created>
  <dc:creator>Александр</dc:creator>
  <dc:description/>
  <cp:keywords/>
  <dc:language>en-US</dc:language>
  <cp:lastModifiedBy>Александр</cp:lastModifiedBy>
  <cp:lastPrinted>2009-03-05T17:06:00Z</cp:lastPrinted>
  <dcterms:modified xsi:type="dcterms:W3CDTF">2009-03-05T14:08:00Z</dcterms:modified>
  <cp:revision>3</cp:revision>
  <dc:subject/>
  <dc:title>                  План-конспект урока-игры «Ателье»</dc:title>
</cp:coreProperties>
</file>