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и сказки Бориса Владимировича Заход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с творчеством Б.В. Заход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суперобложк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познавательных способ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книг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всех – читать стихи и сказки Б. Заходера, выучить понравившееся стихотв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любознательных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интересные эпизоды из жизни авт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, что такое перевёртыш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интерактивная доска, книги Б. Заход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ни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две книжки (простая и в супероблож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лучш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– суперобложка, т. Е. лучше лучш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она нужна? ( чтобы не портилась книг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блица на доске. </w:t>
      </w:r>
      <w:r>
        <w:rPr>
          <w:b/>
          <w:sz w:val="28"/>
          <w:szCs w:val="28"/>
        </w:rPr>
        <w:t>СУПЕРОБЛОЖ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б авт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узнал об интересном эпизоде из жизни авт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тоже подобрала интерес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ис Заходер, когда учился в школе, дрался всего 2 раза. Один раз из-за того, что мальчик на улице обижал кошку. Заходер не умел драться, поэтому он просто очень громко закричал. Обидчик растерялся, кошка выпрыгнула и убежала. Кошка была спасена, а маленькому Заходеру пришлось драться. Второй раз Заходеру пришлось драться из-за книги. Хорошую книгу одноклассник назвал неинтересной. Оскорблённый Заходер вызвал его на дуэль после уроков. Дуэль состоялась, но вместо одного Борису пришлось драться с тремя. А так-как он не умел драться, то поплатился зубом. И с тех пор у него появилась кличка «щербаты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одер всегда защищал то, что ему дороже всего на свете – книги и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ет книги в основном о животны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которых художественных особе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учащимися стихов Заходера, где есть перевёртыши и текст К. Чуковского, где есть перевёртыши («Кит и кот», «Путаниц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ь книги Заходера с графическими иллюстрациями перевёртышей и  графические перевёртыши Чуко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между стихами Заходера и Чуковского? (перевёртыш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ервый придумал перевёрты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чей учени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ер – ученик К.И. Чуковск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ение детьми наизусть стихотвор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стречаются сквозные герои  </w:t>
      </w:r>
      <w:r>
        <w:rPr>
          <w:sz w:val="28"/>
          <w:szCs w:val="28"/>
        </w:rPr>
        <w:t>(Петя, В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умывает считал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ёт звуки, которые произнося животны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ет перево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Б.В. Заходера весёлы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казки Заходера прочи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й герой? (Ск. «Серая звёздочка» - очень глупый маль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тельно ли он был таким? Свой ответ д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есть ли рисунки, где он нарисован со спины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художник рисует его со спины? (Не хочет видеть лицо. Такой против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момент в сказке вас особенно огорчил? Напугал? Обрадов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знали ли, прочитав сказку, какой-нибудь познавательный матери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можно сделать вывод о творчестве Заходера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ер – познавательный авто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дному произведению сделать вывод нельзя. Прочитайте ещё стихи Заходера, где есть познавательный материа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глубины поним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воспитателем вслух конца сказки «серая звёзд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я прочитала именно этот отрыв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дние слова могут стать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Ы С ТОБОЙ ТОЖЕ ПОЛЕЗ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одер перевёл на русский язык всеми любимого «Вини-Пух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учка, тучка, тучка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уда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словом, кроме весёлых можно назвать произведения Б. Заход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Шутливы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особенности творчества Б. Заходера мы выявили на зан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захотелось прочитать его стихи и сказки, которые ещё не успел про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55:00Z</dcterms:created>
  <dc:creator>EVGENY</dc:creator>
  <dc:description/>
  <cp:keywords/>
  <dc:language>en-US</dc:language>
  <cp:lastModifiedBy>Ирина Сахарова</cp:lastModifiedBy>
  <dcterms:modified xsi:type="dcterms:W3CDTF">2015-12-14T18:46:00Z</dcterms:modified>
  <cp:revision>4</cp:revision>
  <dc:subject/>
  <dc:title>ТЕМА</dc:title>
</cp:coreProperties>
</file>