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Завуч  начальных классов:   ___________             </w:t>
      </w:r>
      <w:r>
        <w:rPr>
          <w:rFonts w:cs="Times New Roman" w:ascii="Times New Roman" w:hAnsi="Times New Roman"/>
          <w:color w:val="0070C0"/>
        </w:rPr>
        <w:t>Тенишева Р.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Поурочная карточка по предмету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Класс:</w:t>
      </w:r>
      <w:r>
        <w:rPr>
          <w:rFonts w:cs="Times New Roman" w:ascii="Times New Roman" w:hAnsi="Times New Roman"/>
          <w:color w:val="0070C0"/>
          <w:sz w:val="24"/>
        </w:rPr>
        <w:t xml:space="preserve"> 1 «Д»                        </w:t>
      </w:r>
      <w:r>
        <w:rPr>
          <w:rFonts w:cs="Times New Roman" w:ascii="Times New Roman" w:hAnsi="Times New Roman"/>
          <w:b/>
          <w:color w:val="0070C0"/>
          <w:sz w:val="24"/>
          <w:u w:val="single"/>
        </w:rPr>
        <w:t>Дата:</w:t>
      </w:r>
      <w:r>
        <w:rPr>
          <w:rFonts w:cs="Times New Roman" w:ascii="Times New Roman" w:hAnsi="Times New Roman"/>
          <w:color w:val="0070C0"/>
          <w:sz w:val="24"/>
        </w:rPr>
        <w:t xml:space="preserve"> 9.12.2014год.                                  </w:t>
      </w:r>
      <w:r>
        <w:rPr>
          <w:rFonts w:cs="Times New Roman" w:ascii="Times New Roman" w:hAnsi="Times New Roman"/>
          <w:b/>
          <w:color w:val="0070C0"/>
          <w:sz w:val="24"/>
          <w:u w:val="single"/>
        </w:rPr>
        <w:t>Урок</w:t>
      </w:r>
      <w:r>
        <w:rPr>
          <w:rFonts w:cs="Times New Roman" w:ascii="Times New Roman" w:hAnsi="Times New Roman"/>
          <w:color w:val="0070C0"/>
          <w:sz w:val="24"/>
        </w:rPr>
        <w:t xml:space="preserve"> № 51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Тема: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</w:rPr>
        <w:t xml:space="preserve">«Закрепление».                             </w:t>
      </w:r>
    </w:p>
    <w:p>
      <w:pPr>
        <w:pStyle w:val="Normal"/>
        <w:rPr>
          <w:color w:val="0070C0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Цели урока:</w:t>
      </w:r>
      <w:r>
        <w:rPr>
          <w:rFonts w:cs="Times New Roman" w:ascii="Times New Roman" w:hAnsi="Times New Roman"/>
          <w:color w:val="0070C0"/>
          <w:sz w:val="24"/>
        </w:rPr>
        <w:t xml:space="preserve"> развитие математического мышления учащихся, закрепить знания последовательности и состава чисел в пределах 10; выявить уровень усвоения знаний, умений и навыков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Задачи: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</w:p>
    <w:p>
      <w:pPr>
        <w:pStyle w:val="Normal"/>
        <w:rPr>
          <w:color w:val="0070C0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Образовательные</w:t>
      </w:r>
      <w:r>
        <w:rPr>
          <w:rFonts w:cs="Times New Roman" w:ascii="Times New Roman" w:hAnsi="Times New Roman"/>
          <w:b/>
          <w:i/>
          <w:color w:val="0070C0"/>
          <w:sz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</w:rPr>
        <w:t>развитие математического мышления учащихся, закрепить знания последовательности и состава чисел в пределах 10; выявить уровень усвоения знаний, умений и навык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 xml:space="preserve">Научить ученика  получать радость от общения с учителем, учениками и от самой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</w:rPr>
        <w:t xml:space="preserve">учебной деятельности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 xml:space="preserve">Подчеркнуть силу коллектива в решении сложных задач, акцентировать внимание на том,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</w:rPr>
        <w:t xml:space="preserve">что все люди разные, они по разному видят и воспринимают окружающий мир,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</w:rPr>
        <w:t xml:space="preserve">рассуждают делают открытия тоже по – разному, и вот именно поэтому мы сильны в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</w:rPr>
        <w:t xml:space="preserve">коллективе, вместе мы можем больше сделать, чем каждый в отдельност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Постепенно создавать интеллектуальную базу для успешного изучения математики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</w:rPr>
        <w:t xml:space="preserve">каждым ребёнком путём создания проблемных ситуаций и использования разнообразных                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</w:rPr>
        <w:t>развивающих занятий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 xml:space="preserve">Развивающая: </w:t>
      </w:r>
      <w:r>
        <w:rPr>
          <w:rFonts w:cs="Times New Roman" w:ascii="Times New Roman" w:hAnsi="Times New Roman"/>
          <w:color w:val="0070C0"/>
          <w:sz w:val="24"/>
        </w:rPr>
        <w:t xml:space="preserve">Чёткое мышление, умение сравнивать, развивать логическое мышление и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</w:rPr>
        <w:t>воображение, взаимопонимание и развить у учащихся вычислительные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Воспитательная:</w:t>
      </w:r>
      <w:r>
        <w:rPr>
          <w:rFonts w:cs="Times New Roman" w:ascii="Times New Roman" w:hAnsi="Times New Roman"/>
          <w:color w:val="0070C0"/>
          <w:sz w:val="24"/>
        </w:rPr>
        <w:t xml:space="preserve"> Воспитывать  познавательную активность, умение работать в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</w:rPr>
        <w:t xml:space="preserve">коллективе, оценивать себя и одноклассников, внимание, умение слушать и запоминать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</w:rPr>
        <w:t>новый материал, формировать познавательный интерес и потребность в знания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Методы уч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 xml:space="preserve">Исполнительный; репродуктивный; практический; частично – поисковый; овладение первоначальными представлениями о ведущем математическом методе познания реальной деятельности – математическом моделировани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Методы преподава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Информационно – сообщающий, объяснительный, побуждающий, стимулирующ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Методы организации и осуществления учебно - познавательной 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Методы стимулирования и мотивации учебно - позна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 xml:space="preserve">Методы контроля и самоконтроля за эффективностью учебно - познавательной     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</w:rPr>
        <w:t>деятель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 xml:space="preserve">Методы: </w:t>
      </w:r>
      <w:r>
        <w:rPr>
          <w:rFonts w:cs="Times New Roman" w:ascii="Times New Roman" w:hAnsi="Times New Roman"/>
          <w:color w:val="0070C0"/>
          <w:sz w:val="24"/>
        </w:rPr>
        <w:t>словесный, наглядный, практическ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Оборудование</w:t>
      </w:r>
      <w:r>
        <w:rPr>
          <w:rFonts w:cs="Times New Roman" w:ascii="Times New Roman" w:hAnsi="Times New Roman"/>
          <w:b/>
          <w:i/>
          <w:color w:val="0070C0"/>
          <w:sz w:val="24"/>
        </w:rPr>
        <w:t xml:space="preserve">:  </w:t>
      </w:r>
      <w:r>
        <w:rPr>
          <w:rFonts w:cs="Times New Roman" w:ascii="Times New Roman" w:hAnsi="Times New Roman"/>
          <w:color w:val="0070C0"/>
          <w:sz w:val="24"/>
        </w:rPr>
        <w:t>раздаточный материал,  учебник «Математика 1 класс». Авторы: Акпаева Асель Бакировна, Лебедева Лариса Анатольевна, Буровова Виктория Владимировна. Издательство «Алматык</w:t>
      </w:r>
      <w:r>
        <w:rPr>
          <w:rFonts w:cs="Times New Roman" w:ascii="Times New Roman" w:hAnsi="Times New Roman"/>
          <w:color w:val="0070C0"/>
          <w:sz w:val="24"/>
          <w:lang w:val="kk-KZ"/>
        </w:rPr>
        <w:t>і</w:t>
      </w:r>
      <w:r>
        <w:rPr>
          <w:rFonts w:cs="Times New Roman" w:ascii="Times New Roman" w:hAnsi="Times New Roman"/>
          <w:color w:val="0070C0"/>
          <w:sz w:val="24"/>
        </w:rPr>
        <w:t>тап» 2012г, ноутбук, математическая познавательная программа для 1 клас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Тип урока</w:t>
      </w:r>
      <w:r>
        <w:rPr>
          <w:rFonts w:cs="Times New Roman" w:ascii="Times New Roman" w:hAnsi="Times New Roman"/>
          <w:color w:val="0070C0"/>
          <w:sz w:val="24"/>
        </w:rPr>
        <w:t>: урок закрепления  новых 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Формы</w:t>
      </w:r>
      <w:r>
        <w:rPr>
          <w:rFonts w:cs="Times New Roman" w:ascii="Times New Roman" w:hAnsi="Times New Roman"/>
          <w:color w:val="0070C0"/>
          <w:sz w:val="24"/>
        </w:rPr>
        <w:t>: фронтально-коллективные, индивидуальные и коллективны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Этапы и структура уро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Организационный момент. Эмоциональный настрой. Мотивация. (1 мин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Прозвенел уже звон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Начинается уро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Будем быстро мы счита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Будем думать и решат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оверка домашнего задания (5 ми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 какой темой вы познакомились на прошлом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то нового вы можете мне рассказ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Что вам запомнилось на прошлом уроке?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Начнём урок с устной работы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</w:t>
      </w:r>
      <w:r>
        <w:rPr>
          <w:rFonts w:cs="Times New Roman" w:ascii="Times New Roman" w:hAnsi="Times New Roman"/>
          <w:color w:val="0070C0"/>
        </w:rPr>
        <w:t>- Какое число стоит перед числом 1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</w:t>
      </w:r>
      <w:r>
        <w:rPr>
          <w:rFonts w:cs="Times New Roman" w:ascii="Times New Roman" w:hAnsi="Times New Roman"/>
          <w:color w:val="0070C0"/>
        </w:rPr>
        <w:t>- Какое число следует за числом 9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</w:t>
      </w:r>
      <w:r>
        <w:rPr>
          <w:rFonts w:cs="Times New Roman" w:ascii="Times New Roman" w:hAnsi="Times New Roman"/>
          <w:color w:val="0070C0"/>
        </w:rPr>
        <w:t>- Какое число находиться между числами 8 и 10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Style16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Актуализация знаний. (5 мин)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Электронный учебник 1 класс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863975" cy="2172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8 + 2 = 10        10 = 5 + 5        4 + 4 = 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6 + 3 = 9           3  + 7  = 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70C0"/>
        </w:rPr>
        <w:t>Вычеркни лишнее выражение. Какие выражения с ответом 10 можно состави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Формирование новых понятий и способов действий (7 мин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70C0"/>
          <w:u w:val="single"/>
        </w:rPr>
        <w:t>Вводная</w:t>
      </w:r>
      <w:r>
        <w:rPr>
          <w:rFonts w:cs="Times New Roman" w:ascii="Times New Roman" w:hAnsi="Times New Roman"/>
          <w:i/>
          <w:color w:val="0070C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u w:val="single"/>
        </w:rPr>
        <w:t>беседа</w:t>
      </w:r>
      <w:r>
        <w:rPr>
          <w:rFonts w:cs="Times New Roman" w:ascii="Times New Roman" w:hAnsi="Times New Roman"/>
          <w:i/>
          <w:color w:val="0070C0"/>
          <w:u w:val="single"/>
        </w:rPr>
        <w:t>.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ебята сегодня мы с вами повторим всё – то, что мы проходили с вами на всех уроках математики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- что называют двузначными числами?</w:t>
      </w:r>
    </w:p>
    <w:p>
      <w:pPr>
        <w:pStyle w:val="Normal"/>
        <w:rPr>
          <w:rFonts w:ascii="Times New Roman" w:hAnsi="Times New Roman" w:cs="Times New Roman"/>
          <w:color w:val="0070C0"/>
          <w:lang w:val="en-US" w:eastAsia="en-US"/>
        </w:rPr>
      </w:pPr>
      <w:r>
        <w:rPr>
          <w:rFonts w:cs="Times New Roman" w:ascii="Times New Roman" w:hAnsi="Times New Roman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58420</wp:posOffset>
                </wp:positionV>
                <wp:extent cx="1600200" cy="428625"/>
                <wp:effectExtent l="12700" t="13335" r="13335" b="12700"/>
                <wp:wrapNone/>
                <wp:docPr id="2" name="Горизонтальный свито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0    13     21      63       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88" fillcolor="white" stroked="t" o:allowincell="f" style="position:absolute;margin-left:16.2pt;margin-top:4.6pt;width:125.95pt;height:33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0    13     21      63                                   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36220</wp:posOffset>
                </wp:positionV>
                <wp:extent cx="1600200" cy="428625"/>
                <wp:effectExtent l="12700" t="71120" r="13335" b="12700"/>
                <wp:wrapNone/>
                <wp:docPr id="3" name="Горизонтальный свито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6    1      8    9       0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87" fillcolor="white" stroked="t" o:allowincell="f" style="position:absolute;margin-left:23.55pt;margin-top:18.6pt;width:125.95pt;height:33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6    1      8    9       0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70C0"/>
        </w:rPr>
        <w:t>- что называют однозначными числами?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опробуйте разгадать какие числа спрятались: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10       </w:t>
      </w:r>
    </w:p>
    <w:p>
      <w:pPr>
        <w:pStyle w:val="Normal"/>
        <w:rPr>
          <w:rFonts w:ascii="Times New Roman" w:hAnsi="Times New Roman" w:cs="Times New Roman"/>
          <w:color w:val="0070C0"/>
          <w:vertAlign w:val="superscript"/>
        </w:rPr>
      </w:pPr>
      <w:r>
        <w:rPr>
          <w:rFonts w:cs="Times New Roman" w:ascii="Times New Roman" w:hAnsi="Times New Roman"/>
          <w:color w:val="0070C0"/>
          <w:vertAlign w:val="superscript"/>
        </w:rPr>
        <w:t>5 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color w:val="0070C0"/>
          <w:u w:val="single"/>
        </w:rPr>
      </w:pPr>
      <w:r>
        <w:rPr>
          <w:rFonts w:cs="Times New Roman" w:ascii="Times New Roman" w:hAnsi="Times New Roman"/>
          <w:i/>
          <w:color w:val="0070C0"/>
          <w:u w:val="single"/>
        </w:rPr>
        <w:t>Работа по учебнику. Страницы № 89.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Задание №1. Какие числа пропущены?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3"/>
        <w:gridCol w:w="1063"/>
        <w:gridCol w:w="541"/>
        <w:gridCol w:w="708"/>
        <w:gridCol w:w="877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3"/>
        <w:gridCol w:w="1063"/>
        <w:gridCol w:w="541"/>
        <w:gridCol w:w="708"/>
        <w:gridCol w:w="877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Задание № 2 </w:t>
      </w:r>
      <w:r>
        <w:rPr>
          <w:rFonts w:cs="Times New Roman" w:ascii="Times New Roman" w:hAnsi="Times New Roman"/>
          <w:color w:val="0070C0"/>
        </w:rPr>
        <w:t xml:space="preserve">. </w:t>
      </w:r>
      <w:r>
        <w:rPr>
          <w:rFonts w:cs="Times New Roman" w:ascii="Times New Roman" w:hAnsi="Times New Roman"/>
          <w:b/>
          <w:color w:val="0070C0"/>
        </w:rPr>
        <w:t>Составь выражения и найди их знач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32080</wp:posOffset>
                </wp:positionV>
                <wp:extent cx="638175" cy="514350"/>
                <wp:effectExtent l="13335" t="12700" r="12700" b="13335"/>
                <wp:wrapNone/>
                <wp:docPr id="4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5" fillcolor="white" stroked="t" o:allowincell="f" style="position:absolute;margin-left:8.55pt;margin-top:10.4pt;width:50.2pt;height:40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160</wp:posOffset>
                </wp:positionH>
                <wp:positionV relativeFrom="paragraph">
                  <wp:posOffset>132080</wp:posOffset>
                </wp:positionV>
                <wp:extent cx="638175" cy="514350"/>
                <wp:effectExtent l="13970" t="12700" r="12700" b="13335"/>
                <wp:wrapNone/>
                <wp:docPr id="5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white" stroked="t" o:allowincell="f" style="position:absolute;margin-left:70.8pt;margin-top:10.4pt;width:50.2pt;height:40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132080</wp:posOffset>
                </wp:positionV>
                <wp:extent cx="638175" cy="514350"/>
                <wp:effectExtent l="13970" t="12700" r="12700" b="13335"/>
                <wp:wrapNone/>
                <wp:docPr id="6" name="Улыбающееся лиц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" fillcolor="white" stroked="t" o:allowincell="f" style="position:absolute;margin-left:131.55pt;margin-top:10.4pt;width:50.2pt;height:40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  <w:color w:val="0070C0"/>
          <w:lang w:val="en-US" w:eastAsia="en-US"/>
        </w:rPr>
      </w:pPr>
      <w:r>
        <w:rPr>
          <w:rFonts w:cs="Times New Roman" w:ascii="Times New Roman" w:hAnsi="Times New Roman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8410</wp:posOffset>
                </wp:positionH>
                <wp:positionV relativeFrom="paragraph">
                  <wp:posOffset>166370</wp:posOffset>
                </wp:positionV>
                <wp:extent cx="295275" cy="219075"/>
                <wp:effectExtent l="13335" t="13335" r="12700" b="12700"/>
                <wp:wrapNone/>
                <wp:docPr id="7" name="Улыбающееся лиц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8" fillcolor="white" stroked="t" o:allowincell="f" style="position:absolute;margin-left:198.3pt;margin-top:13.1pt;width:23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166370</wp:posOffset>
                </wp:positionV>
                <wp:extent cx="295275" cy="219075"/>
                <wp:effectExtent l="13335" t="13335" r="12700" b="12700"/>
                <wp:wrapNone/>
                <wp:docPr id="8" name="Улыбающееся лиц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9" fillcolor="white" stroked="t" o:allowincell="f" style="position:absolute;margin-left:232.05pt;margin-top:13.1pt;width:23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660</wp:posOffset>
                </wp:positionH>
                <wp:positionV relativeFrom="paragraph">
                  <wp:posOffset>166370</wp:posOffset>
                </wp:positionV>
                <wp:extent cx="295275" cy="219075"/>
                <wp:effectExtent l="13335" t="13335" r="12700" b="12700"/>
                <wp:wrapNone/>
                <wp:docPr id="9" name="Улыбающееся лиц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0" fillcolor="white" stroked="t" o:allowincell="f" style="position:absolute;margin-left:265.8pt;margin-top:13.1pt;width:23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66370</wp:posOffset>
                </wp:positionV>
                <wp:extent cx="295275" cy="219075"/>
                <wp:effectExtent l="13335" t="13335" r="12700" b="12700"/>
                <wp:wrapNone/>
                <wp:docPr id="10" name="Улыбающееся лиц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1" fillcolor="white" stroked="t" o:allowincell="f" style="position:absolute;margin-left:298.05pt;margin-top:13.1pt;width:23.2pt;height:17.2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3 + 4 = 7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4 + 3 = 7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7 – 4 = 3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7 – 3 = 4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70C0"/>
        </w:rPr>
        <w:t xml:space="preserve">Задание № 3. Составь два равенства на сложение и два на вычитание. 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6 + 4 = 10           10 – 7 = 3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8 + 1 = 9             10 - 2 = 8</w:t>
      </w:r>
    </w:p>
    <w:p>
      <w:pPr>
        <w:pStyle w:val="Normal"/>
        <w:tabs>
          <w:tab w:val="clear" w:pos="708"/>
          <w:tab w:val="left" w:pos="1494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5085</wp:posOffset>
            </wp:positionH>
            <wp:positionV relativeFrom="paragraph">
              <wp:posOffset>154940</wp:posOffset>
            </wp:positionV>
            <wp:extent cx="1200150" cy="1213485"/>
            <wp:effectExtent l="0" t="0" r="0" b="0"/>
            <wp:wrapSquare wrapText="left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</w:rPr>
        <w:t>Физминутка. (2 мин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актическая работа в рабочих тетрадях. (10ми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ежде чем приступить к работе в тетради,  учитель показывает как правильно нужно расположить  листочек, как правильно держать простой карандаш и руч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70C0"/>
          <w:u w:val="single"/>
        </w:rPr>
        <w:t>Работа в рабочих тетрадях  страница 24 - 2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52400</wp:posOffset>
                </wp:positionV>
                <wp:extent cx="142875" cy="152400"/>
                <wp:effectExtent l="20955" t="30480" r="19685" b="13335"/>
                <wp:wrapNone/>
                <wp:docPr id="12" name="Равнобедрен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5" fillcolor="#4f81bd" stroked="t" o:allowincell="f" style="position:absolute;margin-left:359.55pt;margin-top:12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142875" cy="152400"/>
                <wp:effectExtent l="20955" t="30480" r="19685" b="13335"/>
                <wp:wrapNone/>
                <wp:docPr id="13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#4f81bd" stroked="t" o:allowincell="f" style="position:absolute;margin-left:118.8pt;margin-top:12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152400</wp:posOffset>
                </wp:positionV>
                <wp:extent cx="142875" cy="152400"/>
                <wp:effectExtent l="20955" t="30480" r="19685" b="13335"/>
                <wp:wrapNone/>
                <wp:docPr id="14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#4f81bd" stroked="t" o:allowincell="f" style="position:absolute;margin-left:227.55pt;margin-top:12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171450</wp:posOffset>
                </wp:positionV>
                <wp:extent cx="142875" cy="152400"/>
                <wp:effectExtent l="20955" t="30480" r="19685" b="13335"/>
                <wp:wrapNone/>
                <wp:docPr id="15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4" fillcolor="#4f81bd" stroked="t" o:allowincell="f" style="position:absolute;margin-left:252.3pt;margin-top:13.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  <w:tab w:val="left" w:pos="7695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Задание №1.  Нарисуй          на 3 больше, чем       ,  </w:t>
        <w:tab/>
        <w:t>на 2 меньше, чем       . Составь выражение.</w:t>
      </w:r>
    </w:p>
    <w:p>
      <w:pPr>
        <w:pStyle w:val="Normal"/>
        <w:tabs>
          <w:tab w:val="clear" w:pos="708"/>
          <w:tab w:val="left" w:pos="5355" w:leader="none"/>
          <w:tab w:val="left" w:pos="7695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88265</wp:posOffset>
                </wp:positionV>
                <wp:extent cx="142875" cy="152400"/>
                <wp:effectExtent l="20955" t="30480" r="19685" b="13335"/>
                <wp:wrapNone/>
                <wp:docPr id="16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80.55pt;margin-top:6.9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88265</wp:posOffset>
                </wp:positionV>
                <wp:extent cx="142875" cy="152400"/>
                <wp:effectExtent l="20955" t="30480" r="19685" b="13335"/>
                <wp:wrapNone/>
                <wp:docPr id="17" name="Равнобедренный тре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1" fillcolor="#4f81bd" stroked="t" o:allowincell="f" style="position:absolute;margin-left:99.3pt;margin-top:6.9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88265</wp:posOffset>
                </wp:positionV>
                <wp:extent cx="142875" cy="152400"/>
                <wp:effectExtent l="20955" t="30480" r="19685" b="13335"/>
                <wp:wrapNone/>
                <wp:docPr id="18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#4f81bd" stroked="t" o:allowincell="f" style="position:absolute;margin-left:1.8pt;margin-top:6.9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88265</wp:posOffset>
                </wp:positionV>
                <wp:extent cx="142875" cy="152400"/>
                <wp:effectExtent l="20955" t="30480" r="19685" b="13335"/>
                <wp:wrapNone/>
                <wp:docPr id="19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#4f81bd" stroked="t" o:allowincell="f" style="position:absolute;margin-left:24.3pt;margin-top:6.9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</wp:posOffset>
                </wp:positionH>
                <wp:positionV relativeFrom="paragraph">
                  <wp:posOffset>88265</wp:posOffset>
                </wp:positionV>
                <wp:extent cx="142875" cy="152400"/>
                <wp:effectExtent l="20955" t="30480" r="19685" b="13335"/>
                <wp:wrapNone/>
                <wp:docPr id="20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#4f81bd" stroked="t" o:allowincell="f" style="position:absolute;margin-left:42.3pt;margin-top:6.9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88265</wp:posOffset>
                </wp:positionV>
                <wp:extent cx="142875" cy="152400"/>
                <wp:effectExtent l="20955" t="30480" r="19685" b="13335"/>
                <wp:wrapNone/>
                <wp:docPr id="21" name="Равнобедренный тре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9" fillcolor="#4f81bd" stroked="t" o:allowincell="f" style="position:absolute;margin-left:58.8pt;margin-top:6.9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7785</wp:posOffset>
                </wp:positionH>
                <wp:positionV relativeFrom="paragraph">
                  <wp:posOffset>43815</wp:posOffset>
                </wp:positionV>
                <wp:extent cx="317500" cy="3079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pt;height:24.25pt;mso-wrap-distance-left:9.05pt;mso-wrap-distance-right:9.05pt;mso-wrap-distance-top:0pt;mso-wrap-distance-bottom:0pt;margin-top:3.4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23" name="Равнобедренный тре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8" fillcolor="#4f81bd" stroked="t" o:allowincell="f" style="position:absolute;margin-left:148.8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24" name="Равнобедренный тре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3" fillcolor="#4f81bd" stroked="t" o:allowincell="f" style="position:absolute;margin-left:1.8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25" name="Равнобедренный тре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4" fillcolor="#4f81bd" stroked="t" o:allowincell="f" style="position:absolute;margin-left:24.3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26" name="Равнобедренный тре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5" fillcolor="#4f81bd" stroked="t" o:allowincell="f" style="position:absolute;margin-left:42.3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27" name="Равнобедренный тре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6" fillcolor="#4f81bd" stroked="t" o:allowincell="f" style="position:absolute;margin-left:58.8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985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28" name="Равнобедренный тре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7" fillcolor="#4f81bd" stroked="t" o:allowincell="f" style="position:absolute;margin-left:80.55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111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29" name="Равнобедренный тре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8" fillcolor="#4f81bd" stroked="t" o:allowincell="f" style="position:absolute;margin-left:99.3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161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30" name="Равнобедренный тре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5" fillcolor="#4f81bd" stroked="t" o:allowincell="f" style="position:absolute;margin-left:114.3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161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31" name="Равнобедренный тре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6" fillcolor="#4f81bd" stroked="t" o:allowincell="f" style="position:absolute;margin-left:114.3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2110</wp:posOffset>
                </wp:positionH>
                <wp:positionV relativeFrom="paragraph">
                  <wp:posOffset>160655</wp:posOffset>
                </wp:positionV>
                <wp:extent cx="142875" cy="152400"/>
                <wp:effectExtent l="20955" t="30480" r="19685" b="13335"/>
                <wp:wrapNone/>
                <wp:docPr id="32" name="Равнобедренный тре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7" fillcolor="#4f81bd" stroked="t" o:allowincell="f" style="position:absolute;margin-left:129.3pt;margin-top:12.65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</w:rPr>
        <w:tab/>
        <w:t xml:space="preserve">                </w:t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ab/>
        <w:t>9    6 + 3 = 9</w:t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86360</wp:posOffset>
                </wp:positionV>
                <wp:extent cx="142875" cy="152400"/>
                <wp:effectExtent l="20955" t="30480" r="19685" b="13335"/>
                <wp:wrapNone/>
                <wp:docPr id="33" name="Равнобедренный тре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9" fillcolor="#4f81bd" stroked="t" o:allowincell="f" style="position:absolute;margin-left:1.8pt;margin-top:6.8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</wp:posOffset>
                </wp:positionH>
                <wp:positionV relativeFrom="paragraph">
                  <wp:posOffset>86360</wp:posOffset>
                </wp:positionV>
                <wp:extent cx="142875" cy="152400"/>
                <wp:effectExtent l="20955" t="30480" r="19685" b="13335"/>
                <wp:wrapNone/>
                <wp:docPr id="34" name="Равнобедренный тре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0" fillcolor="#4f81bd" stroked="t" o:allowincell="f" style="position:absolute;margin-left:24.3pt;margin-top:6.8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</wp:posOffset>
                </wp:positionH>
                <wp:positionV relativeFrom="paragraph">
                  <wp:posOffset>86360</wp:posOffset>
                </wp:positionV>
                <wp:extent cx="142875" cy="152400"/>
                <wp:effectExtent l="20955" t="30480" r="19685" b="13335"/>
                <wp:wrapNone/>
                <wp:docPr id="35" name="Равнобедренный тре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1" fillcolor="#4f81bd" stroked="t" o:allowincell="f" style="position:absolute;margin-left:42.3pt;margin-top:6.8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86360</wp:posOffset>
                </wp:positionV>
                <wp:extent cx="142875" cy="152400"/>
                <wp:effectExtent l="20955" t="30480" r="19685" b="13335"/>
                <wp:wrapNone/>
                <wp:docPr id="36" name="Равнобедренный тре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2" fillcolor="#4f81bd" stroked="t" o:allowincell="f" style="position:absolute;margin-left:58.8pt;margin-top:6.8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2985</wp:posOffset>
                </wp:positionH>
                <wp:positionV relativeFrom="paragraph">
                  <wp:posOffset>86360</wp:posOffset>
                </wp:positionV>
                <wp:extent cx="142875" cy="152400"/>
                <wp:effectExtent l="20955" t="30480" r="19685" b="13335"/>
                <wp:wrapNone/>
                <wp:docPr id="37" name="Равнобедренный тре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3" fillcolor="#4f81bd" stroked="t" o:allowincell="f" style="position:absolute;margin-left:80.55pt;margin-top:6.8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110</wp:posOffset>
                </wp:positionH>
                <wp:positionV relativeFrom="paragraph">
                  <wp:posOffset>86360</wp:posOffset>
                </wp:positionV>
                <wp:extent cx="142875" cy="152400"/>
                <wp:effectExtent l="20955" t="30480" r="19685" b="13335"/>
                <wp:wrapNone/>
                <wp:docPr id="38" name="Равнобедренный тре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4" fillcolor="#4f81bd" stroked="t" o:allowincell="f" style="position:absolute;margin-left:99.3pt;margin-top:6.8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9235</wp:posOffset>
                </wp:positionH>
                <wp:positionV relativeFrom="paragraph">
                  <wp:posOffset>86360</wp:posOffset>
                </wp:positionV>
                <wp:extent cx="142875" cy="152400"/>
                <wp:effectExtent l="20955" t="30480" r="19685" b="13335"/>
                <wp:wrapNone/>
                <wp:docPr id="39" name="Равнобедренный тре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9" fillcolor="#4f81bd" stroked="t" o:allowincell="f" style="position:absolute;margin-left:118.05pt;margin-top:6.8pt;width:11.2pt;height:11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</w:rPr>
        <w:tab/>
        <w:t>7     4 +3 = 7</w:t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70C0"/>
        </w:rPr>
        <w:t xml:space="preserve">Задание №2. Прописать числа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10     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8       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6      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Задание № 3. Реши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0 – 2 = 8       6 + 0 = 6        9 – 4 = 5        7 – 7 = 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4 – 3 = 1          8 – 8 = 0        5 + 0 = 5        6 – 5 =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Задание № 4. Заполни таблиц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rPr>
          <w:vanish/>
          <w:color w:val="0070C0"/>
        </w:rPr>
      </w:pPr>
      <w:r>
        <w:rPr>
          <w:vanish/>
          <w:color w:val="0070C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4375" cy="2095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+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9pt;margin-top:7.2pt;width:7.1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5pt;margin-top:7.2pt;width:7.1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1.05pt;margin-top:6.6pt;width:7.1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8.05pt;margin-top:6.6pt;width:7.1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9530</wp:posOffset>
                </wp:positionH>
                <wp:positionV relativeFrom="paragraph">
                  <wp:posOffset>91440</wp:posOffset>
                </wp:positionV>
                <wp:extent cx="90805" cy="114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9pt;margin-top:7.2pt;width:7.1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0485</wp:posOffset>
                </wp:positionH>
                <wp:positionV relativeFrom="paragraph">
                  <wp:posOffset>91440</wp:posOffset>
                </wp:positionV>
                <wp:extent cx="90805" cy="114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5pt;margin-top:7.2pt;width:7.1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40335</wp:posOffset>
                </wp:positionH>
                <wp:positionV relativeFrom="paragraph">
                  <wp:posOffset>83820</wp:posOffset>
                </wp:positionV>
                <wp:extent cx="90805" cy="114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05pt;margin-top:6.6pt;width:7.1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90805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8.05pt;margin-top:6.6pt;width:7.1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26670</wp:posOffset>
                </wp:positionV>
                <wp:extent cx="1984375" cy="159385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5.5pt;mso-wrap-distance-left:9pt;mso-wrap-distance-right:9pt;mso-wrap-distance-top:0pt;mso-wrap-distance-bottom:0pt;margin-top:2.1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+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9pt;margin-top:7.2pt;width:7.1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5pt;margin-top:7.2pt;width:7.1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 xml:space="preserve">=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1.05pt;margin-top:6.6pt;width:7.1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8.05pt;margin-top:6.6pt;width:7.1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9530</wp:posOffset>
                </wp:positionH>
                <wp:positionV relativeFrom="paragraph">
                  <wp:posOffset>91440</wp:posOffset>
                </wp:positionV>
                <wp:extent cx="9080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9pt;margin-top:7.2pt;width:7.1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0485</wp:posOffset>
                </wp:positionH>
                <wp:positionV relativeFrom="paragraph">
                  <wp:posOffset>91440</wp:posOffset>
                </wp:positionV>
                <wp:extent cx="90805" cy="114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5pt;margin-top:7.2pt;width:7.1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40335</wp:posOffset>
                </wp:positionH>
                <wp:positionV relativeFrom="paragraph">
                  <wp:posOffset>83820</wp:posOffset>
                </wp:positionV>
                <wp:extent cx="90805" cy="114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.05pt;margin-top:6.6pt;width:7.1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90805" cy="1143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8.05pt;margin-top:6.6pt;width:7.1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7.  </w:t>
      </w:r>
      <w:r>
        <w:rPr>
          <w:rFonts w:cs="Times New Roman" w:ascii="Times New Roman" w:hAnsi="Times New Roman"/>
          <w:b/>
          <w:color w:val="0070C0"/>
        </w:rPr>
        <w:t xml:space="preserve">Обобщение закрепление и систематизация знаний. (2 мин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Задание № 5. Начерти отрезки, равные сумме и разности длин  данных отрез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4 + 5 = 9                             9 – 5 = 4</w:t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   </w:t>
      </w:r>
      <w:r>
        <w:rPr>
          <w:rFonts w:cs="Times New Roman" w:ascii="Times New Roman" w:hAnsi="Times New Roman"/>
          <w:color w:val="0070C0"/>
        </w:rPr>
        <w:t>4 см</w:t>
        <w:tab/>
        <w:t>5 см</w:t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contextualSpacing/>
        <w:rPr>
          <w:rFonts w:ascii="Times New Roman" w:hAnsi="Times New Roman" w:cs="Times New Roman"/>
          <w:color w:val="0070C0"/>
          <w:lang w:val="en-US" w:eastAsia="en-US"/>
        </w:rPr>
      </w:pPr>
      <w:r>
        <w:rPr>
          <w:rFonts w:cs="Times New Roman" w:ascii="Times New Roman" w:hAnsi="Times New Roman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12388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3.3pt;width:9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9760</wp:posOffset>
                </wp:positionH>
                <wp:positionV relativeFrom="paragraph">
                  <wp:posOffset>132715</wp:posOffset>
                </wp:positionV>
                <wp:extent cx="186690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0.45pt;width:1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9 + 1 = 10            8 + 2 =  10               7 + 3 = 10                  6 + 4 = 10             5 + 5= 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 + 9 = 10             2 + 8 = 10                3 + 7 = 10                 4 +  6 = 10            10 – 5 =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0 – 9 = 1             10 – 8 = 2                 10 – 7 = 3                 10 – 6 = 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0 – 1= 9               10 – 2 = 8                 10 – 3 = 7                10 – 4 =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70C0"/>
        </w:rPr>
        <w:t>8.  Подведение итогов урока. (1 ми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color w:val="0070C0"/>
        </w:rPr>
        <w:t>Как называется тема нашего уро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Что интересного вы узнали на урок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 каких заданиях возникли трудност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ккуратно ли выполняли все задани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9.   Рефлексия. (1 мин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70C0"/>
        </w:rPr>
        <w:t>У вас на столах в пенальчиках лежат карандаши. Жёлтый обозначает, что вам понравился урок, и вы аккуратно выполнили задания. Зелёный обозначает, что вам было сложно на уроке и допускали очень много ошибочек. Синий обозначает, что урок вам не понравился и учитель делал очень много замеч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1:00Z</dcterms:created>
  <dc:creator>Admin</dc:creator>
  <dc:description/>
  <cp:keywords/>
  <dc:language>en-US</dc:language>
  <cp:lastModifiedBy>1</cp:lastModifiedBy>
  <cp:lastPrinted>2014-12-09T09:28:00Z</cp:lastPrinted>
  <dcterms:modified xsi:type="dcterms:W3CDTF">2014-12-09T03:31:00Z</dcterms:modified>
  <cp:revision>5</cp:revision>
  <dc:subject/>
  <dc:title/>
</cp:coreProperties>
</file>