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уч начальных классов: ___________Тенишева Р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урочная карточка по предмету матема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Класс:</w:t>
      </w:r>
      <w:r>
        <w:rPr>
          <w:rFonts w:cs="Times New Roman" w:ascii="Times New Roman" w:hAnsi="Times New Roman"/>
          <w:sz w:val="24"/>
        </w:rPr>
        <w:t xml:space="preserve"> 1 «Д»                        </w:t>
      </w:r>
      <w:r>
        <w:rPr>
          <w:rFonts w:cs="Times New Roman" w:ascii="Times New Roman" w:hAnsi="Times New Roman"/>
          <w:b/>
          <w:sz w:val="24"/>
          <w:u w:val="single"/>
        </w:rPr>
        <w:t>Дата:</w:t>
      </w:r>
      <w:r>
        <w:rPr>
          <w:rFonts w:cs="Times New Roman" w:ascii="Times New Roman" w:hAnsi="Times New Roman"/>
          <w:sz w:val="24"/>
        </w:rPr>
        <w:t xml:space="preserve"> 29.10.2014 год.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Урок</w:t>
      </w:r>
      <w:r>
        <w:rPr>
          <w:rFonts w:cs="Times New Roman" w:ascii="Times New Roman" w:hAnsi="Times New Roman"/>
          <w:sz w:val="24"/>
        </w:rPr>
        <w:t xml:space="preserve"> №3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«Закрепление, Проверка знаний».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Цели урока:</w:t>
      </w:r>
      <w:r>
        <w:rPr>
          <w:rFonts w:cs="Times New Roman" w:ascii="Times New Roman" w:hAnsi="Times New Roman"/>
          <w:sz w:val="24"/>
        </w:rPr>
        <w:t xml:space="preserve"> закрепить изученный материал, выявить уровень полученных знаний, умений и навы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Задач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Образовательные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крепить изученный материал, выявить уровень полученных знаний, умений и навык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4"/>
        </w:rPr>
        <w:t xml:space="preserve">Чёткое мышление, умение сравнивать, развивать логическое мышление и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ображение, взаимопонимание и развить у учащихся вычислительные умения и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</w:rPr>
        <w:t xml:space="preserve"> Воспитывать  познавательную активность, умение работать в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ллективе, оценивать себя и одноклассников, внимание, умение слушать и запоминать 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овый материал, формировать познавательный интерес и потребность в знания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есный, наглядный, практическ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борудование</w:t>
      </w:r>
      <w:r>
        <w:rPr>
          <w:rFonts w:cs="Times New Roman" w:ascii="Times New Roman" w:hAnsi="Times New Roman"/>
          <w:b/>
          <w:i/>
          <w:sz w:val="24"/>
        </w:rPr>
        <w:t xml:space="preserve">:  </w:t>
      </w:r>
      <w:r>
        <w:rPr>
          <w:rFonts w:cs="Times New Roman" w:ascii="Times New Roman" w:hAnsi="Times New Roman"/>
          <w:sz w:val="24"/>
        </w:rPr>
        <w:t>раздаточный материал,  учебник «Математика 1 класс». Авторы: Акпаева Асель Бакировна, Лебедева Лариса Анатольевна, Буровова Виктория Владимировна. Издательство «Алматык</w:t>
      </w:r>
      <w:r>
        <w:rPr>
          <w:rFonts w:cs="Times New Roman" w:ascii="Times New Roman" w:hAnsi="Times New Roman"/>
          <w:sz w:val="24"/>
          <w:lang w:val="kk-KZ"/>
        </w:rPr>
        <w:t>і</w:t>
      </w:r>
      <w:r>
        <w:rPr>
          <w:rFonts w:cs="Times New Roman" w:ascii="Times New Roman" w:hAnsi="Times New Roman"/>
          <w:sz w:val="24"/>
        </w:rPr>
        <w:t>тап» 2012г, ноутбук, математическая познавательная программа для 1 клас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Тип урока</w:t>
      </w:r>
      <w:r>
        <w:rPr>
          <w:rFonts w:cs="Times New Roman" w:ascii="Times New Roman" w:hAnsi="Times New Roman"/>
          <w:sz w:val="24"/>
        </w:rPr>
        <w:t xml:space="preserve">: закрепление  </w:t>
      </w:r>
      <w:r>
        <w:rPr>
          <w:rFonts w:cs="Times New Roman" w:ascii="Times New Roman" w:hAnsi="Times New Roman"/>
          <w:color w:val="000000"/>
          <w:sz w:val="24"/>
        </w:rPr>
        <w:t>зн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Формы</w:t>
      </w:r>
      <w:r>
        <w:rPr>
          <w:rFonts w:cs="Times New Roman" w:ascii="Times New Roman" w:hAnsi="Times New Roman"/>
          <w:sz w:val="24"/>
        </w:rPr>
        <w:t>: фронтально-коллективные, индивидуальные и коллективны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Этапы и структура уро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й момент. Эмоциональный настрой. Мотивация. (1 мин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звенел уже звоно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чинается уро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удем быстро мы счита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удем думать и решат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а домашнего задания (5 мин)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темой вы познакомились на прошлом уроке?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ового вы можете мне рассказать?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м запомнилось на прошлом урок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знаний. (5 мин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В тетрадях выполняют минутку чистописания прописываем цифры 0,1,2.3,4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новых понятий и способов действий (7 мин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водна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беседа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>Ребята сегодня мы с вами закрепим знания по предыдущим тем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абота по учебнику. Страница № 61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1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 выражения. Найди их значе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+2=5      5-2=3         0+2=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=4       3+1=4        5-0=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-2=2       3-2=1         4+0=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№ 2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 равенства.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+5=5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2=3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Задание № 3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ь длину отрез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. (2 мин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8286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6.  Практическая работа в рабочих тетрадях. (10мин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приступить к работе в тетради,  учитель показывает как правильно нужно расположить  листочек, как правильно держать простой карандаш и руч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бота в рабочих тетрадях и в пропися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1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 соседей чисе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3     0,1,2    2,3,4    3,4,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Задание №2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ли доми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0320</wp:posOffset>
                </wp:positionV>
                <wp:extent cx="657225" cy="533400"/>
                <wp:effectExtent l="23495" t="2096135" r="22860" b="13335"/>
                <wp:wrapNone/>
                <wp:docPr id="2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" fillcolor="white" stroked="t" o:allowincell="f" style="position:absolute;margin-left:4.05pt;margin-top:1.6pt;width:51.7pt;height:41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64135</wp:posOffset>
                </wp:positionV>
                <wp:extent cx="657225" cy="533400"/>
                <wp:effectExtent l="23495" t="2095500" r="22860" b="13335"/>
                <wp:wrapNone/>
                <wp:docPr id="3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" fillcolor="white" stroked="t" o:allowincell="f" style="position:absolute;margin-left:73.4pt;margin-top:5.05pt;width:51.7pt;height:41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58420</wp:posOffset>
                </wp:positionV>
                <wp:extent cx="657225" cy="533400"/>
                <wp:effectExtent l="23495" t="2095500" r="22860" b="13335"/>
                <wp:wrapNone/>
                <wp:docPr id="4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white" stroked="t" o:allowincell="f" style="position:absolute;margin-left:149.9pt;margin-top:4.6pt;width:51.7pt;height:41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635</wp:posOffset>
                </wp:positionV>
                <wp:extent cx="43942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.65pt;mso-wrap-distance-left:9pt;mso-wrap-distance-right:9pt;mso-wrap-distance-top:0pt;mso-wrap-distance-bottom:0pt;margin-top:0.0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58950</wp:posOffset>
                </wp:positionH>
                <wp:positionV relativeFrom="paragraph">
                  <wp:posOffset>49530</wp:posOffset>
                </wp:positionV>
                <wp:extent cx="43942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.65pt;mso-wrap-distance-left:9pt;mso-wrap-distance-right:9pt;mso-wrap-distance-top:0pt;mso-wrap-distance-bottom:0pt;margin-top:3.9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68600</wp:posOffset>
                </wp:positionH>
                <wp:positionV relativeFrom="paragraph">
                  <wp:posOffset>68580</wp:posOffset>
                </wp:positionV>
                <wp:extent cx="414020" cy="6743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53.1pt;mso-wrap-distance-left:9pt;mso-wrap-distance-right:9pt;mso-wrap-distance-top:0pt;mso-wrap-distance-bottom:0pt;margin-top:5.4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 3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ть 0,1      2, 3     4,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№4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приме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0+5</w:t>
      </w:r>
      <w:r>
        <w:rPr>
          <w:rFonts w:cs="Times New Roman" w:ascii="Times New Roman" w:hAnsi="Times New Roman"/>
          <w:lang w:val="en-US"/>
        </w:rPr>
        <w:t xml:space="preserve"> = 5+0      5-5 &lt; 5-3     0+3 = 3+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-0 &gt; 5-1        4-3 &gt;4-4     2+1&gt;2+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b/>
        </w:rPr>
        <w:t xml:space="preserve">Обобщение закрепление и систематизация знаний. (2 мин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сти по образц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8.  Подведение итогов урока. (1 мин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 называется тема нашего уро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нтересного вы узнали на урок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заданиях возникли трудност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уратно ли выполняли все задани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 Рефлексия. (1 мин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У вас на столах в пенальчиках лежат звёздочки. Жёлтая обозначает, что вам понравился урок, и вы аккуратно выполнили задания. Зелёный обозначает, что вам было сложно на уроке и допускали очень много ошибочек. Чёрный обозначает, что урок вам не понравился и учитель делал очень много замеч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9:00Z</dcterms:created>
  <dc:creator>Admin</dc:creator>
  <dc:description/>
  <cp:keywords/>
  <dc:language>en-US</dc:language>
  <cp:lastModifiedBy>1</cp:lastModifiedBy>
  <cp:lastPrinted>2014-10-29T08:14:00Z</cp:lastPrinted>
  <dcterms:modified xsi:type="dcterms:W3CDTF">2014-10-29T02:14:00Z</dcterms:modified>
  <cp:revision>2</cp:revision>
  <dc:subject/>
  <dc:title/>
</cp:coreProperties>
</file>