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составом слова на уроках русского язы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слова изучается во втором классе. Однако, нельзя ограничиваться уроками, которые специально отводятся на эту тему. Целесообразно проводить систематическую словообразовательную работу при изучении всего курса русского язы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одственными словами происходит знакомство уже в первом классе в букварный период. В прописи уже идет подбор родственных с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ъяснении темы «Родственные слова» провожу такую работ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бята, у Вас есть родители, сестры и братья, бабушки и дедушки. Как можно называть другими словами членов одной семьи? (родственники). В семье родственники похожи друг на друга. Дочка похожа на маму, мама – на бабушку. У сына и папы одинаковая походка, воло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и бывают большие и маленькие. Одна семья состоит из трех человек, другая из пяти, а есть и очень большие семьи из десяти и более человек. И в русском языке есть слова-родственники. Эти слова близки по смыслу и чем-то похожи друг на д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емью сл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а, рыбка, рыбак, рыбал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ираем лексическое значение слов. Делаем вывод: слова близки по смыс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 чем же они похожи друг на друг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 всех слов повторяется общая часть – рыб -, отвечают дети. Выделяем общую часть во всех словах. Рассматриваем другие семьи слов. Проводим аналогичную работу. Говорю дет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лова-родственники в русском языке мы будем называть родственными словами. Как можно узнать родственные слов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лова близки по смыслу. У всех слов есть одинаковая общая ча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общении изученного о корне, спрашиваю у дет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жно ли находить корень по одному данному слов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одному данному слову корень находить нельзя, потому что корень – это общая часть не одного, а нескольких с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научить различать однокоренные слова от формы одного и того же слова. Когда образуются слова с разным лексическим значением, то это однокоренные сло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а, речка, речн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менении одного и того же слова </w:t>
      </w:r>
      <w:r>
        <w:rPr>
          <w:i/>
          <w:sz w:val="28"/>
          <w:szCs w:val="28"/>
        </w:rPr>
        <w:t>река, реке, рекой</w:t>
      </w:r>
      <w:r>
        <w:rPr>
          <w:sz w:val="28"/>
          <w:szCs w:val="28"/>
        </w:rPr>
        <w:t xml:space="preserve"> лексическое значение не меняется. Это не однокоренные слова, а форма одного и того же сл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у конкретные виды работ и словообразовательные упражнения, которые можно использовать на уроках русского я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От слов </w:t>
      </w:r>
      <w:r>
        <w:rPr>
          <w:i/>
          <w:sz w:val="28"/>
          <w:szCs w:val="28"/>
        </w:rPr>
        <w:t>ракета, двор, камень</w:t>
      </w:r>
      <w:r>
        <w:rPr>
          <w:sz w:val="28"/>
          <w:szCs w:val="28"/>
        </w:rPr>
        <w:t xml:space="preserve"> образовать слова, отвечающие на вопрос кто?, обозначающие людей по роду зан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ник, ракетчик, каменщ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От слов </w:t>
      </w:r>
      <w:r>
        <w:rPr>
          <w:i/>
          <w:sz w:val="28"/>
          <w:szCs w:val="28"/>
        </w:rPr>
        <w:t>Москва, Киев, Волгоград</w:t>
      </w:r>
      <w:r>
        <w:rPr>
          <w:sz w:val="28"/>
          <w:szCs w:val="28"/>
        </w:rPr>
        <w:t xml:space="preserve"> образовать слова, обозначающих людей по месту жи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одолжить ряд однокоренных слов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ть – читатель – читательница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ь –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исать –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К данным словам </w:t>
      </w:r>
      <w:r>
        <w:rPr>
          <w:i/>
          <w:sz w:val="28"/>
          <w:szCs w:val="28"/>
        </w:rPr>
        <w:t>школа, сад, лыжа</w:t>
      </w:r>
      <w:r>
        <w:rPr>
          <w:sz w:val="28"/>
          <w:szCs w:val="28"/>
        </w:rPr>
        <w:t xml:space="preserve"> подобрать слова мужского рода и женского 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Допиши предложение именами существительными однокоренными с выделенным слов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Лес </w:t>
      </w:r>
      <w:r>
        <w:rPr>
          <w:sz w:val="28"/>
          <w:szCs w:val="28"/>
        </w:rPr>
        <w:t>охраняет …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ожар</w:t>
      </w:r>
      <w:r>
        <w:rPr>
          <w:sz w:val="28"/>
          <w:szCs w:val="28"/>
        </w:rPr>
        <w:t xml:space="preserve"> тушит …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Сапоги</w:t>
      </w:r>
      <w:r>
        <w:rPr>
          <w:sz w:val="28"/>
          <w:szCs w:val="28"/>
        </w:rPr>
        <w:t xml:space="preserve"> чинит …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Назовите одним слов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Книга для решения задач –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Помещение для коров –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Сосуд для заварки чая –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Картинный диктант. Показываются картинки с изображением животных, а учащиеся при помощи суффиксов образуют названия детеныш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Образуйте имена прилагательные при помощи суффикса -н-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лина, весна, ст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От глаголов </w:t>
      </w:r>
      <w:r>
        <w:rPr>
          <w:i/>
          <w:sz w:val="28"/>
          <w:szCs w:val="28"/>
        </w:rPr>
        <w:t>рисовать, писать, читать</w:t>
      </w:r>
      <w:r>
        <w:rPr>
          <w:sz w:val="28"/>
          <w:szCs w:val="28"/>
        </w:rPr>
        <w:t xml:space="preserve"> образуйте слова со всеми возможными пристав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Заменить словосочетание одним слово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брый человек –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атый человек –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ьный человек –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елый человек –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Добавьте к суффиксу -ик- корен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ьте корень к приставке -от-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рню -лет- добавьте пристав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реплении темы «Состав слова» можно провести игру «Собери слов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слово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нь как в слове красит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ффикс как в слове березк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авка как в слове поше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е как в слове речка. (покраск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же образом можно образовать слова </w:t>
      </w:r>
      <w:r>
        <w:rPr>
          <w:i/>
          <w:sz w:val="28"/>
          <w:szCs w:val="28"/>
        </w:rPr>
        <w:t>находка, подарки, посадка, побел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труда для себя каждый ученик может сделать схемы. Учитель называет слово, а учащиеся показывают схему, из чего состоит сло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тельная работа служит эффективным средством обогащения лексического запаса учащихся и развития умения осознанно употреблять слова с суффиксами и приставками в речевой практик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0:02:00Z</dcterms:created>
  <dc:creator>USER</dc:creator>
  <dc:description/>
  <cp:keywords/>
  <dc:language>en-US</dc:language>
  <cp:lastModifiedBy>USER</cp:lastModifiedBy>
  <dcterms:modified xsi:type="dcterms:W3CDTF">2006-08-14T20:39:00Z</dcterms:modified>
  <cp:revision>8</cp:revision>
  <dc:subject/>
  <dc:title/>
</cp:coreProperties>
</file>