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0" w:name="bookmark11"/>
      <w:bookmarkStart w:id="1" w:name="bookmark11"/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ая общеобразовательная основная школа №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м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128"/>
        <w:gridCol w:w="3218"/>
      </w:tblGrid>
      <w:tr>
        <w:trPr/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руководителя по УВР МОУ «ООШ № 17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</w:t>
              <w:tab/>
              <w:t>/Лучко С.А.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___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У «ООШ № 17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</w:t>
              <w:tab/>
              <w:t>/Марченко М.С.</w:t>
              <w:tab/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№</w:t>
              <w:tab/>
              <w:t>______ 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___</w:t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ЕДАГО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чко Светланы Анатольевны учителя высшей катег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хнологии 5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педагогического совета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______</w:t>
        <w:tab/>
        <w:t>от</w:t>
      </w:r>
    </w:p>
    <w:p>
      <w:pPr>
        <w:pStyle w:val="Normal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>«____» __________</w:t>
        <w:tab/>
        <w:t>2015г.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 - 2016 учебный год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 Данная программа разработана для учащихся 5 класса  сельской общеобразовательной основной школ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.</w:t>
      </w:r>
    </w:p>
    <w:p>
      <w:pPr>
        <w:pStyle w:val="Style2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. Утвержден приказом Министерства образования и науки Российской Федерации от «17» декабря  2010 г. № 1897</w:t>
      </w:r>
    </w:p>
    <w:p>
      <w:pPr>
        <w:pStyle w:val="Western"/>
        <w:numPr>
          <w:ilvl w:val="0"/>
          <w:numId w:val="11"/>
        </w:numPr>
        <w:spacing w:before="0" w:after="115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основного общего и среднего (полного) общего образования по технологии.</w:t>
      </w:r>
    </w:p>
    <w:p>
      <w:pPr>
        <w:pStyle w:val="Western"/>
        <w:numPr>
          <w:ilvl w:val="0"/>
          <w:numId w:val="11"/>
        </w:numPr>
        <w:spacing w:before="0" w:after="1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</w:t>
      </w:r>
      <w:r>
        <w:rPr>
          <w:rStyle w:val="StrongEmphasis"/>
          <w:rFonts w:eastAsia="Arial"/>
          <w:b w:val="false"/>
          <w:sz w:val="28"/>
          <w:szCs w:val="28"/>
        </w:rPr>
        <w:t>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Western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и курса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изучения учебного предмета «Техноло</w:t>
        <w:softHyphen/>
        <w:t>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хнологического подхода как универсального алгоритма преобразующей и созидательной деятельности определяет общие цели учебного предмета «Технология»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едмет обеспечивает формирование представлений о технологической культуре производства, развитие культуры труда подрастающих поколений, становление системы техни</w:t>
        <w:softHyphen/>
        <w:t>ческих и технологических знаний и умений, воспитание тру</w:t>
        <w:softHyphen/>
        <w:t>довых, гражданских и патриотических качеств личности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как учебный предмет способствует профессио</w:t>
        <w:softHyphen/>
        <w:t>нальному самоопределению школьников в условиях рынка труда, формированию гуманистически и прагматически ори</w:t>
        <w:softHyphen/>
        <w:t>ентированного мировоззрения, социально обоснованных цен</w:t>
        <w:softHyphen/>
        <w:t>ностных ориентаций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ащийся должен овладеть необходи</w:t>
        <w:softHyphen/>
        <w:t>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</w:t>
        <w:softHyphen/>
        <w:t>ходимой в обыденной жизни и будущей профессиональной деятельности; научиться применять в практической деятельности знания, полученные при изучении основ наук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а составлена с учетом полученных учащимися при обучении в начальной шко</w:t>
        <w:softHyphen/>
        <w:t>ле технологических знаний и опыта трудовой деятельности.</w:t>
      </w:r>
    </w:p>
    <w:p>
      <w:pPr>
        <w:pStyle w:val="Normal"/>
        <w:widowControl/>
        <w:shd w:fill="FFFFFF" w:val="clear"/>
        <w:tabs>
          <w:tab w:val="clear" w:pos="708"/>
          <w:tab w:val="left" w:pos="51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51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щая характеристика учебного предмета «Технология»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Обучение школьников технологии строится на основе ос</w:t>
        <w:softHyphen/>
        <w:t>воения конкретных процессов преобразования и использова</w:t>
        <w:softHyphen/>
        <w:t>ния материалов, энергии, информации, объектов природной и социальной среды. С уче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интересов и склонностей учащихся, возможностей образоват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мест</w:t>
        <w:softHyphen/>
        <w:t>ных социально-экономических условий обязательный мини</w:t>
        <w:softHyphen/>
        <w:t>мум содержания основных образовательных программ по тех</w:t>
        <w:softHyphen/>
        <w:t>нологии изучается в рамках направлени</w:t>
      </w:r>
      <w:r>
        <w:rPr>
          <w:sz w:val="28"/>
          <w:szCs w:val="28"/>
          <w:lang w:val="ru-RU"/>
        </w:rPr>
        <w:t>я «</w:t>
      </w:r>
      <w:r>
        <w:rPr>
          <w:sz w:val="28"/>
          <w:szCs w:val="28"/>
        </w:rPr>
        <w:t>Технологии ведения дома»</w:t>
      </w:r>
      <w:r>
        <w:rPr>
          <w:sz w:val="28"/>
          <w:szCs w:val="28"/>
          <w:lang w:val="ru-RU"/>
        </w:rPr>
        <w:t>, программа дополнена</w:t>
      </w:r>
      <w:r>
        <w:rPr>
          <w:sz w:val="28"/>
          <w:szCs w:val="28"/>
        </w:rPr>
        <w:t xml:space="preserve"> разделом «Технологии растениеводства»</w:t>
      </w:r>
      <w:r>
        <w:rPr>
          <w:sz w:val="28"/>
          <w:szCs w:val="28"/>
          <w:lang w:val="ru-RU"/>
        </w:rPr>
        <w:t>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держанием программы предусматривается освоение материала по следующим сквозным образовательным линиям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ультура производств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ые технологии современного производ</w:t>
        <w:softHyphen/>
        <w:t>ств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культура, эргономика и эстетика тру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лучение, обработка, хранение и использование техни</w:t>
        <w:softHyphen/>
        <w:t>ческой и технологической информац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основы черчения, графики, дизайн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иром професси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влияние технологических процессов на окружающую среду и здоровье человек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методы технической, творческой, проектной деятель</w:t>
        <w:softHyphen/>
        <w:t>ност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история, перспективы и социальные последствия разви</w:t>
        <w:softHyphen/>
        <w:t>тия технологии и техники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технологии учащиеся: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знакомятся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с предметами потребления, потребительной стоимостью продукта труда, материальным изделием или нематериальной услугой, дизайном, проектом, конструкцие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0" w:firstLine="246"/>
        <w:jc w:val="both"/>
        <w:rPr>
          <w:sz w:val="28"/>
          <w:szCs w:val="28"/>
        </w:rPr>
      </w:pPr>
      <w:r>
        <w:rPr>
          <w:sz w:val="28"/>
          <w:szCs w:val="28"/>
        </w:rPr>
        <w:t>с механизацией труда и автоматизацией производства; технологической культурой производств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0" w:firstLine="246"/>
        <w:jc w:val="both"/>
        <w:rPr>
          <w:sz w:val="28"/>
          <w:szCs w:val="28"/>
        </w:rPr>
      </w:pPr>
      <w:r>
        <w:rPr>
          <w:sz w:val="28"/>
          <w:szCs w:val="28"/>
        </w:rPr>
        <w:t>с экологичностью технологий производств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0" w:firstLine="246"/>
        <w:jc w:val="both"/>
        <w:rPr>
          <w:sz w:val="28"/>
          <w:szCs w:val="28"/>
        </w:rPr>
      </w:pPr>
      <w:r>
        <w:rPr>
          <w:sz w:val="28"/>
          <w:szCs w:val="28"/>
        </w:rPr>
        <w:t>с экологическими требованиями к технологиям произ</w:t>
        <w:softHyphen/>
        <w:t>водства (безотходные технологии, утилизация и рациональное использование отходов; социальные последствия применения технологий)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нятием о научной организации труда, средствах и методах обеспечения безопасности труда; культурой труда; технологической дисциплиной; </w:t>
      </w:r>
    </w:p>
    <w:p>
      <w:pPr>
        <w:pStyle w:val="25"/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44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владеют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0" w:firstLine="246"/>
        <w:jc w:val="both"/>
        <w:rPr>
          <w:sz w:val="28"/>
          <w:szCs w:val="28"/>
        </w:rPr>
      </w:pPr>
      <w:r>
        <w:rPr>
          <w:sz w:val="28"/>
          <w:szCs w:val="28"/>
        </w:rPr>
        <w:t>навыками созидательной, преобразующей, творческой деятельност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0" w:firstLine="246"/>
        <w:jc w:val="both"/>
        <w:rPr>
          <w:sz w:val="28"/>
          <w:szCs w:val="28"/>
        </w:rPr>
      </w:pPr>
      <w:r>
        <w:rPr>
          <w:sz w:val="28"/>
          <w:szCs w:val="28"/>
        </w:rPr>
        <w:t>навыками чтения и составления технической и техно</w:t>
        <w:softHyphen/>
        <w:t>логической документации, измерения параметров технологи</w:t>
        <w:softHyphen/>
        <w:t>ческого процесса и продукта труда, выбора, моделирования, конструирования, проектирования объекта труда и технологии с использованием компьютер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0" w:firstLine="24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и средствами преобразования и использования материал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0" w:firstLine="246"/>
        <w:jc w:val="both"/>
        <w:rPr>
          <w:sz w:val="28"/>
          <w:szCs w:val="28"/>
        </w:rPr>
      </w:pPr>
      <w:r>
        <w:rPr>
          <w:sz w:val="28"/>
          <w:szCs w:val="28"/>
        </w:rPr>
        <w:t>умением распознавать и оценивать свойства конструк</w:t>
        <w:softHyphen/>
        <w:t>ционных и природных поделочных материал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0" w:firstLine="246"/>
        <w:jc w:val="both"/>
        <w:rPr>
          <w:sz w:val="28"/>
          <w:szCs w:val="28"/>
        </w:rPr>
      </w:pPr>
      <w:r>
        <w:rPr>
          <w:sz w:val="28"/>
          <w:szCs w:val="28"/>
        </w:rPr>
        <w:t>умением ориентироваться в назначении, применении ручных инструментов и приспособлени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0" w:firstLine="246"/>
        <w:jc w:val="both"/>
        <w:rPr>
          <w:sz w:val="28"/>
          <w:szCs w:val="28"/>
        </w:rPr>
      </w:pPr>
      <w:r>
        <w:rPr>
          <w:sz w:val="28"/>
          <w:szCs w:val="28"/>
        </w:rPr>
        <w:t>навыками подготовки, организации и планирования трудовой деятельности на рабочем месте; соблюдения культу</w:t>
        <w:softHyphen/>
        <w:t>ры тру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0" w:firstLine="246"/>
        <w:jc w:val="both"/>
        <w:rPr>
          <w:sz w:val="28"/>
          <w:szCs w:val="28"/>
        </w:rPr>
      </w:pPr>
      <w:r>
        <w:rPr>
          <w:sz w:val="28"/>
          <w:szCs w:val="28"/>
        </w:rPr>
        <w:t>навыками организации рабочего места;</w:t>
      </w:r>
    </w:p>
    <w:p>
      <w:pPr>
        <w:pStyle w:val="25"/>
        <w:shd w:fill="auto" w:val="clear"/>
        <w:spacing w:lineRule="auto" w:line="240" w:before="0" w:after="0"/>
        <w:ind w:firstLine="420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ключает в се</w:t>
        <w:softHyphen/>
        <w:t xml:space="preserve">бя основные теоретические сведения и практические работы. В программе предусмотрено выполнение школьниками творческих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оектных работ. При организации творческой и проект</w:t>
        <w:softHyphen/>
        <w:t xml:space="preserve">ной деятельности </w:t>
      </w:r>
      <w:r>
        <w:rPr>
          <w:sz w:val="28"/>
          <w:szCs w:val="28"/>
          <w:lang w:val="ru-RU"/>
        </w:rPr>
        <w:t xml:space="preserve">внимание учащихся </w:t>
      </w:r>
      <w:r>
        <w:rPr>
          <w:sz w:val="28"/>
          <w:szCs w:val="28"/>
        </w:rPr>
        <w:t xml:space="preserve"> акцентир</w:t>
      </w:r>
      <w:r>
        <w:rPr>
          <w:sz w:val="28"/>
          <w:szCs w:val="28"/>
          <w:lang w:val="ru-RU"/>
        </w:rPr>
        <w:t>уется</w:t>
      </w:r>
      <w:r>
        <w:rPr>
          <w:sz w:val="28"/>
          <w:szCs w:val="28"/>
        </w:rPr>
        <w:t xml:space="preserve"> на потребительском назначении продукта труда или того изделия, которое они выдвигают в качестве творческой идеи (его потребительной стоимости).</w:t>
      </w:r>
    </w:p>
    <w:p>
      <w:pPr>
        <w:pStyle w:val="25"/>
        <w:shd w:fill="auto" w:val="clear"/>
        <w:spacing w:lineRule="auto" w:line="24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Основным дидактическим средством обучения технологии является учебно-практическая деятельность учащихся.</w:t>
      </w:r>
      <w:bookmarkStart w:id="2" w:name="bookmark1"/>
    </w:p>
    <w:p>
      <w:pPr>
        <w:pStyle w:val="17"/>
        <w:keepNext w:val="true"/>
        <w:keepLines/>
        <w:shd w:fill="auto" w:val="clear"/>
        <w:spacing w:lineRule="auto" w:line="240" w:before="0" w:after="0"/>
        <w:ind w:firstLine="4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bookmarkEnd w:id="2"/>
      <w:r>
        <w:rPr>
          <w:rFonts w:cs="Times New Roman" w:ascii="Times New Roman" w:hAnsi="Times New Roman"/>
          <w:i w:val="false"/>
          <w:spacing w:val="0"/>
          <w:sz w:val="28"/>
          <w:szCs w:val="28"/>
          <w:lang w:val="ru-RU"/>
        </w:rPr>
        <w:t>Приоритетными методами являются упражнения, лабора</w:t>
        <w:softHyphen/>
        <w:t>торно-практические, практические работы, выполнение про</w:t>
        <w:softHyphen/>
        <w:t>ектов. Все виды практических работ в программе направлены на освоение различных технологий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тегративный характер содержания обучения технологии предполагает построение образовательного процесса на осно</w:t>
        <w:softHyphen/>
        <w:t>ве использования межпредметных связей. Это связи с алгеб</w:t>
        <w:softHyphen/>
        <w:t>рой и геометрией при проведении расчетных и графических операций; с химией при характеристике свойств конструкци</w:t>
        <w:softHyphen/>
        <w:t>онных материалов; с физикой при изучении механических свойств конструкционных материалов, устройства и принци</w:t>
        <w:softHyphen/>
        <w:t>пов работы машин, механизмов, приборов, видов современ</w:t>
        <w:softHyphen/>
        <w:t>ных технологий; с историей и искусством при освоении тех</w:t>
        <w:softHyphen/>
        <w:t xml:space="preserve">нологий традиционных промыслов. </w:t>
      </w:r>
    </w:p>
    <w:p>
      <w:pPr>
        <w:pStyle w:val="25"/>
        <w:shd w:fill="auto" w:val="clear"/>
        <w:spacing w:lineRule="auto" w:line="240" w:before="0" w:after="0"/>
        <w:ind w:firstLine="4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>. Место предмета «технология» в базисном учебном плане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ость технологии как методологического бази</w:t>
        <w:softHyphen/>
        <w:t>са общего образования состоит в том, что любая деятельность — профессиональная, учебная, созидательная, преобразующая — должна осуществляться технологически, т. е. таким путем, ко</w:t>
        <w:softHyphen/>
        <w:t>торый гарантирует достижение запланированного результата, причем кратчайшим и наиболее экономичным путем.</w:t>
      </w:r>
    </w:p>
    <w:p>
      <w:pPr>
        <w:pStyle w:val="25"/>
        <w:shd w:fill="auto" w:val="clear"/>
        <w:spacing w:lineRule="auto" w:line="240" w:before="0" w:after="0"/>
        <w:ind w:firstLine="400"/>
        <w:jc w:val="both"/>
        <w:rPr/>
      </w:pPr>
      <w:r>
        <w:rPr>
          <w:sz w:val="28"/>
          <w:szCs w:val="28"/>
        </w:rPr>
        <w:t>Предмет «Технология» является необходимым компонен</w:t>
        <w:softHyphen/>
        <w:t>том общего образования школьников. Его содержание предо</w:t>
        <w:softHyphen/>
        <w:t xml:space="preserve">ставляет молодым людям возможность бесконфликтно войти в мир искусственной, созданной людьми среды техники и технологий, которая называется </w:t>
      </w:r>
      <w:r>
        <w:rPr>
          <w:rStyle w:val="Style17"/>
          <w:sz w:val="28"/>
          <w:szCs w:val="28"/>
        </w:rPr>
        <w:t>техносферой</w:t>
      </w:r>
      <w:r>
        <w:rPr>
          <w:sz w:val="28"/>
          <w:szCs w:val="28"/>
        </w:rPr>
        <w:t xml:space="preserve"> и является главной составляющей окружающей человека действительнос</w:t>
        <w:softHyphen/>
        <w:t>ти. Искусственная среда — техносфера — опосредует взаимо</w:t>
        <w:softHyphen/>
        <w:t>действие людей друг с другом, со сферой природы и с соци</w:t>
        <w:softHyphen/>
        <w:t>ум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образовательной области «Технология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исным учебным планом общеобразовательных учреждений на федеральном уровне в 5 классах еженедельно отводятся два часа учебных занятий при продолжительности учебного года 35 недель. </w:t>
      </w:r>
    </w:p>
    <w:p>
      <w:pPr>
        <w:pStyle w:val="Normal"/>
        <w:shd w:fill="FFFFFF" w:val="clear"/>
        <w:spacing w:lineRule="exact" w:line="250"/>
        <w:ind w:left="24" w:right="7" w:firstLine="34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своение данной программы обеспечивает достижение  следующих  результатов: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>Личностные результаты: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природным и хозяйственным ресурсам;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рациональному ведению домашнего хозяйства;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чувства гордости за свою Родину, российский народ и историю России;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2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2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2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Style2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2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 и здоровый образ жизн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Регулятивные УУД:</w:t>
      </w:r>
    </w:p>
    <w:p>
      <w:pPr>
        <w:pStyle w:val="Style29"/>
        <w:widowControl w:val="false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создания предметной и информационной среды и умений применять их О</w:t>
      </w:r>
      <w:r>
        <w:rPr>
          <w:iCs/>
          <w:sz w:val="28"/>
          <w:szCs w:val="28"/>
        </w:rPr>
        <w:t>пределять</w:t>
      </w:r>
      <w:r>
        <w:rPr>
          <w:sz w:val="28"/>
          <w:szCs w:val="28"/>
        </w:rPr>
        <w:t xml:space="preserve"> с помощью учителя и самостоятельно цель деятельности на уроке;</w:t>
      </w:r>
    </w:p>
    <w:p>
      <w:pPr>
        <w:pStyle w:val="Style29"/>
        <w:widowControl w:val="false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Учиться выявлять и </w:t>
      </w:r>
      <w:r>
        <w:rPr>
          <w:iCs/>
          <w:sz w:val="28"/>
          <w:szCs w:val="28"/>
        </w:rPr>
        <w:t xml:space="preserve">формулировать учебную проблему </w:t>
      </w:r>
      <w:r>
        <w:rPr>
          <w:sz w:val="28"/>
          <w:szCs w:val="28"/>
        </w:rPr>
        <w:t xml:space="preserve">совместно с учителем </w:t>
      </w:r>
      <w:r>
        <w:rPr>
          <w:iCs/>
          <w:sz w:val="28"/>
          <w:szCs w:val="28"/>
        </w:rPr>
        <w:t>(в ходе</w:t>
      </w:r>
      <w:r>
        <w:rPr>
          <w:sz w:val="28"/>
          <w:szCs w:val="28"/>
        </w:rPr>
        <w:t xml:space="preserve"> анализа предлагаемых заданий, образцов изделий);</w:t>
      </w:r>
    </w:p>
    <w:p>
      <w:pPr>
        <w:pStyle w:val="Style29"/>
        <w:widowControl w:val="false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Учиться </w:t>
      </w:r>
      <w:r>
        <w:rPr>
          <w:iCs/>
          <w:sz w:val="28"/>
          <w:szCs w:val="28"/>
        </w:rPr>
        <w:t>планировать</w:t>
      </w:r>
      <w:r>
        <w:rPr>
          <w:sz w:val="28"/>
          <w:szCs w:val="28"/>
        </w:rPr>
        <w:t xml:space="preserve"> практическую деятельность на уроке;</w:t>
      </w:r>
    </w:p>
    <w:p>
      <w:pPr>
        <w:pStyle w:val="Style29"/>
        <w:widowControl w:val="false"/>
        <w:numPr>
          <w:ilvl w:val="0"/>
          <w:numId w:val="6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 контролем учителя выполнять пробные поисковые действия (упражнения) для выявления оптимального решения проблемы (задачи);</w:t>
      </w:r>
    </w:p>
    <w:p>
      <w:pPr>
        <w:pStyle w:val="Style29"/>
        <w:widowControl w:val="false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iCs/>
          <w:sz w:val="28"/>
          <w:szCs w:val="28"/>
        </w:rPr>
        <w:t>Учиться предлагать</w:t>
      </w:r>
      <w:r>
        <w:rPr>
          <w:sz w:val="28"/>
          <w:szCs w:val="28"/>
        </w:rPr>
        <w:t xml:space="preserve">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Style29"/>
        <w:widowControl w:val="false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Работать по совместно с учителем составленному плану, </w:t>
      </w:r>
      <w:r>
        <w:rPr>
          <w:iCs/>
          <w:sz w:val="28"/>
          <w:szCs w:val="28"/>
        </w:rPr>
        <w:t xml:space="preserve">используя </w:t>
      </w:r>
      <w:r>
        <w:rPr>
          <w:sz w:val="28"/>
          <w:szCs w:val="28"/>
        </w:rPr>
        <w:t>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Style29"/>
        <w:widowControl w:val="false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в диалоге с учителем успешность выполнения своего задания.</w:t>
      </w:r>
    </w:p>
    <w:p>
      <w:pPr>
        <w:pStyle w:val="Normal"/>
        <w:overflowPunct w:val="false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u w:val="wav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wav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Познавательные УУД:</w:t>
      </w:r>
    </w:p>
    <w:p>
      <w:pPr>
        <w:pStyle w:val="Style29"/>
        <w:numPr>
          <w:ilvl w:val="0"/>
          <w:numId w:val="7"/>
        </w:numPr>
        <w:autoSpaceDE w:val="false"/>
        <w:ind w:left="720" w:right="8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Style29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Style29"/>
        <w:widowControl w:val="false"/>
        <w:numPr>
          <w:ilvl w:val="0"/>
          <w:numId w:val="7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Учиться </w:t>
      </w:r>
      <w:r>
        <w:rPr>
          <w:iCs/>
          <w:sz w:val="28"/>
          <w:szCs w:val="28"/>
        </w:rPr>
        <w:t>понимать</w:t>
      </w:r>
      <w:r>
        <w:rPr>
          <w:sz w:val="28"/>
          <w:szCs w:val="28"/>
        </w:rPr>
        <w:t xml:space="preserve"> необходимость использования пробно-поисковых практических упражнений для открытия нового знания и умения;</w:t>
      </w:r>
    </w:p>
    <w:p>
      <w:pPr>
        <w:pStyle w:val="Style29"/>
        <w:widowControl w:val="false"/>
        <w:numPr>
          <w:ilvl w:val="0"/>
          <w:numId w:val="7"/>
        </w:numPr>
        <w:overflowPunct w:val="false"/>
        <w:autoSpaceDE w:val="false"/>
        <w:jc w:val="both"/>
        <w:rPr/>
      </w:pPr>
      <w:r>
        <w:rPr>
          <w:iCs/>
          <w:sz w:val="28"/>
          <w:szCs w:val="28"/>
        </w:rPr>
        <w:t>Находить</w:t>
      </w:r>
      <w:r>
        <w:rPr>
          <w:sz w:val="28"/>
          <w:szCs w:val="28"/>
        </w:rPr>
        <w:t xml:space="preserve">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</w:r>
    </w:p>
    <w:p>
      <w:pPr>
        <w:pStyle w:val="Style29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омощью учителя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Style29"/>
        <w:widowControl w:val="false"/>
        <w:numPr>
          <w:ilvl w:val="0"/>
          <w:numId w:val="7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Самостоятельно </w:t>
      </w:r>
      <w:r>
        <w:rPr>
          <w:iCs/>
          <w:sz w:val="28"/>
          <w:szCs w:val="28"/>
        </w:rPr>
        <w:t>делать</w:t>
      </w:r>
      <w:r>
        <w:rPr>
          <w:sz w:val="28"/>
          <w:szCs w:val="28"/>
        </w:rPr>
        <w:t xml:space="preserve"> простейшие обобщения и выводы.</w:t>
      </w:r>
    </w:p>
    <w:p>
      <w:pPr>
        <w:pStyle w:val="Normal"/>
        <w:overflowPunct w:val="false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u w:val="wav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wav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Коммуникативные УУД:</w:t>
      </w:r>
    </w:p>
    <w:p>
      <w:pPr>
        <w:pStyle w:val="Style29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ть слушать учителя и одноклассников, высказывать свое мнение;</w:t>
      </w:r>
    </w:p>
    <w:p>
      <w:pPr>
        <w:pStyle w:val="Style29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iCs/>
          <w:sz w:val="28"/>
          <w:szCs w:val="28"/>
        </w:rPr>
        <w:t>Уметь вести небольшой познавательный диалог</w:t>
      </w:r>
      <w:r>
        <w:rPr>
          <w:sz w:val="28"/>
          <w:szCs w:val="28"/>
        </w:rPr>
        <w:t xml:space="preserve"> по теме урока, коллективно анализировать изделия;</w:t>
      </w:r>
    </w:p>
    <w:p>
      <w:pPr>
        <w:pStyle w:val="Style29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iCs/>
          <w:sz w:val="28"/>
          <w:szCs w:val="28"/>
        </w:rPr>
        <w:t>Вступать</w:t>
      </w:r>
      <w:r>
        <w:rPr>
          <w:sz w:val="28"/>
          <w:szCs w:val="28"/>
        </w:rPr>
        <w:t xml:space="preserve"> в беседу и обсуждение на уроке и в жизни;</w:t>
      </w:r>
    </w:p>
    <w:p>
      <w:pPr>
        <w:pStyle w:val="Style29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ься выполнять предлагаемые задания в паре, группе;</w:t>
      </w:r>
    </w:p>
    <w:p>
      <w:pPr>
        <w:pStyle w:val="Style29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 и вести диалог;</w:t>
      </w:r>
    </w:p>
    <w:p>
      <w:pPr>
        <w:pStyle w:val="Style29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признавать возможность существования различных точек зрения и права каждого иметь свою; </w:t>
      </w:r>
    </w:p>
    <w:p>
      <w:pPr>
        <w:pStyle w:val="Style29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агать свое мнение и  аргументировать  свою  точку  зрения и оценку событий;</w:t>
      </w:r>
    </w:p>
    <w:p>
      <w:pPr>
        <w:pStyle w:val="Style2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Style2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 представлений о созидательном и нравственном значении труда в жизни человека и общества; </w:t>
      </w:r>
    </w:p>
    <w:p>
      <w:pPr>
        <w:pStyle w:val="Style2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ире профессий и важности правильного выбора профессии; </w:t>
      </w:r>
    </w:p>
    <w:p>
      <w:pPr>
        <w:pStyle w:val="Style2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 представлений о материальной культуре как продукте предметно-преобразующей деятельности человека;</w:t>
      </w:r>
    </w:p>
    <w:p>
      <w:pPr>
        <w:pStyle w:val="Style2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 навыков  самообслуживания;  </w:t>
      </w:r>
    </w:p>
    <w:p>
      <w:pPr>
        <w:pStyle w:val="Style2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технологическими приемами ручной  обработки  материалов;  Усвоение правил техники безопасности;</w:t>
      </w:r>
    </w:p>
    <w:p>
      <w:pPr>
        <w:pStyle w:val="Style2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Style2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ервоначальных знаний о правилах для выполнения учебно-познавательных и проектных художественно-конструкторских за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. Содержание тем учебного курса</w:t>
      </w:r>
    </w:p>
    <w:p>
      <w:pPr>
        <w:pStyle w:val="Normal"/>
        <w:shd w:fill="FFFFFF" w:val="clear"/>
        <w:spacing w:lineRule="exact" w:line="250"/>
        <w:ind w:left="720" w:right="7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10pt"/>
          <w:rFonts w:eastAsia="Courier New"/>
          <w:sz w:val="28"/>
          <w:szCs w:val="28"/>
        </w:rPr>
        <w:t xml:space="preserve">Технологии растениеводства </w:t>
      </w:r>
    </w:p>
    <w:p>
      <w:pPr>
        <w:pStyle w:val="TextBody"/>
        <w:jc w:val="both"/>
        <w:rPr/>
      </w:pPr>
      <w:r>
        <w:rPr>
          <w:szCs w:val="28"/>
        </w:rPr>
        <w:t>Безопасность труда при работе на учебно-опытном участке. Особенности с/х труда. Правилами трудового распорядка, личной гиги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очве. Характеристика почв, ее состав и свойства. Необходимые условия для роста и развития культурных раст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ботки поч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очвы с помощью с/х тех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посевного и посадочного материала цветочно-декоративных раст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рение почв. Виды удобр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труда на учебно-опытном участке при работе с удобр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емян и посадочного материала к посеву. Очистка, сортировка, определение всхожести (петрушка, свекла, календула).</w:t>
      </w:r>
    </w:p>
    <w:p>
      <w:pPr>
        <w:pStyle w:val="Normal"/>
        <w:jc w:val="both"/>
        <w:rPr/>
      </w:pPr>
      <w:r>
        <w:rPr>
          <w:rStyle w:val="10pt"/>
          <w:rFonts w:eastAsia="Courier New"/>
          <w:sz w:val="28"/>
          <w:szCs w:val="28"/>
        </w:rPr>
        <w:t>Оформление интерь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/>
      </w:pPr>
      <w:r>
        <w:rPr>
          <w:rStyle w:val="10pt1"/>
          <w:rFonts w:eastAsia="Arial"/>
          <w:sz w:val="28"/>
          <w:szCs w:val="28"/>
          <w:lang w:eastAsia="en-US"/>
        </w:rPr>
        <w:t>Общие сведения из истории архи</w:t>
        <w:softHyphen/>
        <w:t>тектуры и интерьера, связь архитекту</w:t>
        <w:softHyphen/>
        <w:t>ры с природой. Интерьер жилых поме</w:t>
        <w:softHyphen/>
        <w:t>щений и их комфортность. Современ</w:t>
        <w:softHyphen/>
        <w:t>ные стили в интерьере.</w:t>
      </w:r>
    </w:p>
    <w:p>
      <w:pPr>
        <w:pStyle w:val="Normal"/>
        <w:jc w:val="both"/>
        <w:rPr>
          <w:rStyle w:val="10pt1"/>
          <w:rFonts w:eastAsia="Arial"/>
          <w:sz w:val="28"/>
          <w:szCs w:val="28"/>
          <w:lang w:val="en-US" w:eastAsia="en-US"/>
        </w:rPr>
      </w:pPr>
      <w:r>
        <w:rPr>
          <w:rStyle w:val="10pt1"/>
          <w:rFonts w:eastAsia="Arial"/>
          <w:sz w:val="28"/>
          <w:szCs w:val="28"/>
          <w:lang w:eastAsia="en-US"/>
        </w:rPr>
        <w:t>Создание интерьера кухни с учетом запросов и потребностей семьи и са</w:t>
        <w:softHyphen/>
        <w:t>нитарно-гигиенических требований. Разделение кухни на зону для приго</w:t>
        <w:softHyphen/>
        <w:t>товления пищи и зону столовой. Обо</w:t>
        <w:softHyphen/>
        <w:t>рудование кухни и его рациональное размещение в интерьере. Декоративное оформление кухни из</w:t>
        <w:softHyphen/>
        <w:t>делиями собственного изгото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инар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роцессе пищеварения, об усвояемости пищи. Условия, способствующие лучшему пищевар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авила безопасных приемов труда, санитарии и гигиены. Кухонная утварь и уход за ней. Понятие о пищевой ценности овощей. Классификация овощей. Влияние экологии окружающей среды на качество овощ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да из сырых и вареных овощей. Виды салатов. Первичная обработка овощ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 виды тепловой обработки продуктов. Способы варки овощей. Оборудование, посуда, инвентарь для варки овощей. Технология приготовления блюд из отварных овощ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яиц в питании человека. Использование яиц в кулинарии. Технология приготовления блюд из яиц. Приспособления и оборудование для  взбивания и приготовления блюд из я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, используемые для приготовления бутербродов. Значение хлеба в питании человека. Технология приготовления бутербродов. Требование к качеству готовых бутербродов. Виды горячих напитков. Способы приготовления горячих напит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ровка стола к завтраку. Оформление готовых блюд и подача их к столу. Правила подачи горячих напитков. Правила пользования столовыми приборами. Способы складывания салфеток. Культура поведения за стол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материал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текстильных волокон. Натуральные растительные волокна. Общие понятия о процессе прядения и пряжи. Основная и уточные нити. Лицевая и изнаночная сторона ткани. Свойства ткани из натуральных волокон.</w:t>
      </w:r>
    </w:p>
    <w:p>
      <w:pPr>
        <w:pStyle w:val="Normal"/>
        <w:jc w:val="both"/>
        <w:rPr/>
      </w:pPr>
      <w:r>
        <w:rPr>
          <w:rStyle w:val="10pt"/>
          <w:rFonts w:eastAsia="Courier New"/>
          <w:sz w:val="28"/>
          <w:szCs w:val="28"/>
          <w:lang w:eastAsia="en-US"/>
        </w:rPr>
        <w:t xml:space="preserve">Создание изделий из текстильных материал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носостойкость ткани. Способы ремонта одежды. Уход за одеждой из хлопчатобумажных и льняных тканей. Удаление пятен с одежды. Условия хранения шерстяных и меховых изделий. Применение химических и природных средств защиты от моли и других насекомы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рганизация рабочего места при выполнение ручных работ. Инструменты и приспособления, применяемые для выполнения ручных работ. Терминология, применяемая при выполнении ручных работ. Виды ручных стежков и строч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здания швейной машины. Бытовая швейная машина. Виды приводов швейных машин. Приемы безопасной работы на швейной маш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рминология, применяемая при выполнении машинных работ. Виды машинных шв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из истории одежды. Виды рабочей одежды. Эксплуатационные и гигиенические требования, предъявляемые к рабочей одежде. Ткани, применяемые при изготовлении рабочей одеж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а человека и ее  измерение. Основные точки и линии измерения. Правила снятия мерок, необходимых для построения чертежа фарту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формулы. Построение чертежа фартука в М 1:4 по своим меркам в рабочих тетрадях и в натуральную велич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оделирования рабочей одежды. Выбор модели фартука. Подготовка выкройки к раскр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ткани к раскрою. Раскрой фарту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ереноса контурных и контрольных линий выкройки на ткань. Подготовка деталей кроя к обработ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зготовления обтачного шва концов пояса и бре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работки накладных карманов. Определение месторасположения карманов. Накалывание, наметывание и настрачивание карманов на нижнюю часть фарту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аиболее рационального способа оформления срезов для данного вида ткани с учетом ее свой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 деталей фартука. Художественная отделка издел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. Правила безопасности при ВТО. Определение качества готового издел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расчеты. Затраты на материалы.</w:t>
      </w:r>
    </w:p>
    <w:p>
      <w:pPr>
        <w:pStyle w:val="TextBody"/>
        <w:jc w:val="both"/>
        <w:rPr/>
      </w:pPr>
      <w:r>
        <w:rPr>
          <w:rStyle w:val="10pt"/>
          <w:rFonts w:eastAsia="Courier New"/>
          <w:sz w:val="28"/>
          <w:szCs w:val="28"/>
        </w:rPr>
        <w:t xml:space="preserve">Художественные ремесла 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 xml:space="preserve">Краткие сведения из истории создания изделий  из лоскута. Возможности лоскутной пластики. </w:t>
      </w:r>
    </w:p>
    <w:p>
      <w:pPr>
        <w:pStyle w:val="Normal"/>
        <w:jc w:val="both"/>
        <w:rPr/>
      </w:pPr>
      <w:r>
        <w:rPr>
          <w:rStyle w:val="10pt1"/>
          <w:rFonts w:eastAsia="Arial"/>
          <w:sz w:val="28"/>
          <w:szCs w:val="28"/>
          <w:lang w:eastAsia="en-US"/>
        </w:rPr>
        <w:t>Материалы для лоскутной пластики. Подготовка материалов к работе. Инструменты, приспособления, шаб</w:t>
        <w:softHyphen/>
        <w:t>лоны для выкраивания элементов ор</w:t>
        <w:softHyphen/>
        <w:t>намента. Технология соединения дета</w:t>
        <w:softHyphen/>
        <w:t>лей между собой и с подкладкой. Ис</w:t>
        <w:softHyphen/>
        <w:t>пользование прокладочных матери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Изготовление прихватки из лоскутов.</w:t>
      </w:r>
    </w:p>
    <w:p>
      <w:pPr>
        <w:pStyle w:val="Normal"/>
        <w:jc w:val="both"/>
        <w:rPr/>
      </w:pPr>
      <w:r>
        <w:rPr>
          <w:rStyle w:val="10pt"/>
          <w:rFonts w:eastAsia="Courier New"/>
          <w:sz w:val="28"/>
          <w:szCs w:val="28"/>
        </w:rPr>
        <w:t xml:space="preserve">Технологии исследовательской и опытнической деятельности </w:t>
      </w:r>
    </w:p>
    <w:p>
      <w:pPr>
        <w:pStyle w:val="Normal"/>
        <w:spacing w:before="0" w:after="154"/>
        <w:jc w:val="both"/>
        <w:rPr>
          <w:rStyle w:val="10pt1"/>
          <w:rFonts w:eastAsia="Arial"/>
          <w:sz w:val="28"/>
          <w:szCs w:val="28"/>
          <w:lang w:val="en-US" w:eastAsia="en-US"/>
        </w:rPr>
      </w:pPr>
      <w:r>
        <w:rPr>
          <w:rStyle w:val="10pt1"/>
          <w:rFonts w:eastAsia="Arial"/>
          <w:sz w:val="28"/>
          <w:szCs w:val="28"/>
          <w:lang w:eastAsia="en-US"/>
        </w:rPr>
        <w:t>Определение и формулировка проб</w:t>
        <w:softHyphen/>
        <w:t>лемы. Поиск необходимой информа</w:t>
        <w:softHyphen/>
        <w:t>ции для решения проблемы. Разработ</w:t>
        <w:softHyphen/>
        <w:t>ка вариантов решения проблемы. Обоснованный выбор лучшего вариан</w:t>
        <w:softHyphen/>
        <w:t>та и его реализация.</w:t>
      </w:r>
    </w:p>
    <w:p>
      <w:pPr>
        <w:pStyle w:val="Normal"/>
        <w:spacing w:before="0" w:after="154"/>
        <w:jc w:val="center"/>
        <w:rPr>
          <w:rStyle w:val="10pt1"/>
          <w:rFonts w:ascii="Times New Roman" w:hAnsi="Times New Roman" w:eastAsia="Arial" w:cs="Times New Roman"/>
          <w:b/>
          <w:b/>
          <w:spacing w:val="-10"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before="0" w:after="154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before="0" w:after="154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before="0" w:after="154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before="0" w:after="154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before="0" w:after="154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before="0" w:after="154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before="0" w:after="154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before="0" w:after="154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before="0" w:after="154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before="0" w:after="154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before="0" w:after="154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before="0" w:after="154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before="0" w:after="154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before="0" w:after="154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before="0" w:after="154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before="0" w:after="154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before="0" w:after="154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before="0" w:after="154"/>
        <w:jc w:val="center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en-US"/>
        </w:rPr>
        <w:t>VI</w:t>
      </w:r>
      <w:r>
        <w:rPr/>
        <w:t>. Тематическое планирование с определением основных видов учеб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569"/>
        <w:gridCol w:w="3439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10pt"/>
                <w:sz w:val="28"/>
                <w:szCs w:val="28"/>
                <w:lang w:eastAsia="en-US"/>
              </w:rPr>
              <w:t>Примерные темы, раскрывающие (входящие в) данный раздел программы, и число часов, отводимых на данный разде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first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10pt"/>
                <w:sz w:val="28"/>
                <w:szCs w:val="28"/>
                <w:lang w:eastAsia="en-US"/>
              </w:rPr>
              <w:t>Основное содержание по тема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10pt"/>
                <w:sz w:val="28"/>
                <w:szCs w:val="28"/>
                <w:lang w:eastAsia="en-US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ourier New"/>
                <w:sz w:val="28"/>
                <w:szCs w:val="28"/>
              </w:rPr>
              <w:t xml:space="preserve">Раздел 1. Технологии растениевод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 часов)</w:t>
            </w:r>
          </w:p>
        </w:tc>
      </w:tr>
      <w:tr>
        <w:trPr>
          <w:trHeight w:val="55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Тема 1. Технологии выращивания овощных и цветочно-декоратив</w:t>
              <w:softHyphen/>
              <w:t>ных культур (8 часов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Cs w:val="28"/>
              </w:rPr>
              <w:t>Безопасность труда при работе на учебно-опытном участке. Особенности с/х труда. Ознакомление учащихся с содержанием предстоящих работ, правилами трудового распорядка, личной гигие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почве. Характеристика почв, ее состав и свойства. Необходимые условия для роста и развития культурных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изучение внешних признаков поч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бработки почв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подготовка поля к осенней обработке почвы. Закладка компостной ку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осевного и посадочного материала цветочно-декоративных растений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Планировать весенние ра</w:t>
              <w:softHyphen/>
              <w:t>боты на учебно-опытном участке и в личном подсобном хозяйстве. Выбирать технологию, инструменты, орудия и вы</w:t>
              <w:softHyphen/>
              <w:t>полнять основные технологические при</w:t>
              <w:softHyphen/>
              <w:t>емы уборки урожая с учетом правил безопасного тру</w:t>
              <w:softHyphen/>
              <w:t>да и охраны окружающей среды, прово</w:t>
              <w:softHyphen/>
              <w:t>дить опыты и фенологические наблюде</w:t>
              <w:softHyphen/>
              <w:t>ния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Оценивать урожайность основных культур и сортов в сравнении со спра</w:t>
              <w:softHyphen/>
              <w:t>вочными данными, анализировать допу</w:t>
              <w:softHyphen/>
              <w:t>щенные ошибки. Профессиональное самоопределе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ourier New"/>
                <w:sz w:val="28"/>
                <w:szCs w:val="28"/>
              </w:rPr>
              <w:t>Раздел 2. Оформление интерье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2 часа)</w:t>
            </w:r>
          </w:p>
        </w:tc>
      </w:tr>
      <w:tr>
        <w:trPr>
          <w:trHeight w:val="193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Тема 1. Интерьер кухни, столовой (2 часа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Общие сведения из истории архи</w:t>
              <w:softHyphen/>
              <w:t>тектуры и интерьера, связь архитекту</w:t>
              <w:softHyphen/>
              <w:t>ры с природой. Интерьер жилых поме</w:t>
              <w:softHyphen/>
              <w:t>щений и их комфортность. Современ</w:t>
              <w:softHyphen/>
              <w:t>ные стили в интерьере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Создание интерьера кухни с учетом запросов и потребностей семьи и са</w:t>
              <w:softHyphen/>
              <w:t>нитарно-гигиенических требований. Разделение кухни на зону для приго</w:t>
              <w:softHyphen/>
              <w:t>товления пищи и зону столовой. Обо</w:t>
              <w:softHyphen/>
              <w:t>рудование кухни и его рациональное размещение в интерьере. Декоративное оформление кухни из</w:t>
              <w:softHyphen/>
              <w:t>делиями собственного изготовления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Находить и представлять информацию по истории интерьера народов мира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Знакомиться с функциональными, эс</w:t>
              <w:softHyphen/>
              <w:t>тетическими, санитарно-гигиеническими требованиями к интерьеру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Выполнять эскизы интерьера кухни, столовой, кухни-столов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Выполнять эскизы элементов декора</w:t>
              <w:softHyphen/>
              <w:t>тивного оформления столово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Кулинария (8 часов)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1. Физиология питания (1 час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процессе пищеварения, об усвояемости пищи. Условия, способствующие лучшему пищеварению. Понятие о пищевой ценности овощей. Классификация овощей. Влияние экологии окружающей среды на качество овощей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Физиологические основы рацио</w:t>
              <w:softHyphen/>
              <w:t>нального питания. Современные дан</w:t>
              <w:softHyphen/>
              <w:t>ные о роли витаминов в обмене ве</w:t>
              <w:softHyphen/>
              <w:t>ществ, их содержание в пищевых про</w:t>
              <w:softHyphen/>
              <w:t>дуктах; суточная потребность в вита</w:t>
              <w:softHyphen/>
              <w:t>мин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определение доброкачественности овощей по внешнему виду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Изучать основы физиологии питания человека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Находить и предъявлять информацию о содержании в пищевых продуктах ви</w:t>
              <w:softHyphen/>
              <w:t>таминов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Осваивать исследовательские навыки при проведении лабораторных работ по определению качества овощей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Санитария и гигиена (1час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Общие правила безопасных приемов труда, санитарии и гигиены. Кухонная утварь и уход за ней. </w:t>
            </w: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Санитар</w:t>
              <w:softHyphen/>
              <w:t>ные требования к помещению кухни и столовой, посуде и кухонному инвен</w:t>
              <w:softHyphen/>
              <w:t>тарю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Правила мытья посуды. Применение моющих и дезинфициру</w:t>
              <w:softHyphen/>
              <w:t>ющих средств для мытья посуды.</w:t>
            </w:r>
          </w:p>
          <w:p>
            <w:pPr>
              <w:pStyle w:val="Normal"/>
              <w:rPr>
                <w:rStyle w:val="10pt1"/>
                <w:rFonts w:ascii="Times New Roman" w:hAnsi="Times New Roman" w:eastAsia="Arial" w:cs="Times New Roman"/>
                <w:b/>
                <w:b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Овладевать навыками личной гигиены при приготовлении пищи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Организовывать рабочее место. Опре</w:t>
              <w:softHyphen/>
              <w:t>делять набор безопасных для здоровья моющих средств для посуды и кабинета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Блюда из овощей (2 часа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сырых и вареных овощей. Виды салатов. Первичная обработка овощ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1. Нарезка овощей для салата и винегрета.2. Нарезка овощей для супа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Выполнять нарезку овощей соломкой, кубиками, кружочками, дольками, коль</w:t>
              <w:softHyphen/>
              <w:t>цами и др.</w:t>
            </w:r>
          </w:p>
          <w:p>
            <w:pPr>
              <w:pStyle w:val="Normal"/>
              <w:ind w:left="20" w:right="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фигурную нарезку овощей для художественного оформления сала</w:t>
              <w:softHyphen/>
              <w:t>тов.</w:t>
            </w:r>
          </w:p>
          <w:p>
            <w:pPr>
              <w:pStyle w:val="Normal"/>
              <w:ind w:left="20"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ть точность и координацию движений при выполнении приемов на</w:t>
              <w:softHyphen/>
              <w:t>резки.</w:t>
            </w:r>
          </w:p>
          <w:p>
            <w:pPr>
              <w:pStyle w:val="Normal"/>
              <w:ind w:left="20"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хнологическую документа</w:t>
              <w:softHyphen/>
              <w:t>цию.</w:t>
            </w:r>
          </w:p>
          <w:p>
            <w:pPr>
              <w:pStyle w:val="Normal"/>
              <w:ind w:left="20"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оследовательность приго</w:t>
              <w:softHyphen/>
              <w:t>товления блюд по инструкционной кар</w:t>
              <w:softHyphen/>
              <w:t>те.</w:t>
            </w:r>
          </w:p>
          <w:p>
            <w:pPr>
              <w:pStyle w:val="Normal"/>
              <w:ind w:left="20" w:first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 салаты из овощей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Блюда из яиц (2 часа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яиц в питании человека. Использование яиц в кулинарии. </w:t>
            </w: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Спо</w:t>
              <w:softHyphen/>
              <w:t>собы определения свежести яиц. Спо</w:t>
              <w:softHyphen/>
              <w:t xml:space="preserve">собы хранения яиц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иготовления блюд из яиц. Приспособления и оборудование для  взбивания и приготовления блюд из яиц.</w:t>
            </w: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 xml:space="preserve"> Оформле</w:t>
              <w:softHyphen/>
              <w:t>ние готовых блю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приготовление омлета 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Изучать способы определения свежес</w:t>
              <w:softHyphen/>
              <w:t>ти яиц. Приготовление омле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Бутерброды, горячие напитки  (2 часа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, используемые для приготовления бутербродов. Значение хлеба в питании человека. Технология приготовления бутербродов. Требование к качеству готовых бутербродов. Виды горячих напитков. Способы приготовления горячих напит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: 1.приготовление бутербродов и горячих напитков для чайного стола; 2.сервировка стола к завтраку.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Выполнять эскизы художественного оформления бутербродов. Приготавливать и оформлять бутерб</w:t>
              <w:softHyphen/>
              <w:t>роды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Определять вкусовые сочетания про</w:t>
              <w:softHyphen/>
              <w:t>дуктов в бутербродах «ассорти на хлеб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Проводить сравнительный анализ вку</w:t>
              <w:softHyphen/>
              <w:t>совых качеств различных видов чая и коф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Элементы материаловедения (2 часа)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Тема 1. Свойства текстильных материа</w:t>
              <w:softHyphen/>
              <w:t>лов (2 часа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текстильных волокон. Натуральные растительные волокна. Общие понятия о процессе прядения и пряжи. Основная и уточные нити. Лицевая и изнаночная сторона ткани. Свойства ткани из натуральных волоко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 практическая работа: определение основной и уточной нитей в тканях. Определение лицевой стороны ткани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Изучать характеристики различных ви</w:t>
              <w:softHyphen/>
              <w:t>дов волокон и тканей по коллекциям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Исследовать свойства тканей из нату</w:t>
              <w:softHyphen/>
              <w:t>ральных волокон. Оформлять результаты исследований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Распознавать виды ткани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Определять виды переплетения нитей в ткани. Исследовать свойства долевой и уточ</w:t>
              <w:softHyphen/>
              <w:t>ной нитей в ткани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Определять лицевую и изнаночную стороны ткани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Определять направление долевой нити в тка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pt"/>
                <w:rFonts w:eastAsia="Courier New"/>
                <w:sz w:val="28"/>
                <w:szCs w:val="28"/>
                <w:lang w:eastAsia="en-US"/>
              </w:rPr>
              <w:t>Раздел 5. Создание изделий из текстильных материалов (32 часа)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Уход за одеждой и ремонт одежды (2 часа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остойкость ткани. Способы ремонта одежды. Уход за одеждой из хлопчатобумажных и льняных тканей. Удаление пятен с одежды. Условия хранения шерстяных и меховых изделий. Применение химических и природных средств защиты от моли и других насекомы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выполнение ремонта накладной заплатой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Выполнять ремонт изделия накладной заплатой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Отрабатывать точность движений, ко</w:t>
              <w:softHyphen/>
              <w:t>ординацию и глазомер при выполнении строче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Ручные работы (2 часа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ганизация рабочего места при выполнение ручных работ. Инструменты и приспособления, применяемые для выполнения ручных работ. Терминология, применяемая при выполнении ручных работ. Виды ручных стежков и строче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выполнение ручных стежков и строчек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Выполнять образцы ручных стежков и строчек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Отрабатывать точность движений, ко</w:t>
              <w:softHyphen/>
              <w:t>ординацию и глазомер при выполнении строчек. Овладевать безопасными приемами тру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Тема 3. Элементы машиноведения (4 часа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швейной машины. Виды приводов швейных машин. Приемы безопасной работы на швейной машин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подготовка швейной машины к работе, выполнение машинных строч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я, применяемая при выполнении машинных работ. Виды машинных шв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выполнение машинных швов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Находить информацию и проводить сравнительный анализ технических ха</w:t>
              <w:softHyphen/>
              <w:t>рактеристик швейных машин от их соз</w:t>
              <w:softHyphen/>
              <w:t>дания до наших дней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Изучать устройство современной быто</w:t>
              <w:softHyphen/>
              <w:t>вой швейной машины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Включать и выключать маховое коле</w:t>
              <w:softHyphen/>
              <w:t>со. Наматывать нить на шпульку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Заправлять верхнюю и нижнюю нити. Выполнять машинные строчки на тка</w:t>
              <w:softHyphen/>
              <w:t>ни по намеченным линиям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Выполнять машинные строчки с раз</w:t>
              <w:softHyphen/>
              <w:t>личной длиной стежка, закреплять строч</w:t>
              <w:softHyphen/>
              <w:t>ку обратным ходом машин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Овладевать безопасными приемами труда.</w:t>
            </w:r>
          </w:p>
        </w:tc>
      </w:tr>
      <w:tr>
        <w:trPr>
          <w:trHeight w:val="211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Тема4. Конструиро</w:t>
              <w:softHyphen/>
              <w:t>вание швейных изде</w:t>
              <w:softHyphen/>
              <w:t>лий (4 часа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е сведения из истории одежды. Виды рабочей одежды. Эксплуатационные и гигиенические требования, предъявляемые к рабочей одежде. Ткани, применяемые при изготовлении рабочей одеж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а человека и ее  измерение. Основные точки и линии измерения. Правила снятия мерок, необходимых для построения чертежа фарту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снятие мерок для построения чертежа фарту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формулы. Построение чертежа фартука в М 1:4 по своим меркам в рабочих тетрадях и в натуральную величину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Анализировать особенности фигуры человека различных типов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Снимать мерки с фигуры человека и записывать результаты измерений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Строить чертеж швейного изделия в масштабе 1:4 и в натуральную величину по своим меркам или по заданным раз</w:t>
              <w:softHyphen/>
              <w:t>мерам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Рассчитывать по формулам отдельные элементы чертежей швейных изделий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Рассчитывать количество ткани на из</w:t>
              <w:softHyphen/>
              <w:t>делие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Копировать выкройку из журнала мод, проверять и корректировать выкройку с учетом своих мерок и особенностей фи</w:t>
              <w:softHyphen/>
              <w:t>г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Рассчитывать параметры и выполнять построение выкройки с помощью компь</w:t>
              <w:softHyphen/>
              <w:t>ютера (при наличии специального про</w:t>
              <w:softHyphen/>
              <w:t>граммного обеспечения).</w:t>
            </w:r>
          </w:p>
        </w:tc>
      </w:tr>
      <w:tr>
        <w:trPr>
          <w:trHeight w:val="46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Моделирование швейных изделий (6 часов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моделирования рабочей одежды. Выбор модели фартука. Подготовка выкройки к раскро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кани к раскрою. Раскрой фартука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Выполнять эскизные зарисовки различных фасонов фартуков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Находить информацию о современных направлениях моды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Выполнять эскизную разработку моде</w:t>
              <w:softHyphen/>
              <w:t xml:space="preserve">ли фартука по чертежу швейного изделия. 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Выбирать вид художественной отделки швейного изделия в зависимости от его назначения, модели и свойств ткани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Моделировать выбранный фасон швейного изделия по чертежу его осно</w:t>
              <w:softHyphen/>
              <w:t>в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Выполнять подготовку выкройки вы</w:t>
              <w:softHyphen/>
              <w:t>бранного фасона швейного изделия к раскрою.</w:t>
            </w:r>
          </w:p>
        </w:tc>
      </w:tr>
      <w:tr>
        <w:trPr>
          <w:trHeight w:val="16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Тема 6. Технология изготовления швейных изделий (14 часов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ереноса контурных и контрольных линий выкройки на ткань. Подготовка деталей кроя к обработ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изготовления обтачного шва концов пояса и брете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бработки накладных карманов. Определение месторасположения карманов. Накалывание, наметывание и настрачивание карманов на нижнюю часть фарту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наиболее рационального способа оформления срезов для данного вида ткани с учетом ее свойст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обработка срезов фартука швом в подгибку с закрытым срезом или тесьм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деталей фартука. Художественная отделка издел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. Правила безопасности при ВТО. Определение качества готового издел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 расчеты. Затраты на материалы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Подшивать низ изделия потайными подшивочными стежками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Обосновывать выбор вида соедини</w:t>
              <w:softHyphen/>
              <w:t>тельных, краевых и отделочных швов для данного изделия в зависимости от его конструкции, технологии изготовления, свойств ткани и наличия необходимого оборудования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Определять способ подготовки данно</w:t>
              <w:softHyphen/>
              <w:t>го вида ткани к раскрою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Планировать время и последователь</w:t>
              <w:softHyphen/>
              <w:t>ность выполнения отдельных операций и работы в целом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Выполнять раскладку выкроек на раз</w:t>
              <w:softHyphen/>
              <w:t>личных тканях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Переводить контурные и контрольные линии выкройки на парные детали кроя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Читать технологическую документацию и выполнять образцы поузловой обработ</w:t>
              <w:softHyphen/>
              <w:t>ки швейных изделий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Подготавливать и проводить примерку, исправлять дефекты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Стачивать детали и выполнять отде</w:t>
              <w:softHyphen/>
              <w:t>лочные работы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Овладевать безопасными приемами труда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Выбирать режим и выполнять влажно-тепловую обработку издел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Осуществлять самоконтроль и оценку качества готового изделия, анализировать ошиб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ourier New"/>
                <w:sz w:val="28"/>
                <w:szCs w:val="28"/>
              </w:rPr>
              <w:t xml:space="preserve">Раздел 6. Художественные ремес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 часа)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Тема 1. Лоскутное шитье (4 часа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Краткие сведения из истории создания изделий  из лоскута. Возможности лоскутной пластики. </w:t>
            </w:r>
          </w:p>
          <w:p>
            <w:pPr>
              <w:pStyle w:val="Normal"/>
              <w:rPr/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Материалы для лоскутной пластики. Подготовка материалов к работе. Инструменты, приспособления, шаб</w:t>
              <w:softHyphen/>
              <w:t>лоны для выкраивания элементов ор</w:t>
              <w:softHyphen/>
              <w:t>намента. Технология соединения дета</w:t>
              <w:softHyphen/>
              <w:t>лей между собой и с подкладкой. Ис</w:t>
              <w:softHyphen/>
              <w:t>пользование прокладочных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Изготовление прихватки из лоскутов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Изучать различные виды техники лос</w:t>
              <w:softHyphen/>
              <w:t>кутного шитья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Составлять орнаменты для лоскутного шитья на компьютере с помощью графи</w:t>
              <w:softHyphen/>
              <w:t>ческого редактора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Рационально использовать отходы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Изготавливать шаблоны из картона или плотной бумаги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Подбирать лоскуты ткани, соответству</w:t>
              <w:softHyphen/>
              <w:t>ющие по цвету, фактуре, качеству волок</w:t>
              <w:softHyphen/>
              <w:t>нистого состава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Изготавливать изделие в технике лос</w:t>
              <w:softHyphen/>
              <w:t>кутного шить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ourier New"/>
                <w:sz w:val="28"/>
                <w:szCs w:val="28"/>
              </w:rPr>
              <w:t xml:space="preserve">Раздел 7. Технологии исследовательской и опытнической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 часов)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Тема 1. Исследова</w:t>
              <w:softHyphen/>
              <w:t>тельская и созидатель</w:t>
              <w:softHyphen/>
              <w:t>ная деятельность (6 часов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Определение и формулировка проб</w:t>
              <w:softHyphen/>
              <w:t>лемы. Поиск необходимой информа</w:t>
              <w:softHyphen/>
              <w:t>ции для решения проблемы. Разработ</w:t>
              <w:softHyphen/>
              <w:t>ка вариантов решения проблемы. Обоснованный выбор лучшего вариан</w:t>
              <w:softHyphen/>
              <w:t>та и его реализация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Собирать коллекцию образцов декора</w:t>
              <w:softHyphen/>
              <w:t>тивно-прикладного искусства края. Изго</w:t>
              <w:softHyphen/>
              <w:t xml:space="preserve">тавливать изделия в технике лоскутного шитья. Изготавливать изделия декоративно-прикладного искусства для украшения интерьера. 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Участвовать в проектах социальной направленно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ourier New"/>
                <w:sz w:val="28"/>
                <w:szCs w:val="28"/>
              </w:rPr>
              <w:t xml:space="preserve">Раздел 8. Технологии растениевод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 часов)</w:t>
            </w:r>
          </w:p>
        </w:tc>
      </w:tr>
      <w:tr>
        <w:trPr>
          <w:trHeight w:val="55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Тема 1. Технологии выращивания овощных и цветочно-декоратив</w:t>
              <w:softHyphen/>
              <w:t>ных культур (8 часов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брение почв. Виды удобрени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закладка компостной ку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сти труда на учебно-опытном участке при работе с удобрения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весенняя обработка почвы. Внесение удобр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емян и посадочного материала к посеву. Очистка, сортировка, определение всхожести (бархатцы, петуния, календула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посев семян (бархатцы, петуния, календула)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0pt1"/>
                <w:rFonts w:eastAsia="Arial"/>
                <w:sz w:val="28"/>
                <w:szCs w:val="28"/>
                <w:lang w:eastAsia="en-US"/>
              </w:rPr>
              <w:t>Планировать весенние ра</w:t>
              <w:softHyphen/>
              <w:t>боты на учебно-опытном участке и в личном подсобном хозяйстве. В Выбирать технологию, инструменты, орудия и вы</w:t>
              <w:softHyphen/>
              <w:t>полнять основные технологические при</w:t>
              <w:softHyphen/>
              <w:t>емы выращивания растений с учетом правил безопасного тру</w:t>
              <w:softHyphen/>
              <w:t>да и охраны окружающей среды. Профессиональное самоопределени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70 ча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. Описание учебно- методического и материально- технического обеспечения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Перечень  материально- технического обеспечения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чебные столы, стулья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мпьютер</w:t>
      </w:r>
      <w:r>
        <w:rPr>
          <w:rFonts w:cs="Times New Roman" w:ascii="Times New Roman" w:hAnsi="Times New Roman"/>
          <w:sz w:val="28"/>
          <w:szCs w:val="28"/>
        </w:rPr>
        <w:t xml:space="preserve"> с комплексом обучающих программ и выходом в Интернет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Швейные машины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тюг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Электрическая плитка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икроволновая печь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ельскохозяйственный инвентарь (лопаты, грабли, мотыги, ведра, лейки)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каты.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наглядные пособия.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учебно- методического обеспечения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я:</w:t>
      </w:r>
    </w:p>
    <w:p>
      <w:pPr>
        <w:pStyle w:val="210"/>
        <w:numPr>
          <w:ilvl w:val="0"/>
          <w:numId w:val="13"/>
        </w:numPr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Style w:val="Style18"/>
          <w:b w:val="false"/>
          <w:sz w:val="28"/>
          <w:szCs w:val="28"/>
        </w:rPr>
        <w:t>Примерные</w:t>
      </w:r>
      <w:r>
        <w:rPr>
          <w:rStyle w:val="Style18"/>
          <w:sz w:val="28"/>
          <w:szCs w:val="28"/>
        </w:rPr>
        <w:t xml:space="preserve"> </w:t>
      </w:r>
      <w:r>
        <w:rPr>
          <w:sz w:val="28"/>
          <w:szCs w:val="28"/>
        </w:rPr>
        <w:t>программы по учебным предметам. Тех</w:t>
        <w:softHyphen/>
        <w:t>нология. 5—9 классы. — М. : Просвещение, 2010. — 96 с. — (Стандарты второго поколения)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Сасова. Метод проектов в технологическом образовании школьников. Москва. Издательский центр «Вентана-Граф» 2003г. — 144с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Н.Логвинова. Рабочая программа по технологии (технология ведения дома) 5 класс к УМК Н.В.Синицы, В.Д.Симоненко. М.:Вентана- Граф 2015г. — 46с.</w:t>
      </w:r>
    </w:p>
    <w:p>
      <w:pPr>
        <w:pStyle w:val="210"/>
        <w:tabs>
          <w:tab w:val="clear" w:pos="708"/>
          <w:tab w:val="left" w:pos="9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. Трайтак, Г.В. Пичугина. Сельскохозяйственный труд 5-7 классы. Просвещение 1996 год. — 224с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Д. Симоненко. Технология 5 класс. Вариант для девочек. Москва. Издательский центр «Вентана-Граф» 2012 год. —237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Планируемые результаты освоения учебного предмета</w:t>
      </w:r>
    </w:p>
    <w:p>
      <w:pPr>
        <w:pStyle w:val="Normal"/>
        <w:spacing w:lineRule="auto" w:line="360"/>
        <w:ind w:left="454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left="454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ащиеся получат возможность узнать: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720" w:right="2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бщие сведения о процессе пищеварения, усвояемости пищи, </w:t>
      </w:r>
      <w:r>
        <w:rPr>
          <w:rFonts w:cs="Times New Roman" w:ascii="Times New Roman" w:hAnsi="Times New Roman"/>
          <w:spacing w:val="-2"/>
          <w:sz w:val="28"/>
          <w:szCs w:val="28"/>
        </w:rPr>
        <w:t>о роли витаминов в обмене веществ;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72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иды овощей, общие сведения о пищевой ценности овощей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пособах их кулинарного использования, методы опред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чества овощей, понятие об экологической чистоте воды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дуктов, правила первичной обработки всех видов овощей, </w:t>
      </w:r>
      <w:r>
        <w:rPr>
          <w:rFonts w:cs="Times New Roman" w:ascii="Times New Roman" w:hAnsi="Times New Roman"/>
          <w:spacing w:val="-4"/>
          <w:sz w:val="28"/>
          <w:szCs w:val="28"/>
        </w:rPr>
        <w:t>инструменты и приспособления для первичной обработки и н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резки овощей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before="5" w:after="0"/>
        <w:ind w:left="72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авила санитарии и гигиены при санитарной обработке пр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дуктов, безопасные приемы работы с кухонным оборудован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ем, горячими жидкостями;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720" w:right="2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пособы определения свежести яиц, использование яиц в </w:t>
      </w:r>
      <w:r>
        <w:rPr>
          <w:rFonts w:cs="Times New Roman" w:ascii="Times New Roman" w:hAnsi="Times New Roman"/>
          <w:sz w:val="28"/>
          <w:szCs w:val="28"/>
        </w:rPr>
        <w:t>кулинарии, способы крашения яиц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before="2" w:after="0"/>
        <w:ind w:left="72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иды бутербродов и горячих напитков, технологию их пр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готовления, правила сервировки стола к завтраку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before="2" w:after="0"/>
        <w:ind w:left="72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раткие сведения из истории архитектуры и интерьера; национальные традиции, связь архитектуры с природой; требования, предъявляемые к кухне, оборудование кухни и уход за ним.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before="5" w:after="0"/>
        <w:ind w:left="720" w:right="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авила безопасной работы с ручными инструментами и на </w:t>
      </w:r>
      <w:r>
        <w:rPr>
          <w:rFonts w:cs="Times New Roman" w:ascii="Times New Roman" w:hAnsi="Times New Roman"/>
          <w:spacing w:val="-2"/>
          <w:sz w:val="28"/>
          <w:szCs w:val="28"/>
        </w:rPr>
        <w:t>универсальной швейной машине; принцип изготовления пря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жи, нитей и тканей, классификацию текстильных волокон, стру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уру полотняного переплетения, свойства нитей основы и утка, </w:t>
      </w:r>
      <w:r>
        <w:rPr>
          <w:rFonts w:cs="Times New Roman" w:ascii="Times New Roman" w:hAnsi="Times New Roman"/>
          <w:spacing w:val="-4"/>
          <w:sz w:val="28"/>
          <w:szCs w:val="28"/>
        </w:rPr>
        <w:t>свойства тканей из натуральных растительных волокон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before="5" w:after="0"/>
        <w:ind w:left="720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ехнические характеристики, назначение основных узлов </w:t>
      </w:r>
      <w:r>
        <w:rPr>
          <w:rFonts w:cs="Times New Roman" w:ascii="Times New Roman" w:hAnsi="Times New Roman"/>
          <w:spacing w:val="-4"/>
          <w:sz w:val="28"/>
          <w:szCs w:val="28"/>
        </w:rPr>
        <w:t>универсальной швейной машины, виды приводов швейной ма</w:t>
        <w:softHyphen/>
        <w:t xml:space="preserve">шины, правила подготовки универсальной швейной машины к работе; 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720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эксплуатационные, гигиенические и эстетические требов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ия, предъявляемые к рабочей одежде, общие сведения о сис</w:t>
        <w:softHyphen/>
        <w:t>темах конструирования одежды, правила построения и оформ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ления чертежей швейных изделий, особенности строения жен</w:t>
        <w:softHyphen/>
        <w:t xml:space="preserve">ской и детской фигуры, правила снятия мерок для построения </w:t>
      </w:r>
      <w:r>
        <w:rPr>
          <w:rFonts w:cs="Times New Roman" w:ascii="Times New Roman" w:hAnsi="Times New Roman"/>
          <w:spacing w:val="-2"/>
          <w:sz w:val="28"/>
          <w:szCs w:val="28"/>
        </w:rPr>
        <w:t>чертежа фартука, их условные обозначе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720" w:right="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значение, конструкция, условные графические обознач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ия и технологию выполнения следующих швов: стачного взау</w:t>
      </w:r>
      <w:r>
        <w:rPr>
          <w:rFonts w:cs="Times New Roman" w:ascii="Times New Roman" w:hAnsi="Times New Roman"/>
          <w:spacing w:val="-3"/>
          <w:sz w:val="28"/>
          <w:szCs w:val="28"/>
        </w:rPr>
        <w:t>тюжку, расстрочного, накладного с закрытым срезом, наклад</w:t>
        <w:softHyphen/>
        <w:t xml:space="preserve">ного с открытым срезом, вподгибку с открытым и закрытым срезом; 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пособы ремонта одежды заплатами, правила ухода за одеж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дой из хлопчатобумажных и льняных тканей, способы удаления пятен с одежды, правила хранения шерстяных и меховых изд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ий, средства защиты их от моли.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нать безопасные приемы труда при работе на сельскохозяйственном участке;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меть представление о строении почвы и ее свойствах, знать необходимые условия для роста и развития растений;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нать приемы обработки почвы ручными сельскохозяйственными инструментами;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нать виды удобрений и правила закладывания компостной кучи;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нать правила подготовки семян и посадочного материала к посеву, правила посева и посадки овощных культур;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нать краткие сведения из истории создания изделий из лоскута, возможности лоскутной техники;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атериалы, инструменты и приспособления для лоскутной пластики, правила подготовки материалов к работе.</w:t>
      </w:r>
    </w:p>
    <w:p>
      <w:pPr>
        <w:pStyle w:val="Normal"/>
        <w:shd w:fill="FFFFFF" w:val="clear"/>
        <w:ind w:left="334" w:hanging="0"/>
        <w:jc w:val="both"/>
        <w:rPr>
          <w:rFonts w:ascii="Times New Roman" w:hAnsi="Times New Roman" w:cs="Times New Roman"/>
          <w:b/>
          <w:b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72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ботать с кухонным оборудованием, инструментами, горя</w:t>
        <w:softHyphen/>
        <w:t>чими жидкостями; определять качество овощей, проводить пер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вичную обработку всех видов овощей, выполнять нарезку ово</w:t>
        <w:softHyphen/>
        <w:t xml:space="preserve">щей, применять различные способы варки, готовить блюда из </w:t>
      </w:r>
      <w:r>
        <w:rPr>
          <w:rFonts w:cs="Times New Roman" w:ascii="Times New Roman" w:hAnsi="Times New Roman"/>
          <w:spacing w:val="-4"/>
          <w:sz w:val="28"/>
          <w:szCs w:val="28"/>
        </w:rPr>
        <w:t>сырых и вареных овощей, определять свежесть яиц и готовить блюда из них, нарезать хлеб для бутербродов, готовить бутер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роды различных видов и горячие напитки, сервировать стол к </w:t>
      </w:r>
      <w:r>
        <w:rPr>
          <w:rFonts w:cs="Times New Roman" w:ascii="Times New Roman" w:hAnsi="Times New Roman"/>
          <w:spacing w:val="-6"/>
          <w:sz w:val="28"/>
          <w:szCs w:val="28"/>
        </w:rPr>
        <w:t>завтраку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72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ыполнять эскиз интерьера кухни; украшать интерьер тканями, росписью, различными изделиями собственного изготовления.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72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ределять в ткани нити основы и утка, лицевую и изнаноч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ую сторону ткани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720" w:right="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ключать и отключать маховое колесо от механизма маш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ы, наматывать нитки на шпульку, заправлять верхнюю и ниж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юю нити, запускать швейную машину и регулировать ее ск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сть, выполнять машинные строчки (по прямой, по кривой, с </w:t>
      </w:r>
      <w:r>
        <w:rPr>
          <w:rFonts w:cs="Times New Roman" w:ascii="Times New Roman" w:hAnsi="Times New Roman"/>
          <w:spacing w:val="-3"/>
          <w:sz w:val="28"/>
          <w:szCs w:val="28"/>
        </w:rPr>
        <w:t>поворотом на определенный угол с подъемом прижимной лап</w:t>
        <w:softHyphen/>
        <w:t>ки), регулировать длину стежка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720" w:right="1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читать и строить чертеж фартука, снимать мерки и записы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ать результаты измерений, выполнять моделирование фартука, </w:t>
      </w:r>
      <w:r>
        <w:rPr>
          <w:rFonts w:cs="Times New Roman" w:ascii="Times New Roman" w:hAnsi="Times New Roman"/>
          <w:spacing w:val="-4"/>
          <w:sz w:val="28"/>
          <w:szCs w:val="28"/>
        </w:rPr>
        <w:t>подготавливать выкройку к раскрою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ыполнять на универсальной швейной машине следующие швы: стачной взаутюжку, стачной вразутюжку, расстрочной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кладной с закрытым срезом, накладной с открытым срезом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подгибку с открытым и закрытым срезом, распускать швы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брабатывать накладные карманы и бретели, подготавливать ткан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 раскрою, выполнять обмеловку и раскрой ткани, переносить </w:t>
      </w:r>
      <w:r>
        <w:rPr>
          <w:rFonts w:cs="Times New Roman" w:ascii="Times New Roman" w:hAnsi="Times New Roman"/>
          <w:spacing w:val="-4"/>
          <w:sz w:val="28"/>
          <w:szCs w:val="28"/>
        </w:rPr>
        <w:t>контурные и контрольные линии выкройки на ткань, обрабаты</w:t>
        <w:softHyphen/>
        <w:t>вать детали кроя, накалывать, наметывать и настрачивать кар</w:t>
        <w:softHyphen/>
        <w:t>маны, обрабатывать срезы швом вподгибку с закрытым срезом или тесьмой, выполнять влажно-тепловую обработку и опреде</w:t>
        <w:softHyphen/>
        <w:t>лять качество готового изделия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емонтировать одежду заплатами, удалять пятна с одежды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хранить шерстяные и меховые изделия, изготавливать чехлы для </w:t>
      </w:r>
      <w:r>
        <w:rPr>
          <w:rFonts w:cs="Times New Roman" w:ascii="Times New Roman" w:hAnsi="Times New Roman"/>
          <w:spacing w:val="-5"/>
          <w:sz w:val="28"/>
          <w:szCs w:val="28"/>
        </w:rPr>
        <w:t>хранения одежды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меть обрабатывать почву ручными сельскохозяйственными инструментами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меть закладывать компостную кучу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меть готовить семена и посадочный материал к посеву, проводить посадку и посев овощных культур;</w:t>
      </w:r>
    </w:p>
    <w:p>
      <w:pPr>
        <w:pStyle w:val="Normal"/>
        <w:keepNext w:val="true"/>
        <w:keepLines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pacing w:val="-5"/>
          <w:sz w:val="28"/>
          <w:szCs w:val="28"/>
        </w:rPr>
      </w:pPr>
      <w:bookmarkStart w:id="3" w:name="bookmark11"/>
      <w:r>
        <w:rPr>
          <w:rFonts w:cs="Times New Roman" w:ascii="Times New Roman" w:hAnsi="Times New Roman"/>
          <w:spacing w:val="-5"/>
          <w:sz w:val="28"/>
          <w:szCs w:val="28"/>
        </w:rPr>
        <w:t>уметь готовить материалы к работе в технике лоскутной пластики, изготавливать изделия из лоскута.</w:t>
      </w:r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David">
    <w:charset w:val="b1"/>
    <w:family w:val="swiss"/>
    <w:pitch w:val="variable"/>
  </w:font>
  <w:font w:name="Franklin Gothic Heavy">
    <w:charset w:val="cc"/>
    <w:family w:val="swiss"/>
    <w:pitch w:val="variable"/>
  </w:font>
  <w:font w:name="Gungsuh"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08"/>
        </w:tabs>
        <w:ind w:left="130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08"/>
        </w:tabs>
        <w:ind w:left="13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Exact">
    <w:name w:val="Основной текст (5) Exact"/>
    <w:qFormat/>
    <w:rPr>
      <w:rFonts w:ascii="Arial Narrow" w:hAnsi="Arial Narrow" w:eastAsia="Arial Narrow" w:cs="Arial Narrow"/>
      <w:b/>
      <w:bCs/>
      <w:spacing w:val="-69"/>
      <w:sz w:val="163"/>
      <w:szCs w:val="163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8"/>
      <w:szCs w:val="18"/>
      <w:u w:val="none"/>
    </w:rPr>
  </w:style>
  <w:style w:type="character" w:styleId="8Exact">
    <w:name w:val="Основной текст (8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64"/>
      <w:szCs w:val="64"/>
      <w:shd w:fill="FFFFFF" w:val="clear"/>
    </w:rPr>
  </w:style>
  <w:style w:type="character" w:styleId="Style14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75"/>
      <w:sz w:val="27"/>
      <w:szCs w:val="27"/>
      <w:u w:val="none"/>
      <w:lang w:val="en-US"/>
    </w:rPr>
  </w:style>
  <w:style w:type="character" w:styleId="Style15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7"/>
      <w:sz w:val="27"/>
      <w:szCs w:val="27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62"/>
      <w:szCs w:val="62"/>
      <w:shd w:fill="FFFFFF" w:val="clear"/>
    </w:rPr>
  </w:style>
  <w:style w:type="character" w:styleId="330pt">
    <w:name w:val="Основной текст (3) + 3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0"/>
      <w:sz w:val="60"/>
      <w:szCs w:val="60"/>
      <w:u w:val="none"/>
      <w:vertAlign w:val="baseline"/>
      <w:lang w:val="ru-RU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9">
    <w:name w:val="Основной текст (9)_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91">
    <w:name w:val="Основной текст (9)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1">
    <w:name w:val="Заголовок №1_"/>
    <w:qFormat/>
    <w:rPr>
      <w:rFonts w:ascii="Arial" w:hAnsi="Arial" w:eastAsia="Arial" w:cs="Arial"/>
      <w:i/>
      <w:iCs/>
      <w:spacing w:val="-120"/>
      <w:sz w:val="58"/>
      <w:szCs w:val="58"/>
      <w:shd w:fill="FFFFFF" w:val="clear"/>
      <w:lang w:val="en-US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112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Заголовок №3_"/>
    <w:qFormat/>
    <w:rPr>
      <w:rFonts w:ascii="David" w:hAnsi="David" w:eastAsia="David" w:cs="David"/>
      <w:b/>
      <w:bCs/>
      <w:spacing w:val="20"/>
      <w:sz w:val="38"/>
      <w:szCs w:val="38"/>
      <w:shd w:fill="FFFFFF" w:val="clear"/>
      <w:lang w:val="en-US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/>
      <w:bCs/>
      <w:sz w:val="35"/>
      <w:szCs w:val="35"/>
      <w:shd w:fill="FFFFFF" w:val="clear"/>
      <w:lang w:val="en-US"/>
    </w:rPr>
  </w:style>
  <w:style w:type="character" w:styleId="Style19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8">
    <w:name w:val="Основной текст (8)_"/>
    <w:qFormat/>
    <w:rPr>
      <w:rFonts w:ascii="Candara" w:hAnsi="Candara" w:eastAsia="Candara" w:cs="Candara"/>
      <w:sz w:val="28"/>
      <w:szCs w:val="28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TimesNewRoman6pt100">
    <w:name w:val="Колонтитул + Times New Roman;6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2">
    <w:name w:val="Заголовок №9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4115pt">
    <w:name w:val="Основной текст (14) + 11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1">
    <w:name w:val="Заголовок №8_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82">
    <w:name w:val="Заголовок №8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Заголовок №6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Заголовок №7_"/>
    <w:qFormat/>
    <w:rPr>
      <w:rFonts w:ascii="Candara" w:hAnsi="Candara" w:eastAsia="Candara" w:cs="Candara"/>
      <w:b/>
      <w:bCs/>
      <w:sz w:val="23"/>
      <w:szCs w:val="23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1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imesNewRoman105pt100">
    <w:name w:val="Колонтитул + Times New Roman;10;5 pt;Курсив;Масштаб 1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64"/>
      <w:szCs w:val="64"/>
      <w:u w:val="none"/>
      <w:lang w:val="en-US"/>
    </w:rPr>
  </w:style>
  <w:style w:type="character" w:styleId="21ptExact">
    <w:name w:val="Основной текст (2) + Интервал -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8"/>
      <w:w w:val="100"/>
      <w:position w:val="0"/>
      <w:sz w:val="64"/>
      <w:sz w:val="64"/>
      <w:szCs w:val="64"/>
      <w:u w:val="none"/>
      <w:vertAlign w:val="baseline"/>
      <w:lang w:val="en-US"/>
    </w:rPr>
  </w:style>
  <w:style w:type="character" w:styleId="33Exact">
    <w:name w:val="Заголовок №3 (3) Exact"/>
    <w:qFormat/>
    <w:rPr>
      <w:rFonts w:ascii="Times New Roman" w:hAnsi="Times New Roman" w:eastAsia="Times New Roman" w:cs="Times New Roman"/>
      <w:spacing w:val="-3"/>
      <w:sz w:val="20"/>
      <w:szCs w:val="20"/>
      <w:shd w:fill="FFFFFF" w:val="clear"/>
    </w:rPr>
  </w:style>
  <w:style w:type="character" w:styleId="95pt1pt">
    <w:name w:val="Основной текст + 9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3">
    <w:name w:val="Заголовок №9_"/>
    <w:qFormat/>
    <w:rPr>
      <w:rFonts w:ascii="Candara" w:hAnsi="Candara" w:eastAsia="Candara" w:cs="Candara"/>
      <w:b/>
      <w:bCs/>
      <w:sz w:val="23"/>
      <w:szCs w:val="23"/>
      <w:shd w:fill="FFFFFF" w:val="clear"/>
    </w:rPr>
  </w:style>
  <w:style w:type="character" w:styleId="16Exact">
    <w:name w:val="Основной текст (16) Exact"/>
    <w:qFormat/>
    <w:rPr>
      <w:rFonts w:ascii="Arial" w:hAnsi="Arial" w:eastAsia="Arial" w:cs="Arial"/>
      <w:i/>
      <w:iCs/>
      <w:spacing w:val="-1"/>
      <w:sz w:val="14"/>
      <w:szCs w:val="14"/>
      <w:shd w:fill="FFFFFF" w:val="clear"/>
    </w:rPr>
  </w:style>
  <w:style w:type="character" w:styleId="2Exact1">
    <w:name w:val="Оглавление (2) Exact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Exact">
    <w:name w:val="Оглавление Exact"/>
    <w:qFormat/>
    <w:rPr>
      <w:rFonts w:ascii="Times New Roman" w:hAnsi="Times New Roman" w:eastAsia="Times New Roman" w:cs="Times New Roman"/>
      <w:b/>
      <w:bCs/>
      <w:spacing w:val="9"/>
      <w:sz w:val="13"/>
      <w:szCs w:val="13"/>
      <w:shd w:fill="FFFFFF" w:val="clear"/>
    </w:rPr>
  </w:style>
  <w:style w:type="character" w:styleId="Arial8pt0ptExact">
    <w:name w:val="Оглавление + Arial;8 pt;Интервал 0 pt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8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Exact">
    <w:name w:val="Оглавление (3) Exact"/>
    <w:qFormat/>
    <w:rPr>
      <w:rFonts w:ascii="Arial" w:hAnsi="Arial" w:eastAsia="Arial" w:cs="Arial"/>
      <w:b/>
      <w:bCs/>
      <w:spacing w:val="-18"/>
      <w:sz w:val="16"/>
      <w:szCs w:val="16"/>
      <w:shd w:fill="FFFFFF" w:val="clear"/>
    </w:rPr>
  </w:style>
  <w:style w:type="character" w:styleId="3FranklinGothicHeavy75pt3ptExact">
    <w:name w:val="Оглавление (3) + Franklin Gothic Heavy;7;5 pt;Не полужирный;Интервал 3 pt Exac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78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TimesNewRoman105pt0ptExact">
    <w:name w:val="Оглавление (3) + Times New Roman;10;5 pt;Не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TimesNewRoman105pt0ptExact1">
    <w:name w:val="Оглавление (3) + Times New Roman;10;5 pt;Не 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2Exact2">
    <w:name w:val="Подпись к картинке (2) Exact"/>
    <w:qFormat/>
    <w:rPr>
      <w:rFonts w:ascii="Franklin Gothic Heavy" w:hAnsi="Franklin Gothic Heavy" w:eastAsia="Franklin Gothic Heavy" w:cs="Franklin Gothic Heavy"/>
      <w:spacing w:val="-6"/>
      <w:sz w:val="11"/>
      <w:szCs w:val="11"/>
      <w:shd w:fill="FFFFFF" w:val="clear"/>
    </w:rPr>
  </w:style>
  <w:style w:type="character" w:styleId="3Exact1">
    <w:name w:val="Подпись к картинке (3) Exact"/>
    <w:qFormat/>
    <w:rPr>
      <w:rFonts w:ascii="Times New Roman" w:hAnsi="Times New Roman" w:eastAsia="Times New Roman" w:cs="Times New Roman"/>
      <w:b/>
      <w:bCs/>
      <w:spacing w:val="9"/>
      <w:sz w:val="13"/>
      <w:szCs w:val="13"/>
      <w:shd w:fill="FFFFFF" w:val="clear"/>
    </w:rPr>
  </w:style>
  <w:style w:type="character" w:styleId="4Exact">
    <w:name w:val="Подпись к картинке (4) Exact"/>
    <w:qFormat/>
    <w:rPr>
      <w:rFonts w:ascii="Franklin Gothic Heavy" w:hAnsi="Franklin Gothic Heavy" w:eastAsia="Franklin Gothic Heavy" w:cs="Franklin Gothic Heavy"/>
      <w:spacing w:val="42"/>
      <w:sz w:val="15"/>
      <w:szCs w:val="15"/>
      <w:shd w:fill="FFFFFF" w:val="clear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FranklinGothicHeavy75pt3ptExact">
    <w:name w:val="Основной текст + Franklin Gothic Heavy;7;5 pt;Интервал 3 pt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8"/>
      <w:w w:val="100"/>
      <w:position w:val="0"/>
      <w:sz w:val="15"/>
      <w:sz w:val="15"/>
      <w:szCs w:val="15"/>
      <w:u w:val="none"/>
      <w:vertAlign w:val="baseline"/>
    </w:rPr>
  </w:style>
  <w:style w:type="character" w:styleId="17Exact">
    <w:name w:val="Основной текст (17) Exact"/>
    <w:qFormat/>
    <w:rPr>
      <w:rFonts w:ascii="Franklin Gothic Heavy" w:hAnsi="Franklin Gothic Heavy" w:eastAsia="Franklin Gothic Heavy" w:cs="Franklin Gothic Heavy"/>
      <w:spacing w:val="-6"/>
      <w:w w:val="150"/>
      <w:sz w:val="9"/>
      <w:szCs w:val="9"/>
      <w:shd w:fill="FFFFFF" w:val="clear"/>
    </w:rPr>
  </w:style>
  <w:style w:type="character" w:styleId="18Exact">
    <w:name w:val="Основной текст (18) Exact"/>
    <w:qFormat/>
    <w:rPr>
      <w:rFonts w:ascii="Gungsuh" w:hAnsi="Gungsuh" w:eastAsia="Gungsuh" w:cs="Gungsuh"/>
      <w:spacing w:val="-15"/>
      <w:sz w:val="9"/>
      <w:szCs w:val="9"/>
      <w:shd w:fill="FFFFFF" w:val="clear"/>
    </w:rPr>
  </w:style>
  <w:style w:type="character" w:styleId="19Exact">
    <w:name w:val="Основной текст (19) Exact"/>
    <w:qFormat/>
    <w:rPr>
      <w:rFonts w:ascii="Franklin Gothic Heavy" w:hAnsi="Franklin Gothic Heavy" w:eastAsia="Franklin Gothic Heavy" w:cs="Franklin Gothic Heavy"/>
      <w:spacing w:val="42"/>
      <w:sz w:val="15"/>
      <w:szCs w:val="15"/>
      <w:shd w:fill="FFFFFF" w:val="clear"/>
    </w:rPr>
  </w:style>
  <w:style w:type="character" w:styleId="193ptExact">
    <w:name w:val="Основной текст (19) + Интервал 3 pt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8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act2">
    <w:name w:val="Подпись к картинке Exact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FranklinGothicHeavy75pt2ptExact">
    <w:name w:val="Подпись к картинке + Franklin Gothic Heavy;7;5 pt;Интервал 2 pt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FranklinGothicHeavy45pt0pt150Exact">
    <w:name w:val="Подпись к картинке + Franklin Gothic Heavy;4;5 pt;Интервал 0 pt;Масштаб 150%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50"/>
      <w:position w:val="0"/>
      <w:sz w:val="9"/>
      <w:sz w:val="9"/>
      <w:szCs w:val="9"/>
      <w:u w:val="none"/>
      <w:vertAlign w:val="baseline"/>
      <w:lang w:val="ru-RU"/>
    </w:rPr>
  </w:style>
  <w:style w:type="character" w:styleId="65pt0ptExact">
    <w:name w:val="Подпись к картинке + 6;5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ptExact">
    <w:name w:val="Подпись к картинке + Интервал 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7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5Exact1">
    <w:name w:val="Подпись к картинке (5) Exact"/>
    <w:qFormat/>
    <w:rPr>
      <w:rFonts w:ascii="Times New Roman" w:hAnsi="Times New Roman" w:eastAsia="Times New Roman" w:cs="Times New Roman"/>
      <w:spacing w:val="22"/>
      <w:sz w:val="10"/>
      <w:szCs w:val="10"/>
      <w:shd w:fill="FFFFFF" w:val="clear"/>
      <w:lang w:val="en-US"/>
    </w:rPr>
  </w:style>
  <w:style w:type="character" w:styleId="20Exact">
    <w:name w:val="Основной текст (20) Exact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ptExact1">
    <w:name w:val="Основной текст + Интервал 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70ptExact">
    <w:name w:val="Основной текст (7) + 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7Arial0pt100Exact">
    <w:name w:val="Основной текст (17) + Arial;Курсив;Интервал 0 pt;Масштаб 100%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8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6Exact1">
    <w:name w:val="Подпись к картинке (6) Exact"/>
    <w:qFormat/>
    <w:rPr>
      <w:rFonts w:ascii="Franklin Gothic Heavy" w:hAnsi="Franklin Gothic Heavy" w:eastAsia="Franklin Gothic Heavy" w:cs="Franklin Gothic Heavy"/>
      <w:spacing w:val="-6"/>
      <w:w w:val="150"/>
      <w:sz w:val="9"/>
      <w:szCs w:val="9"/>
      <w:shd w:fill="FFFFFF" w:val="clear"/>
    </w:rPr>
  </w:style>
  <w:style w:type="character" w:styleId="7Exact1">
    <w:name w:val="Подпись к картинке (7) Exact"/>
    <w:qFormat/>
    <w:rPr>
      <w:rFonts w:ascii="Times New Roman" w:hAnsi="Times New Roman" w:eastAsia="Times New Roman" w:cs="Times New Roman"/>
      <w:b/>
      <w:bCs/>
      <w:spacing w:val="-6"/>
      <w:sz w:val="16"/>
      <w:szCs w:val="16"/>
      <w:shd w:fill="FFFFFF" w:val="clear"/>
    </w:rPr>
  </w:style>
  <w:style w:type="character" w:styleId="21Exact">
    <w:name w:val="Основной текст (21) Exact"/>
    <w:qFormat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22Exact">
    <w:name w:val="Основной текст (2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9"/>
      <w:szCs w:val="19"/>
      <w:u w:val="none"/>
    </w:rPr>
  </w:style>
  <w:style w:type="character" w:styleId="613ptExact">
    <w:name w:val="Основной текст (6) + Интервал 13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7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Exact1">
    <w:name w:val="Основной текст (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0"/>
      <w:szCs w:val="20"/>
      <w:u w:val="none"/>
    </w:rPr>
  </w:style>
  <w:style w:type="character" w:styleId="40ptExact">
    <w:name w:val="Основной текст (4) + Интервал 0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23Exact">
    <w:name w:val="Основной текст (23) Exact"/>
    <w:qFormat/>
    <w:rPr>
      <w:rFonts w:ascii="Times New Roman" w:hAnsi="Times New Roman" w:eastAsia="Times New Roman" w:cs="Times New Roman"/>
      <w:spacing w:val="22"/>
      <w:sz w:val="10"/>
      <w:szCs w:val="10"/>
      <w:shd w:fill="FFFFFF" w:val="clear"/>
      <w:lang w:val="en-US"/>
    </w:rPr>
  </w:style>
  <w:style w:type="character" w:styleId="24Exact">
    <w:name w:val="Основной текст (24) Exact"/>
    <w:qFormat/>
    <w:rPr>
      <w:rFonts w:ascii="Times New Roman" w:hAnsi="Times New Roman" w:eastAsia="Times New Roman" w:cs="Times New Roman"/>
      <w:b/>
      <w:bCs/>
      <w:sz w:val="11"/>
      <w:szCs w:val="11"/>
      <w:shd w:fill="FFFFFF" w:val="clear"/>
    </w:rPr>
  </w:style>
  <w:style w:type="character" w:styleId="25Exact">
    <w:name w:val="Основной текст (25) Exact"/>
    <w:qFormat/>
    <w:rPr>
      <w:rFonts w:ascii="Franklin Gothic Heavy" w:hAnsi="Franklin Gothic Heavy" w:eastAsia="Franklin Gothic Heavy" w:cs="Franklin Gothic Heavy"/>
      <w:sz w:val="16"/>
      <w:szCs w:val="16"/>
      <w:shd w:fill="FFFFFF" w:val="clear"/>
    </w:rPr>
  </w:style>
  <w:style w:type="character" w:styleId="80ptExact">
    <w:name w:val="Основной текст (8) + 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8TimesNewRoman10pt0ptExact">
    <w:name w:val="Основной текст (8) + Times New Roman;10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</w:rPr>
  </w:style>
  <w:style w:type="character" w:styleId="2395pt0ptExact">
    <w:name w:val="Основной текст (23) + 9;5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23FranklinGothicHeavy75pt2ptExact">
    <w:name w:val="Основной текст (23) + Franklin Gothic Heavy;7;5 pt;Интервал 2 pt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2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16FranklinGothicHeavy75pt3ptExact">
    <w:name w:val="Основной текст (16) + Franklin Gothic Heavy;7;5 pt;Не курсив;Интервал 3 pt Exac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78"/>
      <w:w w:val="100"/>
      <w:position w:val="0"/>
      <w:sz w:val="15"/>
      <w:sz w:val="15"/>
      <w:szCs w:val="15"/>
      <w:u w:val="none"/>
      <w:vertAlign w:val="baseli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110ptExact">
    <w:name w:val="Основной текст (11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26Exact">
    <w:name w:val="Основной текст (26) Exact"/>
    <w:qFormat/>
    <w:rPr>
      <w:rFonts w:ascii="Times New Roman" w:hAnsi="Times New Roman" w:eastAsia="Times New Roman" w:cs="Times New Roman"/>
      <w:b/>
      <w:bCs/>
      <w:spacing w:val="9"/>
      <w:sz w:val="13"/>
      <w:szCs w:val="13"/>
      <w:shd w:fill="FFFFFF" w:val="clear"/>
      <w:lang w:val="en-US"/>
    </w:rPr>
  </w:style>
  <w:style w:type="character" w:styleId="27Exact">
    <w:name w:val="Основной текст (27) Exact"/>
    <w:qFormat/>
    <w:rPr>
      <w:rFonts w:ascii="Arial" w:hAnsi="Arial" w:eastAsia="Arial" w:cs="Arial"/>
      <w:b/>
      <w:bCs/>
      <w:spacing w:val="-18"/>
      <w:sz w:val="16"/>
      <w:szCs w:val="16"/>
      <w:shd w:fill="FFFFFF" w:val="clear"/>
    </w:rPr>
  </w:style>
  <w:style w:type="character" w:styleId="17TimesNewRoman5pt0pt100Exact">
    <w:name w:val="Основной текст (17) + Times New Roman;5 pt;Интервал 0 pt;Масштаб 100%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28Exact">
    <w:name w:val="Основной текст (28) Exact"/>
    <w:qFormat/>
    <w:rPr>
      <w:rFonts w:ascii="Times New Roman" w:hAnsi="Times New Roman" w:eastAsia="Times New Roman" w:cs="Times New Roman"/>
      <w:b/>
      <w:bCs/>
      <w:spacing w:val="2"/>
      <w:sz w:val="19"/>
      <w:szCs w:val="19"/>
      <w:shd w:fill="FFFFFF" w:val="clear"/>
    </w:rPr>
  </w:style>
  <w:style w:type="character" w:styleId="28Arial7pt0ptExact">
    <w:name w:val="Основной текст (28) + Arial;7 pt;Не полужирный;Курсив;Интервал 0 pt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Gungsuh45pt0ptExact">
    <w:name w:val="Основной текст + Gungsuh;4;5 pt;Интервал 0 pt Exac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62">
    <w:name w:val="Заголовок №6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">
    <w:name w:val="Заголовок №5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151pt">
    <w:name w:val="Основной текст (15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2">
    <w:name w:val="Основной текст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21">
    <w:name w:val="Заголовок №8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2">
    <w:name w:val="Основной текст (22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52">
    <w:name w:val="Основной текст (1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595pt">
    <w:name w:val="Основной текст (15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yle20">
    <w:name w:val="Верхний колонтитул Знак"/>
    <w:basedOn w:val="Style13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1">
    <w:name w:val="Нижний колонтитул Знак"/>
    <w:basedOn w:val="Style13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16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22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Style23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2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ame">
    <w:name w:val="page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Times New Roman"/>
      <w:b/>
      <w:bCs/>
      <w:color w:val="000000"/>
      <w:spacing w:val="-69"/>
      <w:sz w:val="163"/>
      <w:szCs w:val="163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178" w:before="0" w:after="30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754" w:before="0" w:after="240"/>
      <w:jc w:val="both"/>
    </w:pPr>
    <w:rPr>
      <w:rFonts w:ascii="Times New Roman" w:hAnsi="Times New Roman" w:eastAsia="Times New Roman" w:cs="Times New Roman"/>
      <w:b/>
      <w:bCs/>
      <w:color w:val="000000"/>
      <w:sz w:val="64"/>
      <w:szCs w:val="64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39" w:before="240" w:after="0"/>
    </w:pPr>
    <w:rPr>
      <w:rFonts w:ascii="Times New Roman" w:hAnsi="Times New Roman" w:eastAsia="Times New Roman" w:cs="Times New Roman"/>
      <w:i/>
      <w:iCs/>
      <w:color w:val="000000"/>
      <w:sz w:val="62"/>
      <w:szCs w:val="62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11" w:before="0" w:after="780"/>
      <w:ind w:hanging="520"/>
      <w:jc w:val="right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173" w:before="300" w:after="0"/>
      <w:ind w:hanging="3020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0"/>
      <w:jc w:val="right"/>
      <w:outlineLvl w:val="1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0" w:before="480" w:after="0"/>
      <w:jc w:val="right"/>
      <w:outlineLvl w:val="0"/>
    </w:pPr>
    <w:rPr>
      <w:rFonts w:ascii="Arial" w:hAnsi="Arial" w:eastAsia="Arial" w:cs="Times New Roman"/>
      <w:i/>
      <w:iCs/>
      <w:color w:val="000000"/>
      <w:spacing w:val="-120"/>
      <w:sz w:val="58"/>
      <w:szCs w:val="5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420" w:after="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360" w:after="0"/>
      <w:outlineLvl w:val="2"/>
    </w:pPr>
    <w:rPr>
      <w:rFonts w:ascii="David" w:hAnsi="David" w:eastAsia="David" w:cs="Times New Roman"/>
      <w:b/>
      <w:bCs/>
      <w:color w:val="000000"/>
      <w:spacing w:val="20"/>
      <w:sz w:val="38"/>
      <w:szCs w:val="38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240" w:after="0"/>
      <w:outlineLvl w:val="2"/>
    </w:pPr>
    <w:rPr>
      <w:rFonts w:ascii="Times New Roman" w:hAnsi="Times New Roman" w:eastAsia="Times New Roman" w:cs="Times New Roman"/>
      <w:b/>
      <w:bCs/>
      <w:color w:val="000000"/>
      <w:sz w:val="35"/>
      <w:szCs w:val="35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11" w:before="120" w:after="1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exact" w:line="216" w:before="240" w:after="0"/>
      <w:ind w:firstLine="40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16" w:before="120" w:after="1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921">
    <w:name w:val="Заголовок №9 (2)"/>
    <w:basedOn w:val="Normal"/>
    <w:qFormat/>
    <w:pPr>
      <w:shd w:fill="FFFFFF" w:val="clear"/>
      <w:spacing w:lineRule="atLeast" w:line="0" w:before="180" w:after="0"/>
      <w:ind w:firstLine="400"/>
      <w:jc w:val="both"/>
      <w:outlineLvl w:val="8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73">
    <w:name w:val="Заголовок №7"/>
    <w:basedOn w:val="Normal"/>
    <w:qFormat/>
    <w:pPr>
      <w:shd w:fill="FFFFFF" w:val="clear"/>
      <w:spacing w:lineRule="atLeast" w:line="0" w:before="180" w:after="120"/>
      <w:jc w:val="center"/>
      <w:outlineLvl w:val="6"/>
    </w:pPr>
    <w:rPr>
      <w:rFonts w:ascii="Candara" w:hAnsi="Candara" w:eastAsia="Candara" w:cs="Times New Roman"/>
      <w:b/>
      <w:bCs/>
      <w:color w:val="000000"/>
      <w:sz w:val="23"/>
      <w:szCs w:val="23"/>
      <w:lang w:val="en-US"/>
    </w:rPr>
  </w:style>
  <w:style w:type="paragraph" w:styleId="331">
    <w:name w:val="Заголовок №3 (3)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color w:val="000000"/>
      <w:spacing w:val="-3"/>
      <w:sz w:val="20"/>
      <w:szCs w:val="20"/>
      <w:lang w:val="en-US"/>
    </w:rPr>
  </w:style>
  <w:style w:type="paragraph" w:styleId="94">
    <w:name w:val="Заголовок №9"/>
    <w:basedOn w:val="Normal"/>
    <w:qFormat/>
    <w:pPr>
      <w:shd w:fill="FFFFFF" w:val="clear"/>
      <w:spacing w:lineRule="atLeast" w:line="0" w:before="1140" w:after="180"/>
      <w:jc w:val="center"/>
      <w:outlineLvl w:val="8"/>
    </w:pPr>
    <w:rPr>
      <w:rFonts w:ascii="Candara" w:hAnsi="Candara" w:eastAsia="Candara" w:cs="Times New Roman"/>
      <w:b/>
      <w:bCs/>
      <w:color w:val="000000"/>
      <w:sz w:val="23"/>
      <w:szCs w:val="23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i/>
      <w:iCs/>
      <w:color w:val="000000"/>
      <w:spacing w:val="-1"/>
      <w:sz w:val="14"/>
      <w:szCs w:val="14"/>
      <w:lang w:val="en-US"/>
    </w:rPr>
  </w:style>
  <w:style w:type="paragraph" w:styleId="27">
    <w:name w:val="Оглавление (2)"/>
    <w:basedOn w:val="Normal"/>
    <w:qFormat/>
    <w:pPr>
      <w:shd w:fill="FFFFFF" w:val="clear"/>
      <w:spacing w:lineRule="exact" w:line="125"/>
      <w:jc w:val="both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Style25">
    <w:name w:val="Оглавление"/>
    <w:basedOn w:val="Normal"/>
    <w:qFormat/>
    <w:pPr>
      <w:shd w:fill="FFFFFF" w:val="clear"/>
      <w:spacing w:lineRule="exact" w:line="101"/>
      <w:jc w:val="both"/>
    </w:pPr>
    <w:rPr>
      <w:rFonts w:ascii="Times New Roman" w:hAnsi="Times New Roman" w:eastAsia="Times New Roman" w:cs="Times New Roman"/>
      <w:b/>
      <w:bCs/>
      <w:color w:val="000000"/>
      <w:spacing w:val="9"/>
      <w:sz w:val="13"/>
      <w:szCs w:val="13"/>
      <w:lang w:val="en-US"/>
    </w:rPr>
  </w:style>
  <w:style w:type="paragraph" w:styleId="35">
    <w:name w:val="Оглавление (3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Times New Roman"/>
      <w:b/>
      <w:bCs/>
      <w:color w:val="000000"/>
      <w:spacing w:val="-18"/>
      <w:sz w:val="16"/>
      <w:szCs w:val="16"/>
      <w:lang w:val="en-US"/>
    </w:rPr>
  </w:style>
  <w:style w:type="paragraph" w:styleId="28">
    <w:name w:val="Подпись к картинке (2)"/>
    <w:basedOn w:val="Normal"/>
    <w:qFormat/>
    <w:pPr>
      <w:shd w:fill="FFFFFF" w:val="clear"/>
      <w:spacing w:lineRule="exact" w:line="120"/>
      <w:jc w:val="both"/>
    </w:pPr>
    <w:rPr>
      <w:rFonts w:ascii="Franklin Gothic Heavy" w:hAnsi="Franklin Gothic Heavy" w:eastAsia="Franklin Gothic Heavy" w:cs="Times New Roman"/>
      <w:color w:val="000000"/>
      <w:spacing w:val="-6"/>
      <w:sz w:val="11"/>
      <w:szCs w:val="11"/>
      <w:lang w:val="en-US"/>
    </w:rPr>
  </w:style>
  <w:style w:type="paragraph" w:styleId="36">
    <w:name w:val="Подпись к картинке (3)"/>
    <w:basedOn w:val="Normal"/>
    <w:qFormat/>
    <w:pPr>
      <w:shd w:fill="FFFFFF" w:val="clear"/>
      <w:spacing w:lineRule="exact" w:line="120"/>
      <w:jc w:val="both"/>
    </w:pPr>
    <w:rPr>
      <w:rFonts w:ascii="Times New Roman" w:hAnsi="Times New Roman" w:eastAsia="Times New Roman" w:cs="Times New Roman"/>
      <w:b/>
      <w:bCs/>
      <w:color w:val="000000"/>
      <w:spacing w:val="9"/>
      <w:sz w:val="13"/>
      <w:szCs w:val="13"/>
      <w:lang w:val="en-US"/>
    </w:rPr>
  </w:style>
  <w:style w:type="paragraph" w:styleId="44">
    <w:name w:val="Подпись к картинке (4)"/>
    <w:basedOn w:val="Normal"/>
    <w:qFormat/>
    <w:pPr>
      <w:shd w:fill="FFFFFF" w:val="clear"/>
      <w:spacing w:lineRule="atLeast" w:line="0"/>
      <w:jc w:val="both"/>
    </w:pPr>
    <w:rPr>
      <w:rFonts w:ascii="Franklin Gothic Heavy" w:hAnsi="Franklin Gothic Heavy" w:eastAsia="Franklin Gothic Heavy" w:cs="Times New Roman"/>
      <w:color w:val="000000"/>
      <w:spacing w:val="42"/>
      <w:sz w:val="15"/>
      <w:szCs w:val="15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Times New Roman"/>
      <w:color w:val="000000"/>
      <w:spacing w:val="-6"/>
      <w:w w:val="150"/>
      <w:sz w:val="9"/>
      <w:szCs w:val="9"/>
      <w:lang w:val="en-US"/>
    </w:rPr>
  </w:style>
  <w:style w:type="paragraph" w:styleId="18">
    <w:name w:val="Основной текст (18)"/>
    <w:basedOn w:val="Normal"/>
    <w:qFormat/>
    <w:pPr>
      <w:shd w:fill="FFFFFF" w:val="clear"/>
      <w:spacing w:lineRule="exact" w:line="86"/>
    </w:pPr>
    <w:rPr>
      <w:rFonts w:ascii="Gungsuh" w:hAnsi="Gungsuh" w:eastAsia="Gungsuh" w:cs="Times New Roman"/>
      <w:color w:val="000000"/>
      <w:spacing w:val="-15"/>
      <w:sz w:val="9"/>
      <w:szCs w:val="9"/>
      <w:lang w:val="en-US"/>
    </w:rPr>
  </w:style>
  <w:style w:type="paragraph" w:styleId="19">
    <w:name w:val="Основной текст (19)"/>
    <w:basedOn w:val="Normal"/>
    <w:qFormat/>
    <w:pPr>
      <w:shd w:fill="FFFFFF" w:val="clear"/>
      <w:spacing w:lineRule="atLeast" w:line="0" w:before="60" w:after="0"/>
    </w:pPr>
    <w:rPr>
      <w:rFonts w:ascii="Franklin Gothic Heavy" w:hAnsi="Franklin Gothic Heavy" w:eastAsia="Franklin Gothic Heavy" w:cs="Times New Roman"/>
      <w:color w:val="000000"/>
      <w:spacing w:val="42"/>
      <w:sz w:val="15"/>
      <w:szCs w:val="15"/>
      <w:lang w:val="en-US"/>
    </w:rPr>
  </w:style>
  <w:style w:type="paragraph" w:styleId="Style26">
    <w:name w:val="Подпись к картинке"/>
    <w:basedOn w:val="Normal"/>
    <w:qFormat/>
    <w:pPr>
      <w:shd w:fill="FFFFFF" w:val="clear"/>
      <w:spacing w:lineRule="exact" w:line="101"/>
      <w:jc w:val="both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52">
    <w:name w:val="Подпись к картинке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pacing w:val="22"/>
      <w:sz w:val="10"/>
      <w:szCs w:val="10"/>
      <w:lang w:val="en-US"/>
    </w:rPr>
  </w:style>
  <w:style w:type="paragraph" w:styleId="20">
    <w:name w:val="Основной текст (20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64">
    <w:name w:val="Подпись к картинке (6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Times New Roman"/>
      <w:color w:val="000000"/>
      <w:spacing w:val="-6"/>
      <w:w w:val="150"/>
      <w:sz w:val="9"/>
      <w:szCs w:val="9"/>
      <w:lang w:val="en-US"/>
    </w:rPr>
  </w:style>
  <w:style w:type="paragraph" w:styleId="74">
    <w:name w:val="Подпись к картинке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6"/>
      <w:sz w:val="16"/>
      <w:szCs w:val="16"/>
      <w:lang w:val="en-US"/>
    </w:rPr>
  </w:style>
  <w:style w:type="paragraph" w:styleId="211">
    <w:name w:val="Основной текст (21)"/>
    <w:basedOn w:val="Normal"/>
    <w:qFormat/>
    <w:pPr>
      <w:shd w:fill="FFFFFF" w:val="clear"/>
      <w:spacing w:lineRule="exact" w:line="110"/>
    </w:pPr>
    <w:rPr>
      <w:rFonts w:ascii="Arial" w:hAnsi="Arial" w:eastAsia="Arial" w:cs="Times New Roman"/>
      <w:b/>
      <w:bCs/>
      <w:color w:val="000000"/>
      <w:sz w:val="14"/>
      <w:szCs w:val="14"/>
      <w:lang w:val="en-US"/>
    </w:rPr>
  </w:style>
  <w:style w:type="paragraph" w:styleId="221">
    <w:name w:val="Основной текст (22)"/>
    <w:basedOn w:val="Normal"/>
    <w:qFormat/>
    <w:pPr>
      <w:shd w:fill="FFFFFF" w:val="clear"/>
      <w:spacing w:lineRule="exact" w:line="110" w:before="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110" w:before="120" w:after="0"/>
    </w:pPr>
    <w:rPr>
      <w:rFonts w:ascii="Times New Roman" w:hAnsi="Times New Roman" w:eastAsia="Times New Roman" w:cs="Times New Roman"/>
      <w:color w:val="000000"/>
      <w:spacing w:val="22"/>
      <w:sz w:val="10"/>
      <w:szCs w:val="10"/>
      <w:lang w:val="en-US"/>
    </w:rPr>
  </w:style>
  <w:style w:type="paragraph" w:styleId="241">
    <w:name w:val="Основной текст (24)"/>
    <w:basedOn w:val="Normal"/>
    <w:qFormat/>
    <w:pPr>
      <w:shd w:fill="FFFFFF" w:val="clear"/>
      <w:spacing w:lineRule="exact" w:line="110"/>
    </w:pPr>
    <w:rPr>
      <w:rFonts w:ascii="Times New Roman" w:hAnsi="Times New Roman" w:eastAsia="Times New Roman" w:cs="Times New Roman"/>
      <w:b/>
      <w:bCs/>
      <w:color w:val="000000"/>
      <w:sz w:val="11"/>
      <w:szCs w:val="11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Times New Roman"/>
      <w:color w:val="000000"/>
      <w:sz w:val="16"/>
      <w:szCs w:val="16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exact" w:line="110"/>
    </w:pPr>
    <w:rPr>
      <w:rFonts w:ascii="Times New Roman" w:hAnsi="Times New Roman" w:eastAsia="Times New Roman" w:cs="Times New Roman"/>
      <w:b/>
      <w:bCs/>
      <w:color w:val="000000"/>
      <w:spacing w:val="9"/>
      <w:sz w:val="13"/>
      <w:szCs w:val="13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exact" w:line="110"/>
      <w:jc w:val="both"/>
    </w:pPr>
    <w:rPr>
      <w:rFonts w:ascii="Arial" w:hAnsi="Arial" w:eastAsia="Arial" w:cs="Times New Roman"/>
      <w:b/>
      <w:bCs/>
      <w:color w:val="000000"/>
      <w:spacing w:val="-18"/>
      <w:sz w:val="16"/>
      <w:szCs w:val="16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exact" w:line="96"/>
      <w:jc w:val="both"/>
    </w:pPr>
    <w:rPr>
      <w:rFonts w:ascii="Times New Roman" w:hAnsi="Times New Roman" w:eastAsia="Times New Roman" w:cs="Times New Roman"/>
      <w:b/>
      <w:bCs/>
      <w:color w:val="000000"/>
      <w:spacing w:val="2"/>
      <w:sz w:val="19"/>
      <w:szCs w:val="19"/>
      <w:lang w:val="en-US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0" w:after="660"/>
      <w:jc w:val="center"/>
      <w:outlineLvl w:val="4"/>
    </w:pPr>
    <w:rPr>
      <w:rFonts w:ascii="Arial" w:hAnsi="Arial" w:eastAsia="Arial" w:cs="Times New Roman"/>
      <w:b/>
      <w:bCs/>
      <w:color w:val="000000"/>
      <w:sz w:val="28"/>
      <w:szCs w:val="28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 w:before="180" w:after="18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822">
    <w:name w:val="Заголовок №8 (2)"/>
    <w:basedOn w:val="Normal"/>
    <w:qFormat/>
    <w:pPr>
      <w:shd w:fill="FFFFFF" w:val="clear"/>
      <w:spacing w:lineRule="atLeast" w:line="0" w:before="180" w:after="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exact" w:line="197" w:before="180" w:after="180"/>
      <w:jc w:val="both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ahoma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210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Style28">
    <w:name w:val="Обычный (веб)"/>
    <w:basedOn w:val="Normal"/>
    <w:qFormat/>
    <w:pPr>
      <w:widowControl/>
      <w:spacing w:before="280" w:after="115"/>
    </w:pPr>
    <w:rPr>
      <w:rFonts w:ascii="Times New Roman" w:hAnsi="Times New Roman" w:eastAsia="Times New Roman" w:cs="Times New Roman"/>
    </w:rPr>
  </w:style>
  <w:style w:type="paragraph" w:styleId="Western">
    <w:name w:val="western"/>
    <w:basedOn w:val="Normal"/>
    <w:qFormat/>
    <w:pPr>
      <w:widowControl/>
      <w:spacing w:before="280" w:after="115"/>
    </w:pPr>
    <w:rPr>
      <w:rFonts w:ascii="Times New Roman" w:hAnsi="Times New Roman" w:eastAsia="Times New Roman" w:cs="Times New Roman"/>
    </w:rPr>
  </w:style>
  <w:style w:type="paragraph" w:styleId="Style2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8:36:00Z</dcterms:created>
  <dc:creator>Светлана</dc:creator>
  <dc:description/>
  <dc:language>en-US</dc:language>
  <cp:lastModifiedBy>Светлана</cp:lastModifiedBy>
  <dcterms:modified xsi:type="dcterms:W3CDTF">2015-01-03T18:36:00Z</dcterms:modified>
  <cp:revision>2</cp:revision>
  <dc:subject/>
  <dc:title/>
</cp:coreProperties>
</file>