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занятия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1 класс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Style16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гатырь стоит богат,</w:t>
        <w:br/>
        <w:t>Угощает всех ребят</w:t>
        <w:br/>
        <w:t>Катю – земляникой,</w:t>
        <w:br/>
        <w:t>Снежану – костяникой,</w:t>
        <w:br/>
        <w:t>Ангелиночку – орешком,</w:t>
        <w:br/>
        <w:t>Кирилла – сыроежкой,</w:t>
        <w:br/>
        <w:t>А Ляман – малинкой,</w:t>
        <w:br/>
        <w:t>Адыгозала – хворостинкой.</w:t>
      </w:r>
    </w:p>
    <w:p>
      <w:pPr>
        <w:pStyle w:val="Style16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>- О чём пойдёт речь сегодня на занятии?  --  это ….</w:t>
      </w:r>
      <w:r>
        <w:rPr>
          <w:rStyle w:val="Emphasis"/>
          <w:sz w:val="28"/>
          <w:szCs w:val="28"/>
        </w:rPr>
        <w:t>(Лес)</w:t>
      </w:r>
    </w:p>
    <w:p>
      <w:pPr>
        <w:pStyle w:val="Style16"/>
        <w:spacing w:lineRule="auto" w:line="240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Мы отправляемся в увлекательное путешествие по необычному сказочному лесу, где ждут нас невероятные приключения.</w:t>
      </w:r>
    </w:p>
    <w:p>
      <w:pPr>
        <w:pStyle w:val="Style16"/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итель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Здравствуй лес, дремучий лес,</w:t>
      </w:r>
    </w:p>
    <w:p>
      <w:pPr>
        <w:pStyle w:val="Style16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Полный сказок и чудес!</w:t>
      </w:r>
    </w:p>
    <w:p>
      <w:pPr>
        <w:pStyle w:val="Style16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Ты о чем шумишь листвою</w:t>
      </w:r>
    </w:p>
    <w:p>
      <w:pPr>
        <w:pStyle w:val="Style16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Ночью темной, грозовою?</w:t>
      </w:r>
    </w:p>
    <w:p>
      <w:pPr>
        <w:pStyle w:val="Style16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Что там шепчешь на заре,</w:t>
      </w:r>
    </w:p>
    <w:p>
      <w:pPr>
        <w:pStyle w:val="Style16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Весь в росе и в серебре?</w:t>
      </w:r>
    </w:p>
    <w:p>
      <w:pPr>
        <w:pStyle w:val="Style16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Кто в глуши твоей таится?</w:t>
      </w:r>
    </w:p>
    <w:p>
      <w:pPr>
        <w:pStyle w:val="Style16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Что за зверь? Какая птица?</w:t>
      </w:r>
    </w:p>
    <w:p>
      <w:pPr>
        <w:pStyle w:val="Style16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Всё открой, не утаи:</w:t>
      </w:r>
    </w:p>
    <w:p>
      <w:pPr>
        <w:pStyle w:val="Style16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Ты же видишь – мы свои!</w:t>
      </w:r>
    </w:p>
    <w:p>
      <w:pPr>
        <w:pStyle w:val="Style16"/>
        <w:spacing w:lineRule="auto" w:line="240" w:before="0" w:after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лышен шум леса и голоса птиц. Среди них мы узнаём голос кукушки.</w:t>
      </w:r>
    </w:p>
    <w:p>
      <w:pPr>
        <w:pStyle w:val="Style16"/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итель</w:t>
      </w:r>
      <w:r>
        <w:rPr>
          <w:rStyle w:val="Emphasis"/>
          <w:i w:val="false"/>
          <w:sz w:val="28"/>
          <w:szCs w:val="28"/>
        </w:rPr>
        <w:t>: Что вы знаете про кукушку? (</w:t>
      </w:r>
      <w:r>
        <w:rPr>
          <w:rStyle w:val="Emphasis"/>
          <w:sz w:val="28"/>
          <w:szCs w:val="28"/>
        </w:rPr>
        <w:t>ответы детей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Style16"/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укушка – птица, известная практически каж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ё любимое блюдо — мохнатые гусеницы, которыми «брезгуют» остальные птицы (волоски этих гусениц при переваривании пищи крепко втыкаются в стенки желудка). Такого рода пища абсолютно не подходит многим птицам. Уничтожение мохнатых гусениц – несомненная помощь кукушки родной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кушка со старых времён является примером неправильного отношения родителей к детям. У неё своеобразный взгляд на собственное потомство. Кукушки никогда не строят себе гнёзд и не высиживают птенцов. Свои яйца они подкладывают в гнёзда других птиц. Отложив на земле яйцо, кукушка берёт его в клюв и, подлетев незаметно к гнезду какой-либо птички, подкладывает его туда в отсутствии хозя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личают более 12 основных вариантов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окраски яиц кукушек</w:t>
      </w:r>
      <w:r>
        <w:rPr>
          <w:rFonts w:cs="Times New Roman" w:ascii="Times New Roman" w:hAnsi="Times New Roman"/>
          <w:color w:val="333333"/>
          <w:sz w:val="28"/>
          <w:szCs w:val="28"/>
        </w:rPr>
        <w:t>, в зависимости от цвета яиц тех птичек, которым кукушки подбрасывают свои яйц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 стать своим родителям и кукушкины дети. Вскоре после того как кукушонок выклюнется из яйца, он начинает выбрасывать из гнезда яйца или других птенцов – своих приёмных братьев. Делает это он так: подлезает под птенца и, когда тот очутится в особом углублении у него на спине, начинает пятиться к краю гнезда. А затем сильным толчком сбрасывает его вниз. Такая участь ожидает всех птенцов, пока кукушонок не останется один в гнезде. Его одного выкармливают приёмные родители, иногда намного меньшие по размеру, чем их прожорливый подкид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ГРАЕМ С КУКУШК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Слушаем внимательно голос кукушки. Топнем ножкой столько, сколько раз кукушка прокуковала. Хлопнем в ладошки.)</w:t>
      </w:r>
    </w:p>
    <w:p>
      <w:pPr>
        <w:pStyle w:val="Style16"/>
        <w:spacing w:lineRule="auto" w:line="240" w:before="0" w:after="0"/>
        <w:rPr>
          <w:rStyle w:val="Emphasis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мы с вами и очутились на чудесной полянке. Ребята, посмотрите, какие красивые вокруг нас деревья, а под деревом еще и домик стоит, в нем наверно кто-то живет. Вы хотите узнать, кто в нем прожив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давайте постучим ножками, чтоб хозяин дома нас услышал (дети стуча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 г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(потягивается и зевает) Это кто тут расшумелся? Мой мирный покой нарушает? (Увидел детей). Не понял… А вы как тут оказ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лесной гном! Мы с ребятами вышли на прогулку в сказочный лес, увидели красивый домик и решили посмотреть, кто в нем жи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это весёлый  лесной гномик , его зовут  Шарунч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интересное имя…угадаем от какого слово произошло его и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угадыв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</w:t>
      </w:r>
      <w:r>
        <w:rPr>
          <w:rFonts w:cs="Times New Roman" w:ascii="Times New Roman" w:hAnsi="Times New Roman"/>
          <w:sz w:val="28"/>
          <w:szCs w:val="28"/>
        </w:rPr>
        <w:t>: Да, мое имя произошло от слова «шар». Я очень люблю играть с воздушными шарами, а вы, дети, любите? Тогда сейчас мы будем играть в игру «Веселый шар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такие: все встаем в круг, я вам даю шарик, а вы передаете его по кругу, при этом читая четверостишие. На ком остановится шарик, тот называет слово, которое я закажу. А четверостишие очень прост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 катись веселый ша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, быстро по ру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кого веселый шар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ет тот слово н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емы для слов: обитатели леса, название рыб, птиц, цветов, ягод, грибов, деревьев, насекомых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, звучит шум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а Шарунчик  умеет не только играть с шариками, он ещё и отличный фантазёр и строитель. Давайте поиграем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слайд с геометрическими фигур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тличный домик получился у Шарунчика. Давайте покажем Шарунчику домики, которые мы умеем строить. А некоторые из нас покажут тебе, Шарунчик, игру в «ТАНГРА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имся на 2 команды: одна команда строит домик для гномика на доске, другая- фигуры птиц, зверей и р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омики готовы. А кто назовёт домики лесных жит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 бобра – х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 птиц - гнё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 лисы – н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 волка – лого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 медведя – бер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 белки- дуп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вот как раз тут белочка</w:t>
      </w:r>
      <w:r>
        <w:rPr>
          <w:rFonts w:cs="Times New Roman" w:ascii="Times New Roman" w:hAnsi="Times New Roman"/>
          <w:b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Она запасает  грибочки на зиму, но сосчитать их не может. Помогите ей справиться с этой трудной 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 мы с вами  гуляли по лесу, набежала тучка и пошёл ДОЖД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шум дожд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есенка КАП-КА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выполняют движения под музы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амое время отправиться по гри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ливного тёплого дождя сильно пахнет в лесу гриб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пушкам среди редких берёз прячутся в траве крепкие боровики, розовеют мокрые сыроежки. Точно малые ребята, толпятся красноголовые подосиновики. Важно стоят нарядные мухомор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ёмному ельнику растут твёрдые грузди, а под стволами белых берёз тянутся высокие подберёзови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есных полянах показались первые рыжики, ярко желтеют на мху золотые лис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  Только я в кусты заш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одосиновик наш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Две лисички, боров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И зелёный мохов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колько я  нашла гриб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 кого ответ готов?       </w:t>
      </w:r>
      <w:r>
        <w:rPr>
          <w:rFonts w:cs="Times New Roman" w:ascii="Times New Roman" w:hAnsi="Times New Roman"/>
          <w:sz w:val="28"/>
          <w:szCs w:val="28"/>
        </w:rPr>
        <w:t xml:space="preserve">               (ПЯ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ей полянке один за другим появляются грибочки. Мы сейчас соберём их и положим в 2 корзиночки. А грибочки непростые. На них примеры написаны. Кто найдёт грибок и посчитает  ответ, тот сможет положить в корзиночку его. На одной корзинке цифра 6, на другой – 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гра начина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собирают гриб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, ребята, заметили?  ( </w:t>
      </w:r>
      <w:r>
        <w:rPr>
          <w:rFonts w:cs="Times New Roman" w:ascii="Times New Roman" w:hAnsi="Times New Roman"/>
          <w:i/>
          <w:sz w:val="28"/>
          <w:szCs w:val="28"/>
        </w:rPr>
        <w:t>в корзинке попался мухом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мы брать не будем. Что вы знаете о грибах? Расскажите, как надо собирать  грибы.  </w:t>
      </w:r>
      <w:r>
        <w:rPr>
          <w:rFonts w:cs="Times New Roman" w:ascii="Times New Roman" w:hAnsi="Times New Roman"/>
          <w:i/>
          <w:sz w:val="28"/>
          <w:szCs w:val="28"/>
        </w:rPr>
        <w:t>( 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от мы подошли к речке. Чтобы пройти по мостику, нам придётся ответить на вопросы лисички- сестрички. Вы гот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ыходим из леса. Но что это такое, мы слышим какой-то шу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у. Кто это? ( шипит зме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на экране появляется с документ - камеры рисунок  змеи, который дети должны перевести себе на листочки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Вдалеке появился наш дом, наша прогулка заверш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наш двор и сад. Посмотрите внимательно и ответьте на вопрос, о чем можно сказать, что их «МНОГО»?  «ОДИН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ДЕНЬ-НОЧ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крывают глаза и звучит вопрос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яблок висит на яблоне? 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и корзина с яблоками, которые нам собрала бабушка. Она ждёт нас  (</w:t>
      </w:r>
      <w:r>
        <w:rPr>
          <w:rFonts w:cs="Times New Roman" w:ascii="Times New Roman" w:hAnsi="Times New Roman"/>
          <w:i/>
          <w:sz w:val="28"/>
          <w:szCs w:val="28"/>
        </w:rPr>
        <w:t>появляется корзинка с яблоками, учитель угощает учеников ябло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вам понравилось наше путешествие? Давайте ещё раз вспомним правила поведения в лесу, на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 лес пришел гулять, свежим воздухом дышать.</w:t>
        <w:br/>
        <w:t>Бегай, прыгай и играй, только, чур, не забывай,</w:t>
        <w:br/>
        <w:t>Что в лесу нельзя шуметь, даже очень громко петь.</w:t>
        <w:br/>
        <w:t>Испугаются зверюшки, убегут с лесной оп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ки дуба не ломай, никогда не забывай</w:t>
        <w:br/>
        <w:t>Мусор с травки убирать, зря цветы не надо рвать,</w:t>
        <w:br/>
        <w:t>Из рогатки не стрелять. Ты пришел не уби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очки пускай летают, ну кому они мешают!</w:t>
        <w:br/>
        <w:t>Здесь не нужно всех ловить, топать, хлопать, палкой бить.</w:t>
        <w:br/>
        <w:t>Ты в лесу всего лишь гость. Здесь хозяин – дуб и лось.</w:t>
        <w:br/>
        <w:t xml:space="preserve">Их покой побереги, ведь они нам не вра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Ребята, я думаю, что наше занятие  не прошло впустую. Из всего услышанного вы поняли, что мы с вами являемся частью природы. И если не будет природы, то не будет и нас. Но я уверена, что этого не произойдёт мы сделаем  всё для того, чтобы наша планета стала цветущим садом, где будет всем уютно и хорошо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6:00Z</dcterms:created>
  <dc:creator>Домашний</dc:creator>
  <dc:description/>
  <cp:keywords/>
  <dc:language>en-US</dc:language>
  <cp:lastModifiedBy>Домашний</cp:lastModifiedBy>
  <cp:lastPrinted>2015-12-09T12:11:00Z</cp:lastPrinted>
  <dcterms:modified xsi:type="dcterms:W3CDTF">2015-12-11T14:36:00Z</dcterms:modified>
  <cp:revision>17</cp:revision>
  <dc:subject/>
  <dc:title/>
</cp:coreProperties>
</file>