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30860</wp:posOffset>
            </wp:positionH>
            <wp:positionV relativeFrom="margin">
              <wp:posOffset>-475615</wp:posOffset>
            </wp:positionV>
            <wp:extent cx="1497330" cy="2254250"/>
            <wp:effectExtent l="0" t="0" r="0" b="0"/>
            <wp:wrapSquare wrapText="bothSides"/>
            <wp:docPr id="1" name="Рисунок 1" descr="C:\Documents and Settings\натаха\Рабочий стол\IMG_1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натаха\Рабочий стол\IMG_17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рзина Наталья Николаевна</w:t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планируемых результатов обучения - от теории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ак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 (пункт 4.1.8). В соответствии с ними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лж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. Фиксировать цели оценоч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иентировать на достижение результ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содержания учебных предметов (предметные результа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ый подход к оценке всех перечисленных результатов </w:t>
      </w:r>
      <w:r>
        <w:rPr>
          <w:rFonts w:cs="Times New Roman" w:ascii="Times New Roman" w:hAnsi="Times New Roman"/>
          <w:sz w:val="24"/>
          <w:szCs w:val="24"/>
        </w:rPr>
        <w:t>образования (предметных, метапредметных и личност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 Фиксировать критерии, процедуры, инструменты оценки и формы представления её результатов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. Фиксировать условия и границы применения системы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основной образовательной программе (дополнение к ФГОС) предложена система оценки результатов. Её главное достоинство в том, что она реально переключает контроль и оценивание (а значит, и всю деятельность образовательных учреждений) со старого образовательного результата на новый. Вместо воспроизведения знаний мы теперь будем оценивать разные направления деятельности учеников, то есть то, что им нужно в жизни в ходе решения различных практических задач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b/>
          <w:b/>
        </w:rPr>
      </w:pPr>
      <w:r>
        <w:rPr>
          <w:b/>
        </w:rPr>
        <w:t>Какие нужны новые формы и методы оценки?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Прежде всего, нужно </w:t>
      </w:r>
      <w:r>
        <w:rPr>
          <w:b/>
          <w:spacing w:val="-2"/>
        </w:rPr>
        <w:t>изменить инструментарий – формы и методы оценки</w:t>
      </w:r>
      <w:r>
        <w:rPr>
          <w:spacing w:val="-2"/>
        </w:rPr>
        <w:t xml:space="preserve">. Перечислим главные изменения. 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При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i/>
          <w:spacing w:val="-2"/>
        </w:rPr>
        <w:t>продуктивные задания</w:t>
      </w:r>
      <w:r>
        <w:rPr>
          <w:spacing w:val="-2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имо привычных предметных контрольных работ теперь необходимо проводить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метапредметные диагностические работы,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ные из компетентностных заданий, требующих от ученика не только познавательных, но и регулятивных и коммуникативных дей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ршенно новым для массовой школы является вводимая ФГОС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иагностика результатов личностного 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>. Она может проводиться в разных формах (диагностическая работа, результаты наблюдения и т.д.) В любом случае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Привычная форма письменной контрольной работы теперь дополняется такими новыми формами контроля результатов, как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целенаправленное наблюдение (фиксация проявляемых ученикам действий и качествпо заданным параметрам)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самооценка ученика по принятым формам (например, лист с вопросами по само    рефлексии конкретной деятельности)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результаты учебных проектов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результаты разнообразных внеучебных и внешкольных работ, достижений учеников.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b/>
          <w:b/>
        </w:rPr>
      </w:pPr>
      <w:r>
        <w:rPr>
          <w:b/>
        </w:rPr>
        <w:t>Какими должны быть границы применения системы оце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се эти нововведения, как и любые другие, несут в себе скрытые риски. Это прежде    всего риски перегрузки детей и преподавателей. Чтобы не допустить этого, необходимо чётко установить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границы и рамки применения новой системы оценк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Перечислим эти гра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Постепенное внедрение всех нововведений по этапам, от простого к сложному. Для этого мы разделяем все положения нашей системы на «минимум первого этапа», «минимум второго этапа» (обязательная часть) и «максимум» (часть, внедряемая по желанию и возможностям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кращение до минимума числа «отчётных документов» и сроков их обязательного заполнения учителем. Также для того, чтобы не загрузить педагога дополнительной бумажной работой, необходимо использовать два средств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обучение самих учеников способам оценивания и фиксации своих результатов, чтобы они могли в основном делать это самостоятельно, лишь при выборочном контроле учител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внедрять новые формы отчёта только одновременно с компьютеризацией этого процесса, с переводом большей части отчётов на цифровую, автоматизированную основу, что требует свободного доступа учителя начальной школы к компьютеру, сканеру, принтеру (пока руководство не обеспечит учителя подобными техническим средствами, оно не вправе требовать частых и подробных отчётов; они в принципе возможны только один раз в учебный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) Ориентир только на поддержание успешности и мотивации ученика. Запрет на любые формы и способы, которые превращали бы систему оценки в «кнут». Например, нельзя допускать резкого увеличения числа контрольных работ, запугивания учеников возможными плохими отметками («Вы не справитесь с контрольными государственного стандарта!») и т. 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) 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право на индивидуальную образовательную траекторию – на свой темп освоения материала, на выбранный уровень притязаний. Например, если ученик на контрольных работах выбирает только необходимый, а не повышенный уровень заданий, он имеет на это право, его нельзя за это ругать, но можно предлагать: «Молодец, с этим справляешься, попробуй более сложные зад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  систему  оценки  предметных  результатов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- 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порные знания по  предметам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русскому  языку, математике, чтению, окружающему миру,  которые включают  в себя ключевые теории, идеи, факты, методы,   понятийный аппарат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ные  действия: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знаково-символических средств, моделирование,  сравнение, группировка  и  классификация объектов, действия анализа, синтеза и обобщения, установление причинно-следственных  связей  и  анализ,  поиск, преобразование,  представление и интерпретация  информации, рас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точниками информац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для оценивания достигаемых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- 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работы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ндивидуальная и совместна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деятельность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учащихся в ходе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атистические данны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, основанные на ясно выраженных показателях и получаемые в ходе целенаправленных наблюдений или мини-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результаты тестирования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(результаты устных и письменных проверочных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 системе проверочных и учебно-методических материалов выделяются следующие позиции: стартовая диагностика, текущее оценивание, итоговое оцен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товая диагно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тартовая диагностика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 первых классах основывается на результатах мониторинга 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бщей готов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 первоклассников к обучению в школе и результатах оценки их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едметной готов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 к изучению данного курса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Стартовая диагност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 проводится с цел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    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ыяснения общего уровня готовности 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ласс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 к обу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    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ыяснения уровня готовности каждого ребенка и выявления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Частичное или даже полное отсутствие у ребенка отдельных знаний или навыков указывает на необходимость индивидуальной коррекционной работы с данным ребенком в течение обучения.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шлом году у наших первоклассников стартовая диагностика проводилась на основе комплексной работы, которая  содержала 29 заданий. Каждому ребёнку распечатывалась работа с заданиями. По инструкции выполнение работы сопровождалось чтением заданий учителем и демонстрацией их с помощью проектора, так как первоклассникам нужна наглядная опора. После этого результаты обрабатывались: проставляли баллы в электронную программу, которая определяла уровень сформированности предметных и метапредметных результатов.   Также результаты записывались в оценочный лист каждого ребёнка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5]</w:t>
      </w:r>
    </w:p>
    <w:tbl>
      <w:tblPr>
        <w:tblpPr w:bottomFromText="0" w:horzAnchor="margin" w:leftFromText="180" w:rightFromText="180" w:tblpX="0" w:tblpY="116" w:topFromText="0" w:vertAnchor="text"/>
        <w:tblW w:w="992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99"/>
        <w:gridCol w:w="1413"/>
        <w:gridCol w:w="1419"/>
        <w:gridCol w:w="1559"/>
        <w:gridCol w:w="2835"/>
      </w:tblGrid>
      <w:tr>
        <w:trPr>
          <w:trHeight w:val="473" w:hRule="atLeast"/>
        </w:trPr>
        <w:tc>
          <w:tcPr>
            <w:tcW w:w="9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результатов стартовой предметной диагностики первокласс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9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ли район ____________________ МОУ №_____ Класс 1 «   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первоклассника__________________________________</w:t>
            </w:r>
          </w:p>
        </w:tc>
      </w:tr>
      <w:tr>
        <w:trPr>
          <w:trHeight w:val="398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й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… </w:t>
            </w:r>
          </w:p>
        </w:tc>
      </w:tr>
      <w:tr>
        <w:trPr>
          <w:trHeight w:val="389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1 или 0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ителя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_____сентября 20   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 январе мы провели промежуточную диагностику, также на основе комплексной работы. Результаты стартовой и промежуточной диагностики обсуждали на методобъединении  в сравнении. Результаты получились следующие. В предметной области «Математика» базовый уровень сформированности предметных умений у первоклассников составляет по шкале 100%, ниже базового уровня 0%. С заданием повышенного уровня справились 84 % учащихся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 предметной области «Русский язык» базовый уровень сформированности предметных умений у первоклассников составляет по шкале 99%, ниже базового уровня 10%. С заданием повышенного уровня справились 40 %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В предметной области «Окружающий мир» базовый уровень сформированности предметных умений у первоклассников составляет по шкале 95%, ниже базового уровня 5%. С заданием повышенного уровня справились 88 % учащихся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Мониторинговые исследования выявили уровень сформированности познавательных (логических) универсальных действий. Уровень сформированности познавательного УУД по школе: высокий 71%, средний – 27%, низкий – 2%. По классам был индивидуальный расчёт с фамилиями ребят. 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Познавательные УУД классификация: высокий – 38%, средний – 40%, низкий – 22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Познавательные УУД знаково-символическое моделирование: высокий – 47%, средний – 31%, низкий – 23%. Причём данный вид УУД влияет на дальнейшее формирование осознанного чтения, грамотного письма, вычислительных навыков, умения решать задачи и т.д. поэтому учителями уделяется особое внимание формированию этого УУД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Познавательные УУД выявление причинно-следственных связей: высокий – 62%, средний – 26%, низкий -12%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Данная диагностика позволяет учителям скорректировать свою работу, составить индивидуальный план работы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Чем ещё хороша данная программа? Тем, что помимо предметных и метапредметных результатов она выявляет детей с логопедическими проблемами. Мы с вами знаем, как трудно убедить многих родителей, что у ребёнка проблемы с речью. А здесь мы показываем независимый результат. И некоторые родители обращаются к логопеду и исправляют ребёнку речь. Конечно не все, но нам важен каждый ребёнок, так как  в дальнейшем будет легче работать и формировать предметные умения  и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</w:rPr>
        <w:t>Метапредметные диагностические работы</w:t>
      </w:r>
      <w:r>
        <w:rPr>
          <w:rFonts w:eastAsia="Arial Unicode MS" w:cs="Times New Roman" w:ascii="Times New Roman" w:hAnsi="Times New Roman"/>
          <w:i/>
          <w:iCs/>
          <w:color w:val="000000"/>
          <w:spacing w:val="-2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составляются из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</w:rPr>
        <w:t>компетентностных заданий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, требующих от ученика не только познавательных, но и регулятивных и коммуникативных действи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В конце прошлого учебного года и в начале этого мы проводили итоговую комплексную работу (за первый класс в мае  и входную комплексную работу в сентябре этого года). Работа представляет собой набор заданий по тексту (всего заданий 20). За задания ставится определённое количество баллов. На выполнение работы отводиться 2 урока, чтобы дети спокойно работали в своём темпе. Допускается даже разбить эту работу на два дня. Данные заносятся в электронную  программу и обрабатываются. По работам прошлого года можно сказать:</w:t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Результат сформированности предметных умений у учащихся 1-х классов МОУ </w:t>
      </w:r>
    </w:p>
    <w:p>
      <w:pPr>
        <w:pStyle w:val="Normal"/>
        <w:spacing w:lineRule="atLeast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лицей № 60 г.о. Тольятти</w:t>
      </w:r>
    </w:p>
    <w:p>
      <w:pPr>
        <w:pStyle w:val="Normal"/>
        <w:spacing w:lineRule="atLeast" w:line="360" w:beforeAutospacing="1" w:afterAutospacing="1"/>
        <w:ind w:left="360" w:hanging="36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149340" cy="296608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tLeast" w:line="360" w:beforeAutospacing="1" w:afterAutospacing="1"/>
        <w:ind w:left="360" w:hanging="36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120130" cy="247586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 xml:space="preserve">Конечно, кроме таких комплексных работ важна и текущая оцен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</w:rPr>
        <w:t>Текущее оценивание</w:t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shd w:fill="FFFFFF" w:val="clear"/>
        </w:rPr>
        <w:t>предполагает комплексный подход к оценке результатов образования. В качестве содержательной и критериальной базы оценки используются планируемые результаты освоения основных образовательных программ. Оценки за текущие работы вносятся в журнал, а результаты триместровых работ вносятся в листы индивидуальных достиж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</w:rPr>
        <w:t>Лист индивидуаль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Ученик_____________________ . Школ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 xml:space="preserve">Класс ______________________. Учитель ____________________________ </w:t>
      </w:r>
    </w:p>
    <w:tbl>
      <w:tblPr>
        <w:tblW w:w="9914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16"/>
        <w:gridCol w:w="1683"/>
        <w:gridCol w:w="2225"/>
        <w:gridCol w:w="1253"/>
        <w:gridCol w:w="441"/>
        <w:gridCol w:w="558"/>
        <w:gridCol w:w="1134"/>
        <w:gridCol w:w="991"/>
        <w:gridCol w:w="10"/>
        <w:gridCol w:w="993"/>
        <w:gridCol w:w="8"/>
      </w:tblGrid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а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Ноя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Май.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Итог 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1.1.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Техника чтения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Чтение слогов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Чтение слов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Ударение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Чтение предложений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Чтение текстов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Безошибочность чтения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Выразительность чтения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1.2.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Понимание прочитанного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Ответ на прямой вопрос по прочитанному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Словесное «рисование картин» к прочитанному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Построение плана текста с помощью иллюстрации к нему.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Восстановление пропущенного слова в предложении или пропущенного предложения в тексте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1.3.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Пересказ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С опорой на помощь учителя или иную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Без опоры на помощь</w:t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1.4. </w:t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Чтение наизусть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1.5</w:t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Составление собственного рассказ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2. Математические навы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Свободно  складывает и вычитает числа в пределах (10, 100 и т.д.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Различает геометрические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Умеет  их вычерчивать по заданным значениям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Знает единицы д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масс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Умеет решать простые уравнен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Решение задач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Понимает усло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Чертит схему или составляет краткую за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Записывает решение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3. Навыки письма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ет писать все бу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единяет их в сл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людает правило оформления предло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ереводит печатный текст в письменны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исывает текст без ошиб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писывает простой текст под диктов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ет характеристику зву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вит удар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лит слова на сл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Четвертная отметка 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Для определения среднего балла (среднее арифметическое)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Наиболее эффективно в конце четверти дать возможность каждому ученику самому высчитать свою четвертную отметку. Для этого необходимо, чтобы у него был перечень всех текущих отметок. Например, Таблицы результатов в дневнике (если они ведутся регулярно), или выписка/распечатка Таблицы результатов или сведения классного (электронного) жур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С целью провед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кущего оценива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учителям начальной школы рекомендуется использовать следующи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 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блюдение 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блюдения проводятся достаточно часто и регулярно. В ходе наблюдений его фокус может перемещаться с наблюдения за всем классом на наблюдение за каким-либо одним ребенком или за каким-либо определенным видом деятельности. Наблюдение может вестись учителем как с позиций внешнего наблюдателя, так и с позиций непосредственного участник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Пользуясь методом наблюдений, можно фиксировать и оценивать формировани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циальных навык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коммуникативных навыков, навыков поисковой и проектной деятельности, навыков работы с информацией [1]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олее того, они могут одновременно выступать и в качестве обучающего средства. Например, при формировании навыков работы в группе можно предложить учащимся в ходе групповой работы совместно заполнить такой лист наблюдений про каждого из участников групповой работы. Но, как показала практика, большинство учащихся первого класса  не могут самостоятельно заполнить такой лист. Поэтому в прошлом году мы делали следующим образом. Когда учитель предлагал детям работу в группе, в паре, то он на одном уроке наблюдал за одним или за двумя учениками. Таким образом,  постепенно заполнились листы на всех обучающихся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[2]</w:t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3"/>
        <w:gridCol w:w="641"/>
        <w:gridCol w:w="634"/>
        <w:gridCol w:w="6998"/>
        <w:gridCol w:w="1138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kern w:val="0"/>
                <w:sz w:val="24"/>
                <w:szCs w:val="24"/>
                <w:lang w:val="ru-RU" w:eastAsia="ru-RU" w:bidi="ar-SA"/>
              </w:rPr>
              <w:t>Лист наблюде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kern w:val="0"/>
                <w:sz w:val="24"/>
                <w:szCs w:val="24"/>
                <w:lang w:val="ru-RU" w:eastAsia="ru-RU" w:bidi="ar-SA"/>
              </w:rPr>
              <w:t>Оценка работы в групп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kern w:val="0"/>
                <w:sz w:val="24"/>
                <w:szCs w:val="24"/>
                <w:lang w:val="ru-RU" w:eastAsia="ru-RU" w:bidi="ar-SA"/>
              </w:rPr>
              <w:t>Дата 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kern w:val="0"/>
                <w:sz w:val="24"/>
                <w:szCs w:val="24"/>
                <w:lang w:val="ru-RU" w:eastAsia="ru-RU" w:bidi="ar-SA"/>
              </w:rPr>
              <w:t xml:space="preserve">Имя, фамилия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6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едует говорение и слушание;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6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ет уместные вопросы;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6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ворит по теме;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6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ытается полно отвечать на замечания и вопросы товарищей по работе;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283"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фиксации результатов наблюдений в этом случае наиболее целесообразно пользоваться так называемыми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линейками достижен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которые позволяют наглядно увидеть как степень сформированности того или иного навыка на данный момент, так и индивидуальный прогресс ребенка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оценивания личностных результатов можно использовать следующее.[4]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288"/>
        <w:gridCol w:w="2949"/>
        <w:gridCol w:w="1338"/>
      </w:tblGrid>
      <w:tr>
        <w:trPr/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овые диагностические задачи для учащихс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5  - 7 л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– 10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утренняя позиция школьник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увство необходимости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почтение уроков «школьного» типа урокам «дошкольного»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е содержательное представление о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почтение классных коллективных занятий индивидуальным занятиям до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почтение социального способа оценки своих знаний – отметки – дошкольным способам поощрения (сладости, подарки)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гнитивный компонент (дифференцированность, рефлексивность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улятивный компонент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гнитивный компонен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ирота диапазона оцен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бщённость категорий оцен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ставленность в Я-концепции социальной роли уче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флексивность как адекватное осознанное представление о качествах хорошего уче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й компонен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пособность адекватно судить о причинах своего успеха/неуспеха в учении, связывая успех с усилиями, трудолюбием, старанием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«Кто Я?» (М.Кун). Методика «Хороший учен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каузальной атрибуции успеха \ неуспеха</w:t>
            </w:r>
          </w:p>
        </w:tc>
      </w:tr>
      <w:tr>
        <w:trPr/>
        <w:tc>
          <w:tcPr>
            <w:tcW w:w="9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мыслообразование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тивации учебной деятельности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 познавательных мо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ерес к ново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ерес к способу решения и общему способу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 социальных мо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 учебных мо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ление связи между учеником и будущей профессиональной деятельностью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завершённая 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ла выраженности учебно-познавательного интереса (по Г.Ю. Ксензовой). Опросник мотивации.</w:t>
            </w:r>
          </w:p>
        </w:tc>
      </w:tr>
    </w:tbl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ритерии формировании действия нравственно-этической ориентации</w:t>
      </w:r>
    </w:p>
    <w:tbl>
      <w:tblPr>
        <w:tblW w:w="105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827"/>
        <w:gridCol w:w="2835"/>
      </w:tblGrid>
      <w:tr>
        <w:trPr>
          <w:trHeight w:val="50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Действия нравственно-этической ориентац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Основные критерии оцени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Типовые задачи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Выделение морального содержания ситуации нарушения моральной нормы \ следования моральной норм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иентировка на моральную норму (справедливого распределения, взаимопомощи, правдивост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ле уроков (норма взаимопомощи)</w:t>
            </w:r>
          </w:p>
        </w:tc>
      </w:tr>
      <w:tr>
        <w:trPr>
          <w:trHeight w:val="1941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Дифференциация конвенциональных и моральных нор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бёнок понимает нарушение моральных норм оценивается как более серьёзное и недопустимое по сравнению с конвенциональными нормам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осник Е. Кургановой</w:t>
            </w:r>
          </w:p>
        </w:tc>
      </w:tr>
      <w:tr>
        <w:trPr>
          <w:trHeight w:val="2378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 Решение моральной дилеммы на основе децентраци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ёт ребёнком объективных последствий нарушения нормы. Учёт мотивов субъекта при нарушении нормы. Учёт чувств и эмоций субъекта при нарушении н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нятие решения на основе соотнесения нескольких моральных нор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Булочка» (модификация задачи Ж Пиаже) (координация трёх норм: ответственность, справедливое распределение, взаимопомощь – и учёт принципов компенсации)</w:t>
            </w:r>
          </w:p>
        </w:tc>
      </w:tr>
      <w:tr>
        <w:trPr>
          <w:trHeight w:val="1342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 Оценка действий с точки зрения нарушения \ соблюдения моральной норм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екватность оценки действий субъекта с точки зрения нарушения  соблюдения моральной норм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 задания</w:t>
            </w:r>
          </w:p>
        </w:tc>
      </w:tr>
      <w:tr>
        <w:trPr>
          <w:trHeight w:val="7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 Умение аргументировать необходимость выполнения моральной норм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ровень развития моральных сужд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 задания</w:t>
            </w:r>
          </w:p>
        </w:tc>
      </w:tr>
    </w:tbl>
    <w:p>
      <w:pPr>
        <w:pStyle w:val="Normal"/>
        <w:spacing w:lineRule="auto" w:line="240" w:before="0" w:after="0"/>
        <w:ind w:left="-210" w:firstLine="56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8"/>
          <w:shd w:fill="FFFFFF" w:val="clear"/>
        </w:rPr>
        <w:t>И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оговое оценивание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 опирается на результаты работ детей, которые заносятся в таблицы образовательных результатов. Эти таблицы заполняются на выходе из начальной школы, опираясь на результаты всех работ учащегося. Образцы таких таблиц разработаны авторами программы 21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eastAsia="Times New Roman" w:cs="Times New Roman"/>
        </w:rPr>
      </w:pPr>
      <w:r>
        <w:rPr>
          <w:rFonts w:cs="Times New Roman" w:ascii="Times New Roman" w:hAnsi="Times New Roman"/>
          <w:sz w:val="24"/>
        </w:rPr>
        <w:t>Нам кажется, что и</w:t>
      </w:r>
      <w:r>
        <w:rPr>
          <w:rFonts w:eastAsia="Times New Roman" w:cs="Times New Roman" w:ascii="Times New Roman" w:hAnsi="Times New Roman"/>
          <w:sz w:val="24"/>
        </w:rPr>
        <w:t>спользуемая в школе система оценки ориентирована на стимулирование обучающегося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eastAsia="Times New Roman" w:cs="Times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/>
        <w:t xml:space="preserve"> </w:t>
      </w:r>
      <w:hyperlink r:id="rId5">
        <w:r>
          <w:rPr>
            <w:rStyle w:val="InternetLink"/>
            <w:color w:val="auto"/>
          </w:rPr>
          <w:t>http://fgos.iro-rt.ru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shd w:fill="FFFEFE" w:val="clear"/>
        </w:rPr>
      </w:pPr>
      <w:hyperlink r:id="rId6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EFE" w:val="clear"/>
          </w:rPr>
          <w:t>http://school19.tomsk.ru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shd w:fill="FFFEFE" w:val="clear"/>
        </w:rPr>
      </w:pPr>
      <w:hyperlink r:id="rId7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EFE" w:val="clear"/>
          </w:rPr>
          <w:t>http://www.school2100.ru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shd w:fill="FFFEFE" w:val="clear"/>
        </w:rPr>
      </w:pPr>
      <w:hyperlink r:id="rId8">
        <w:r>
          <w:rPr>
            <w:rStyle w:val="InternetLink"/>
            <w:color w:val="auto"/>
          </w:rPr>
          <w:t>http://www.school-14.com/index.php/-2010-2011-?start=3</w:t>
        </w:r>
      </w:hyperlink>
    </w:p>
    <w:p>
      <w:pPr>
        <w:pStyle w:val="ListParagraph"/>
        <w:numPr>
          <w:ilvl w:val="0"/>
          <w:numId w:val="4"/>
        </w:numPr>
        <w:spacing w:lineRule="atLeast" w:line="240" w:before="0" w:after="75"/>
        <w:contextualSpacing/>
        <w:rPr>
          <w:rFonts w:ascii="Times New Roman" w:hAnsi="Times New Roman"/>
          <w:color w:val="000000"/>
          <w:sz w:val="28"/>
          <w:szCs w:val="28"/>
          <w:shd w:fill="FFFEFE" w:val="clear"/>
        </w:rPr>
      </w:pPr>
      <w:r>
        <w:rPr>
          <w:rFonts w:ascii="Times New Roman" w:hAnsi="Times New Roman"/>
          <w:color w:val="000000"/>
          <w:sz w:val="28"/>
          <w:szCs w:val="28"/>
          <w:shd w:fill="FFFEFE" w:val="clear"/>
        </w:rPr>
        <w:t>Лаборатория «стандарты второго поколения» г. Самара</w:t>
      </w:r>
    </w:p>
    <w:p>
      <w:pPr>
        <w:pStyle w:val="Normal"/>
        <w:spacing w:lineRule="atLeast" w:line="240" w:beforeAutospacing="1" w:after="75"/>
        <w:ind w:left="-21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EFE" w:val="clear"/>
        </w:rPr>
      </w:r>
    </w:p>
    <w:p>
      <w:pPr>
        <w:pStyle w:val="Normal"/>
        <w:spacing w:lineRule="atLeast" w:line="240" w:beforeAutospacing="1" w:after="75"/>
        <w:ind w:left="-21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EFE" w:val="clear"/>
        </w:rPr>
      </w:r>
    </w:p>
    <w:p>
      <w:pPr>
        <w:pStyle w:val="Normal"/>
        <w:spacing w:lineRule="atLeast" w:line="240" w:beforeAutospacing="1" w:after="75"/>
        <w:ind w:left="-21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EFE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40" w:beforeAutospacing="1" w:after="75"/>
        <w:ind w:left="-21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EFE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40" w:beforeAutospacing="1" w:after="75"/>
        <w:rPr>
          <w:rFonts w:ascii="Times New Roman" w:hAnsi="Times New Roman" w:eastAsia="Times New Roman" w:cs="Times New Roman"/>
          <w:color w:val="000000"/>
          <w:sz w:val="28"/>
          <w:szCs w:val="28"/>
          <w:shd w:fill="FF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E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4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65abf"/>
    <w:rPr>
      <w:b/>
      <w:bCs/>
    </w:rPr>
  </w:style>
  <w:style w:type="character" w:styleId="Emphasis">
    <w:name w:val="Emphasis"/>
    <w:basedOn w:val="DefaultParagraphFont"/>
    <w:qFormat/>
    <w:rsid w:val="00065ab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8df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b39a2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938ed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938ed"/>
    <w:rPr/>
  </w:style>
  <w:style w:type="character" w:styleId="InternetLink">
    <w:name w:val="Hyperlink"/>
    <w:basedOn w:val="DefaultParagraphFont"/>
    <w:uiPriority w:val="99"/>
    <w:unhideWhenUsed/>
    <w:rsid w:val="00ef03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qFormat/>
    <w:rsid w:val="004f6c4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 w:customStyle="1">
    <w:name w:val="msonormalcxspmiddle"/>
    <w:basedOn w:val="Normal"/>
    <w:qFormat/>
    <w:rsid w:val="00065a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4bba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link w:val="2"/>
    <w:qFormat/>
    <w:rsid w:val="00cb39a2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938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938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5a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hyperlink" Target="http://fgos.iro-rt.ru/" TargetMode="External"/><Relationship Id="rId6" Type="http://schemas.openxmlformats.org/officeDocument/2006/relationships/hyperlink" Target="http://school19.tomsk.ru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www.school-14.com/index.php/-2010-2011-?start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  <a:ea typeface="Calibri"/>
              </a:rPr>
              <a:t>Результаты итоговой диагностики успешности обучения учащихся 1-х классов МОУ лицей № 60 г.о. Тольятти</a:t>
            </a:r>
          </a:p>
        </c:rich>
      </c:tx>
      <c:overlay val="0"/>
      <c:spPr>
        <a:noFill/>
        <a:ln w="2556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25"/>
          <c:y val="0.136333333333333"/>
          <c:w val="0.9176875"/>
          <c:h val="0.776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2"/>
              <c:layout>
                <c:manualLayout>
                  <c:x val="0.0204804047142989"/>
                  <c:y val="-0.052224371691462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базовый уровень</c:v>
                </c:pt>
                <c:pt idx="1">
                  <c:v>повышенный уровень</c:v>
                </c:pt>
                <c:pt idx="2">
                  <c:v>ниже базового уровн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spPr>
              <a:solidFill>
                <a:srgbClr val="FFFFFF"/>
              </a:solidFill>
              <a:ln w="3240">
                <a:solidFill>
                  <a:srgbClr val="0"/>
                </a:solidFill>
              </a:ln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базовый уровень</c:v>
                </c:pt>
                <c:pt idx="1">
                  <c:v>повышенный уровень</c:v>
                </c:pt>
                <c:pt idx="2">
                  <c:v>ниже базового уровн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9</c:v>
                </c:pt>
                <c:pt idx="1">
                  <c:v>91</c:v>
                </c:pt>
                <c:pt idx="2">
                  <c:v>1</c:v>
                </c:pt>
              </c:numCache>
            </c:numRef>
          </c:val>
        </c:ser>
        <c:gapWidth val="150"/>
        <c:shape val="cone"/>
        <c:axId val="23960642"/>
        <c:axId val="42948032"/>
        <c:axId val="0"/>
      </c:bar3DChart>
      <c:catAx>
        <c:axId val="239606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948032"/>
        <c:crosses val="autoZero"/>
        <c:auto val="1"/>
        <c:lblAlgn val="ctr"/>
        <c:lblOffset val="100"/>
        <c:noMultiLvlLbl val="0"/>
      </c:catAx>
      <c:valAx>
        <c:axId val="4294803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960642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Уровень сформированности УУД по результатам итоговой диагностики</a:t>
            </a:r>
          </a:p>
        </c:rich>
      </c:tx>
      <c:overlay val="0"/>
      <c:spPr>
        <a:noFill/>
        <a:ln w="2556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25"/>
          <c:y val="0.0875555555555556"/>
          <c:w val="0.9176875"/>
          <c:h val="0.776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гулятивные УУ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027307206285732"/>
                  <c:y val="-0.0376015476178535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22882428285793"/>
                  <c:y val="-0.0522243716914627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1.00125266392064E-016"/>
                  <c:y val="-0.0438684722208288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</c:v>
                </c:pt>
                <c:pt idx="1">
                  <c:v>средний</c:v>
                </c:pt>
                <c:pt idx="2">
                  <c:v>низ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07</c:v>
                </c:pt>
                <c:pt idx="1">
                  <c:v>0.54</c:v>
                </c:pt>
                <c:pt idx="2">
                  <c:v>0.39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знавательные УУ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027307206285732"/>
                  <c:y val="-0.0564023214267797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682680157143296"/>
                  <c:y val="-0.0438684722208288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819216188571956"/>
                  <c:y val="-0.0417794973531702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</c:v>
                </c:pt>
                <c:pt idx="1">
                  <c:v>средний</c:v>
                </c:pt>
                <c:pt idx="2">
                  <c:v>низ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820000000000001</c:v>
                </c:pt>
                <c:pt idx="1">
                  <c:v>0.15</c:v>
                </c:pt>
                <c:pt idx="2">
                  <c:v>0.03</c:v>
                </c:pt>
              </c:numCache>
            </c:numRef>
          </c:val>
        </c:ser>
        <c:gapWidth val="150"/>
        <c:shape val="box"/>
        <c:axId val="12054071"/>
        <c:axId val="41694443"/>
        <c:axId val="0"/>
      </c:bar3DChart>
      <c:catAx>
        <c:axId val="120540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694443"/>
        <c:crosses val="autoZero"/>
        <c:auto val="1"/>
        <c:lblAlgn val="ctr"/>
        <c:lblOffset val="100"/>
        <c:noMultiLvlLbl val="0"/>
      </c:catAx>
      <c:valAx>
        <c:axId val="41694443"/>
        <c:scaling>
          <c:orientation val="minMax"/>
          <c:max val="1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05407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1176875"/>
          <c:y val="0.936111111111111"/>
          <c:w val="0.798987436714795"/>
          <c:h val="0.04033781531281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2</Pages>
  <Words>3231</Words>
  <Characters>18419</Characters>
  <CharactersWithSpaces>21607</CharactersWithSpaces>
  <Paragraphs>4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1:00Z</dcterms:created>
  <dc:creator>натаха</dc:creator>
  <dc:description/>
  <dc:language>en-US</dc:language>
  <cp:lastModifiedBy>натаха</cp:lastModifiedBy>
  <cp:lastPrinted>2003-01-02T11:05:00Z</cp:lastPrinted>
  <dcterms:modified xsi:type="dcterms:W3CDTF">2015-12-12T1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