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25pt;width:426.55pt;height:71.15pt;mso-wrap-style:none;v-text-anchor:middle;mso-position-vertical:top" type="_x0000_t136">
            <v:path textpathok="t"/>
            <v:textpath on="t" fitshape="t" string="Урок - игра  &quot;Кулинар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ма: «Работа с пищевыми продуктами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 контрольны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Форма урока</w:t>
      </w:r>
      <w:r>
        <w:rPr>
          <w:rFonts w:cs="Times New Roman" w:ascii="Times New Roman" w:hAnsi="Times New Roman"/>
          <w:b/>
          <w:sz w:val="28"/>
          <w:szCs w:val="28"/>
        </w:rPr>
        <w:t>: дидактическая игр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Цели урок</w:t>
      </w:r>
      <w:r>
        <w:rPr>
          <w:rFonts w:cs="Times New Roman" w:ascii="Times New Roman" w:hAnsi="Times New Roman"/>
          <w:b/>
          <w:sz w:val="40"/>
          <w:szCs w:val="40"/>
        </w:rPr>
        <w:t>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ировать теоретические знания и оценить практические умения по теме, полученные на предыдущих занят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творческую активность и познавательную деятельно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ботать навыки взаимооценки и сомооцен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занятие проводится по теме в шестых классах и требует предварительного оповещения учащихся о необходимости повторения теоретического материала, разделения на две команды, подготовки домашнего задания (кроссворд со связывающим словом «Кулинария»)  и рекламы кондитерского изделия, определенного по жребию на предыдущем уро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мплексно – методическое обеспечение уро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 Оценочные жетон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 Карточки – задани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 Технологические карт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орудование урок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 Электроплит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 Посуда и приборы для сервировки стола к чаю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Эмалированные миски, ложки, вилки, мясорубка, сковорода, противень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Необходимые продукты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Ход уро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членов жюр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ащимся правил игры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 ( название, девиз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, рефлекси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авила игры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а проводится в два этапа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еоретический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актический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м этапе будет определяться победитель, который за победу в любом из этапов получает два очка, проигравший – 1 очко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этап  состоит из разнообразных испытаний, в которых победитель получает 2 компонента кондитерского изделия, проигравший – 1 компонент, при одинаковом количестве набранных баллов испытании обе команды получают по 2 компонента блюд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 состоит из двух конкурсов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- Реклама конкурсного кондитерского изделия (оценивается жюри);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- Дегустационный (оценивают команды соперников и жюри)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оцениваются по таким параметрам как: внешний вид, вкусовые качества, правильность технологии приготовления издели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Этапы иг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правил игры и объяснение правил игры учител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наших занятиях мы многое узнали о таких продуктах как: молоко и молочные продукты, яйца, крупы, их пищевой ценности, необходимости их включения в рацион питания каждой семьи, приготовленных в различных сочетаниях в виде первых и вторых блю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ставим себя участниками телевизионной передачи: «Кулинары» и покажем свои знания и умения. К тому же, выполняя различные задания, вам следует заработать необходимые продукты для практического конкурса. А какое блюдо будет готовить каждая команда, определил жребий на прошлом урок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этап «Теоретический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испыта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орошо ли мы знаем блюда национальной кухни, т.е. русской кухни. Команды получают одинаковые экспресс тесты, где рядом с выбранным вариантом ответа необходимо поставить знак «+», время на выполнение задания командам – 3-4 мину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 Максимальное количество баллов – 1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нимательно прочитайте задания, подумайте, отметьте ваш вариант ответ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лаю успеха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А – это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еледка под «шубой»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твар из пресноводной рыбы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лат с креветкам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ГАЙ – это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ухарики для еды с бульоном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ирожок в форме лодочки, преимущественно с рыбной начинкой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круглые лепешки с творогом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ЛЬМЕНИ – это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«тестяное ухо» с мясом;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 небольшие круглые пышки из дрожжевого теста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лоеные лепешк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ЕНКА – это: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ткрытый пирог в виде открытой ватрушки;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джаренный ломтик говядины;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горячее овощное блюдо из репы, брюквы или моркови.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ВАШНИК - это: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ткрытый пирог в виде круглой ватрушки;</w:t>
      </w:r>
    </w:p>
    <w:p>
      <w:pPr>
        <w:pStyle w:val="Style17"/>
        <w:ind w:left="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 отварной рис с бобами;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ыр из овечьего молока.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ИТЕНЬ – это: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апиток из дыни;</w:t>
      </w:r>
    </w:p>
    <w:p>
      <w:pPr>
        <w:pStyle w:val="Style17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ерблюжье молоко;</w:t>
      </w:r>
    </w:p>
    <w:p>
      <w:pPr>
        <w:pStyle w:val="Style17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горячий напиток, отвар из пряностей с мед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испыт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д вами карточки с разными видами круп. Ответьте на вопрос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круп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 какой зерновой культуры ее получаю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аксимальное количество баллов- 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ремя выполнения задания – 2 минут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испыт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-  «Гонка за лидером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ксимальное количество баллов – 10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ремя выполнения задания – 2 минут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Назовите вид продукта. Пример: карась – рыба, греча – крупа и т. 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оман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ска (рыба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сника (ягода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ог (кисломолочный продукт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 (крупа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овый лист (пряность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йка (птица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ос (орех)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с (напиток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рма (фрукт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рчок (гриб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бл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н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р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шен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ц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чик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дук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град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жик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испыт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заимообмен кроссвордами со связывающим словом «Кулинария», которые команды подготовили дом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ремя выполнения - 8 минут ( с последующей взаимопроверкой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аксимальное количество баллов – 9 (количество угаданных слов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92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испыт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полните тестовые зад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 каждый правильный ответ – 2 балла. Оценивает жюр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стовые зад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.     Укажите верное определение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ШИРОВАНИЕ – это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евание продукта в молоке, воде или бульоне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Быстрое обваривание или ошпаривание  продукта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е обжаривание продук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.  Выберите правильный ответ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ХРАНЕНИЯ ЯЙЦА 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7 суток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е 7 суток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4 до 30 сут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.  Укажите верное определение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СЕРОВАНИЕ – это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евание продукта в молоке, воде или бульоне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е обваривание или ошпаривание продукт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е обжаривание продук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струкция.  Выберите правильный ответ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 ПРИГОТОВЛЕНИЯ ЯЙЦА  В «МЕШОЧЕК»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 минут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10 минут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минуты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испыт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«ТЕХНОЛОГИЧЕСКОЕ»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становите последовательность технологии приготовления вашего конкурсного кондитерского издел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ксимальное количество баллов. Оценивает жюр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ремя выполнения -4 минут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этап «Практический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состоит из двух конкурсов. Команды приступают к   приготовлению своих конкурсных изделий, при этом бригады распределяют обязанности по технологической карт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лама конкурсного кондитерского издел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ивает жюр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ксимальное количество баллов – 5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густацион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ивают команды – соперники, в соответствии с параметрами и критериями оценки, предложенными педагого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блюдение правил техники безопасност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людение санитарно-гигиенических требований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кусовые качеств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ий вид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ьность технологии приготов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ВОРОЖНЫЕ КОЛОБ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ка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оказателя кач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дегустатор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ус должен соответствовать вкусу продуктов, входящих в состав изделия. Чуть сладковатый,  не кислый, с привкусом ванил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светло – коричневого до шоколадн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готового кондитерского изде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в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й форм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размером с грецкий орех); допускаются трещин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 «</w:t>
      </w:r>
      <w:r>
        <w:rPr>
          <w:rFonts w:cs="Times New Roman" w:ascii="Times New Roman" w:hAnsi="Times New Roman"/>
          <w:b/>
          <w:sz w:val="28"/>
          <w:szCs w:val="28"/>
        </w:rPr>
        <w:t xml:space="preserve"> Творожные колобки» -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Дополнительный конкур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кая команда больше вспомнит и назовет пословиц, поговорок и строк из песен о труд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 каждый вариант – 1 балл. Оценивает жюр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дведение итог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дсчитываются баллы, набранные команда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 Определяется победител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 Командам предлагается назвать наиболее активных игро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 Рефлекс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 Формирование установок и целей следующего занят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11:00Z</dcterms:created>
  <dc:creator>Юленька</dc:creator>
  <dc:description/>
  <cp:keywords/>
  <dc:language>en-US</dc:language>
  <cp:lastModifiedBy>Юленька</cp:lastModifiedBy>
  <dcterms:modified xsi:type="dcterms:W3CDTF">2010-08-20T12:29:00Z</dcterms:modified>
  <cp:revision>15</cp:revision>
  <dc:subject/>
  <dc:title/>
</cp:coreProperties>
</file>