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по образованию, опеке и попечитель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умылже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 –практический семинар методического объединения учителей технологии Кумылже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хонов С.П.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Технологии МКО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мылженской СОШ №1 им. Знаменского А.Д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мылженского района, 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ЛАД  НА 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ПРИМЕНЕНИЯ СИСТЕМЫ УЧЕНИЧЕСКОЙ ЭКСПЕРТИЗЫ НА УРОКАХ ТЕХНОЛОГ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з  опыта педагогической деятельности при выполнении практических работ в учебных мастерски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Кумылженска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 в настоящее время переживает процесс кардинальной перестройки не только в плане изменения учебной нагрузки, причем как мне кажется не всегда это происходит в лучшую сторону, но и меняется сама природа образовательного процесса, когда реальность требует так строить процесс обучения и воспитания учащихся, чтобы им эти знания, умения и навыки действительно пригодились бы в дальнейшей жизнедеятельности, а не оставались лежать в памяти невостребованным, мертвым грузом. И конечно в первую очередь, при планировании занятий учитель должен выполнять и соблюдать  требования государственного стандарта. В соответствии с требованиями Федерального образовательного стандарта в учебно-воспитательном процессе необходимо больше уделять внимание на развитие инициативы, самостоятельности и творческой активности учащихся. Тем более считаю это правильным в свете подготовке ребят к их будущей, уже  взрослой жизн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от уровня их способности уметь принимать самим и только самим любые решения, и причем знать о том, что правильность выбора является верной и обоснованной. Уметь грамотно, даже можно сказать  профессионально в зависимости от сложившийся, и в ряде случаев может быть в нестандартной ситуации, когда молодой человек уже сможет действовать сам и без помощи наставника, имея определенный опыт подготовки в т.ч.  при изучении наше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уже два три года подряд, с учётом накопленного практического опыта, с целью повышения творческой активности учеников, принятию на себя совсем другого уровня ответственности, раскрытия своих скрытых возможностей в сфере человеческого общения, на уроках Технологии внедрены и успешно реализуются современные педагогические технологии, адаптированные к конкретным педагогическим условиям, с учетом специфики предмета, в частности в виде элементов игровой технолог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«Ролевая игра», «Рейтинговые состязания», «Урок-викторина» и др.)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в рамках этой технологии, для более полной реализации себя как личности, расширения кругозора, развития специальных умений и навыков (в области проведения ученической экспертизы)  в целом успешно применяю свою методическую разработку: «Система ученической экспертизы на уроках Технологии»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о элементы этой методики не только мною, но и насколько знаю другими учителями, также успешно были использованы при проведении практических работ, например в тех случаях, когда назначали дежурных по классу.  И в их обязанности как раз входили некоторые функции по контролю за соблюдением правил по технике безопасности, контроль за качеством выполненных операций, сохранности инструментов и станочного оборудова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этом если раньше просто назначались дежурные по классу, и ни для кого не секрет, что ребята не всегда с удовольствием относились к своим обязанностям, именно как дежурным, то теперь они выполняя те-же функции, плюс дополнительно стали работать в качестве добровольных помощников учителя, как «Ученические эксперты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даже чисто психологически, уже при такой постановке методической задачи у ребят возникает соответственно понимание того,  что они  перешли на другой, качественно более высокий  уровень в образовательном процесс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ерь им предстоит не просто,  как это было прежде, следить за порядком и дисциплиной в классе, но и также применяя приобретенные заранее необходимые знания и опыт по предмету Технология, самостоятельно выполнять определенные функции экспертов при выполнении практических работ. Соответственно за эту работу в качестве «экспертов»*, ребята получали дополнительную оц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не быть голословным привожу пример использования данной методики при изучении темы: «Художественная обработка древесины. Художественное выжигание», в 5-м классе. [1]   Заблаговременно, в конце урока по изучению предшествующей темы, напоминаю фамилии назначенных (по графику) экспертов. Объявляю им тему будущего занятия, провожу краткий инструктаж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ребят обращаю на знание и строгое выполнение правил и норм безопасности при выполнении практической работы с выжигателем (при самостоятельном изучении теоретической части нового заня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проведения нового занятия в 5-м классе, ученики- эксперты раздают учащимся карточки- задания, образцы изделий, контролируют и корректируют ход выполнения графической работы по изображ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 и образцов орнамента, сами с удовольствием помогают ребятам создать совместные эскизы образцов будущих изде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полнении учебно- практической работы с выжигателем проводят вводный инструктаж по Технике безопасности, показывают приёмы безопасной работы с инструментом, говорят о возможных ошибках, контролируют рабочий процесс. При этом используются наглядные пособия и средства ТСО. В конце выполнения практического задания, выставляют в специальном журнале свои предварительные**, контрольные оценочные баллы и объявляют их в классе с комментар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объявления оценок экспертами,  их товарищи выставляют контрольные баллы «Ученическим экспертам», где оценивают общий  уровень работы экспертов на уроке ( в т.ч. манеру их обращения, качество проведения экспертизы, эффективность оказания помощи при выполнении учебного задания и др.). В случае, когда работа экспертов была особенно удачной, точнее даже если как-бы сказать и ребята и учитель чувствовали и видели что работа экспертной группы была на достойном, высоком уровне, то после проведения голосования в классе, записываю им официальную «БЛАГОДАРНОСТЬ»  в  дневник и  электронный журна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ню случаи, когда  родители, увидев такие записи с благодарностью были приятно удивлены и обрадованы успехам своих детей в учёбе. О чём  и мне говорили, что в результате, сами ребята старались уже и дальше соответствовать достигнутому высокому уровню оценки их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, с учётом исправленных ошибок, внедрению новых функциональных обязанностей ученических экспертов, применению  информационно-коммуникационных технологий и некоторых других методических «задумок», наблюдается неуклонный рост интереса учащихся к исполнению данных обязанностей  в качестве  «ученических экспертов». При этом, без исключения во всех случаях,  повышается не только общий уровень самодисциплины и ответственности, но и общий уровень познавательной и творческой, а также поисково- исследовательской активности учащихся по предмету Технология.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ретно,  для применения методики можно использовать структурную таблицу построения экспертной работы учащихся (см. Приложение. Таблица 1).  Конечно, данные условия, отображенные в таблице являются примерными и могут быть заменены учителем  на другие, более подходящими (по его мнению) в зависимости от обстан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заключение статьи хочу обратить внимание педагогов ещё на один важный момент. Это касается в первую очередь составления календарно-тематической документации в рамках организационного обеспечения ФГОС ООО (привожу цитату из статьи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чественная профессиональная подготовка и высокая квалификация учителя – обязательные условия реализации национальной образовательной инициативы «Наша новая школа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сентября 2011г. в первых классах всех школ России началась реализация федерального государственного образовательного стандар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еред администрацией школ, методическими службами встала задача подготовки учителей к деятельности в рамках нового стандар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ГОС нового поколения по предмету «Технология» вводится в 5 классе по мере готовности образовательного учреждения в 2014-2015 учебном году; обязательное введение – 2015- 2016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организационных условий введения и реализации ФГОС ООО является готовность учителя к составлению рабочей программы по предмет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качественно составить рабочую программу необходимо тщательно проанализировать следующие документы: непосредственно сам текст стандарта, в котором в п.18.2.2 указана структура рабочей программы, фундаментальное ядро, универсальные учебные действия обучающихся, примерную программу по технологии, авторскую программу из учебно-методического комплекса, по которому работает учитель.»  [2]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юсь мой педагогический опыт по применению системы ученической экспертизы может пригодится в работе нашим уважаемым коллегам. Конечно с учётом разных условий образовательного процесса, психолого- возрастных особенностей детей и наличия других факторов, каждый педагог может (возможно с изменениями, в зависимости от обстоятельств) успешно применить данную методическую разработку с пользой при  изучении такого уникального, многогранного и творчески увлекательного учебного предмета, как Технология. В связи с этим вспомнил слова одного киногероя из старого фильма. Он в частности сказал: «…кто владеет технологиями, тот владеет миром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всем участникам образовательного процесса- новых творческих побед и достижений, радости открытия нового, в этом нелёгком, но увлекательном деле!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мечание. Вышеуказанный педагогический прием, такой как назначение учеников в качестве экспертов, можно рассматривать также в виде применения элементов применения Технологии ТРИЗа в образовательном процессе, призванным качественно улучшить не только изучение нового учебного материала, но и перейти но новый, более высокий уровень ответственности и самоконтроля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Примечание. Окончательные оценки учащимся в классный журнал выставляет учитель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. Таблица 1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Примерная структура построения экспертной работы уча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4"/>
        <w:gridCol w:w="2977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-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заимодействия и 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-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экспертов 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й инструкт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еник. Допускаются изменения графика работ по обстан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помощник учител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инструк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е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экспе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7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-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 источни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 по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е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на рабочем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эксперт. Возможная корректиров-ка задания по ходу выполн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предва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ценочных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-ный инструк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эксперт. Исправление допущ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ключ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экспертизы. Анализ и оценка работы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е испытания и сравнитель-ный анализ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 эксперт- учитель-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, 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, 5-е классы, для сельских школ. (мальчики). Тихонов С.П. (см. на моем сайте).2010-2014 г.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по нов. ФГОС на уроках технолог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: Верёвкина Н.В., методист кафедры теории и методики предмета АО ИОО. Интернет-адрес материал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verevkin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2014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 научно- методических журналов «Школа и производство», 2001- 2014 г.г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ики «Технология. Индустриальные технологии. 5 класс: учеб. для гор. общеобразоват. учреждений / Е.С.Глозман [и др.]; под ред. Ю.Л.Хотунцева, Е.С.Глозмана. - М.: Мнемозина, 2012; </w:t>
      </w:r>
      <w:r>
        <w:rPr>
          <w:rFonts w:cs="Times New Roman" w:ascii="Times New Roman" w:hAnsi="Times New Roman"/>
          <w:sz w:val="28"/>
          <w:szCs w:val="28"/>
        </w:rPr>
        <w:t xml:space="preserve"> учебника  «Технология» под редакцией Симоненко В.Д. 5 класс. Москва. Издательство «Вентана- Граф».2010 г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материал исправлен и дополнен в 2015г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«О защите авторских и иных прав»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 копирование методического материала разрешено с обязательным указанием ссылки на имя автор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vt_cod//traveller_01256_2015_08/ru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erevki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17:00Z</dcterms:created>
  <dc:creator>1</dc:creator>
  <dc:description/>
  <cp:keywords/>
  <dc:language>en-US</dc:language>
  <cp:lastModifiedBy>1</cp:lastModifiedBy>
  <cp:lastPrinted>2014-08-29T12:23:00Z</cp:lastPrinted>
  <dcterms:modified xsi:type="dcterms:W3CDTF">2015-08-13T14:16:00Z</dcterms:modified>
  <cp:revision>10</cp:revision>
  <dc:subject/>
  <dc:title/>
</cp:coreProperties>
</file>