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мет:   технология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Класс: 6       Учебник (УМК): Н.В. Синица, В.Д. Симон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ма урока: «Натуральные волокна животного происхождения.  Свойства шёлковых и шерстяных ткан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ип урока: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рудование:  учебник, образцы натуральной шерсти и шелка, коллекции: «Шерсть», «Шелк», «Тутовый шелкопряд», мультимедийное сопровожд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, география, литература, биология.</w:t>
        <w:br/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ействия: планируемый уровень достиже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 Предметные: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  и определение понятия «шерсть», «шёлк», «золотое руно», «свойства шерсти шёлка»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ние  шерстяной и шёлковой  ткани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лияния толщены и прочности нитей в ткани на эксплуатационные свойства швей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муникатив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 на уроке с учителем, одноклассниками в группе и коллективе с целью организации групповой деятельности и облегчения усвоения н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вень — выполнение действий по алгоритму под управлением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чнос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мооценки на основе выработанных критериев, организовать взаимооценку и взаимопомощь 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вень — самостоятельное выполнение действий с опорой на известный алгорит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инаем урок: (на партах набор тка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, как называется наука о тканя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о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уже знает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свойства текстильных волокон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у. По горам, по долам,   Ходит шуба да кафтан. - Овца – это кто? (животн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окно,  какого происхождения можно получить от овцы? - От овцы можно получить волокна живот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кна бывают натуральные, т.е. то, что дает  че</w:t>
        <w:softHyphen/>
        <w:t xml:space="preserve">ловеку прир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ковые, хлопковые, шерстяные, льня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делятся на волок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и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жде</w:t>
        <w:softHyphen/>
        <w:t xml:space="preserve">ния (хлопок, лен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во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ерсть, шелк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о чем пойдет речь  сегодня на урок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получения новых зна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темы урока:  «Натуральные волокна животного происхождения. Свойства шёлковых и шерстяных ткан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о шерстяных ткан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сть – волосяной покров животных.  Этот покров состоит из разных видов волокон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стяной покров состригают ножницами или специальными машинками цельными неразрывными пластами. Эти пласты и называются руно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ем же на самом 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ется золо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н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лотое руно – это качественная шерсть ов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и 95% шерсти дают нам овцы, но используют и шерсть других животных (назовите 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овцы пасутся под открытым небом, шерсть сильно загрязнена, поэтому волокна сначала проходят первичную об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ая обработка волокон шер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отправлением на текстильную фабрику шерсть подвергают первичной обработ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сортируют – перебирают по качеств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ют – разрыхляют и очищают от примесей и загрязнений,    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ают – горячей водой с мылом сод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ат – в сушильных машин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изготавливают пряжу, а из нее на ткацких фабриках производят ткани, красят их в различные цвета и наносят рисун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ово волокно – таково и полотно, говорится в русской пословице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у получают на прядильных фабриках спрессованную в упаковках по 250 кг. Волокна подвергают разрыхлению и трепанию на разрыхлительных и трепальных машинах. Эти машины обслуживают операторы. В машинах волокна очищают от сорных примесей. Из трепальной машины волокна выходят в виде холста, который скатывается в рул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холст поступает на чесальную машину, где его пропускают между двух поверхностей, покрытых тонкими металлическими иглами. Прочёсанный холст преобразуется в ленту. Лента поступает на ленточные машины, где её вытягивают и слегка подкручивают – получаетс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в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ровница поступает на прядильное производство, где и изготавливают пряжу.</w:t>
        <w:br/>
        <w:t>(Работа по схемам на рабочих местах учащихся одновременно с объяснением учителя).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 волок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ание (разрыхление и выборка мусора) в разрыхлительной и трепальной машин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же такое шелк и чем он так уникале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к - нить гусеницы тутового шелкопряд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гусеница питается   только листьями тутового дерева и отсюда ее на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утового шелкопряда проходит 4 ста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яичек, отложенных на листьях тутового дерева, выползают гусенички, у них зверский аппетит, поэтому они и растут не по дням, а по ча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гусенице приходит время превратиться в куколку, чтобы потом стать бабочкой, она выпускает из особой железы двойную нить, и начинает сплетать из этой нити себе гнездышко – кокон. Она очень торопится, вертит головой с большой скоростью – 2 раза в секунду - и наматывает от 600-900 м ни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коне гусеница превращается в бабочку, которая откладывает яички и все начинается с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обирают коконы через 8-9 дней после начала завивки и приступают к первичной обработке. Коконы обрабатывают горячим паром для размягчения шелкового клея, чтобы разъединились нити. Затем, на специальных машинах коконы разматывают. И т. к. шелковые нити очень тонки их, как паутинка, несколько нитей соединяют в одну и получают шелк-сырец. 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ервичной обработки ш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мотать ко</w:t>
        <w:softHyphen/>
        <w:t>конную нить, длина которой 600 - 900 м. Несколько кокон</w:t>
        <w:softHyphen/>
        <w:t>ных нитей соединяют вместе и получают нити шелка -сырца.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1"/>
        </w:rPr>
        <w:t>История шелка полна тайн и опас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1"/>
        </w:rPr>
        <w:t>ЛЕГЕ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"/>
        </w:rPr>
        <w:t>Любовь древних к шелку вызвана его исключительными природными и техническими особенностями. При помощи шелка покупали мир, заключали союзы, шелк посылали с посольствами правителям далеки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лучению шёлка в России положил начало Пётр Великий в 17 веке, “</w:t>
      </w:r>
      <w:r>
        <w:rPr>
          <w:i/>
          <w:iCs/>
        </w:rPr>
        <w:t>дабы иметь парчовые изделия из собственного шёлка</w:t>
      </w:r>
      <w:r>
        <w:rPr/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почему для изготовления одежды используют различные тка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для чего нужно знать свойства волоко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тобы не ошибиться в выборе ткани для изготовления какого-либо изделия, необходимо правильно определять свой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йства волокон влияют на свойства тканей, из которых они изготовлены).</w:t>
        <w:br/>
        <w:t>Сегодня мы ознакомились с натуральные волокна животного происхождения. К этой группе относится натуральная шерсть и натуральный шёл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тка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свойствам тканей относятся механиче</w:t>
        <w:softHyphen/>
        <w:t>ские, физические и технологические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106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ческие 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, как относится ткань к действию внешних с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ч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ткани противостоять разрыву; зависит от прочности волокон, структуры ткани, характера разры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инае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ткани во время сжатия и давления на нее образовывать морщины и складки; зависит от свойств волокон, вида пряжи и ткани, характера отделки ткан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апируе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ткани, когда она висит, опускаться мелкими складк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носостой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ткани противостоять действию трения, растяжения, изгиба, сжатия и т.д.; зависит от прочности волокон ткан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св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йства, направленные на сохра</w:t>
        <w:softHyphen/>
        <w:t>нение здоровья челове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плозащитные св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ткани сохра</w:t>
        <w:softHyphen/>
        <w:t>нять тепло человеческого тела; зависит от со</w:t>
        <w:softHyphen/>
        <w:t>става, толщины и вида отделки тка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гиенические св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особность ткани впитывать влаг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ылеем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ь ткани удерживать пыль и другие загрязнения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ие св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йства, появляющиеся в ткани в процессе изготовления изделия, начиная от раскроя и заканчивая В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ль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жет происходить при раскрое и стачи</w:t>
        <w:softHyphen/>
        <w:t>вании тканей и зависит от гладкости тканей и вида их переплет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ыпа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ается в том, что нити не удержи</w:t>
        <w:softHyphen/>
        <w:t>ваются по открытым срезам материала и вы</w:t>
        <w:softHyphen/>
        <w:t>скальзывают, осыпаются, образуя бахр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а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ьшение размеров ткани под действием те</w:t>
        <w:softHyphen/>
        <w:t>пла и влаги, зависит от состава волокна, строе</w:t>
        <w:softHyphen/>
        <w:t>ния и отдел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шерстяного волок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стяные волокна имеют длину от 20 до 450 мм и различную толщ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неокрашенного волокна может быть белым, серым, рыжим и черным, имеет блеск. Шерстяное волокно обладает высокой гигроскопичностью - хорошо вбирает в себя влагу; волокно упругое, поэтому изделия из него не мнутся; волокно стойко к воздействию солнечных лучей; во время горения волокна спек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: пылеемкость, ус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горания образуют черный комочек, растирается пальцами, остается запах жженого п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рают вручную при t 300 С, с моющими средствами, сушат в разложенном виде, утюжат при t 150 0-2000 С через проутюжиль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шерстяных волокон изготавливают плательные, костюмные и пальтовые ткани: драп, габардин, драп, сукно, кашемир. Из них шьют костюмы, платья, пальто, куртки. В них тепло даже в самый сильный мор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сть замечательна и тем, что годится в виде бесформенной массы – войлока. Из войлока, сбив его плотнее, делали накидки, бурки. В них не промокали под дождем – вода скатывалась, их не пробивали пули – отскакивали или застревали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а натурального шел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ая гигроско</w:t>
        <w:softHyphen/>
        <w:t>пичность - впитывает влагу и быстро высыхает, но быстро разрушается под действием солнечных лучей; горит нату</w:t>
        <w:softHyphen/>
        <w:t>ральный шелк как шерсть; изделия из натурального шелка красивы, легки, хорошо «дыша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: растягиваются, осыпаются, имеют значительную ус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горания образуют черный комоч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рается пальцами, оставляет запах жженого п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шелковых волокон производят платьевые и блузочные ткани: крепдешин, шифон. Благодаря хорошим гигиеническим свойствам, изделия из натурального шелка очень приятно носить в жаркую погод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нтро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называют шерстью, руном?</w:t>
        <w:br/>
        <w:t>2.Что называют натуральным шелком?</w:t>
        <w:br/>
        <w:t>3.Каковы основные свойства шерсти?</w:t>
        <w:br/>
        <w:t>4.Каковы основные свойства шелка?</w:t>
        <w:br/>
        <w:t>5.По каким признакам можно определить лицевую и изна</w:t>
        <w:softHyphen/>
        <w:t>ночную сторону ткани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шерстяных и шелковых тканей (табли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минаемость шерстяной ткани и ткани из натурального шелка.</w:t>
        <w:br/>
        <w:t>2. Определить драпируемость сначала шерстяной, а затем шелковой ткани.</w:t>
        <w:br/>
        <w:t>3. Определить степень скольжения  тканей с различной, поверхностью.</w:t>
        <w:br/>
        <w:t>4. Определить осыпаемость ткани (вынимая нити иглой, сначала 1-3 вместе и т.д.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оосыпающаяся ткань - без усилий сразу вынули 5 нитей.</w:t>
        <w:br/>
        <w:t>- Средняя осыпаемость - 3 - 4 нити сразу.</w:t>
        <w:br/>
        <w:t>- Не осыпается - одну нить вынули с труд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вая и изнаночная сто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тканей имеют гладкую поверх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льевые, платьевые, подкладоч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ткани, которые имеют одинаковую ли</w:t>
        <w:softHyphen/>
        <w:t>цевую и изнаночную сторону, но в основном в тканях из</w:t>
        <w:softHyphen/>
        <w:t>наночная и лицевая сторона отличаются друг от друга, а при раскрое ткани с ворсом необходимо учитывать наклон во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определения лиц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изнаночной стороны тк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аям ткани имеются проколы, с лицевой стороны они более выпукл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дких тканях изнаночная сторона более пушист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ются по рисунку ткацкого перепле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ешанных тканях наиболее дорогие нити выводят на лицевую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дорогих тканях ворс располагается упорядоченно на лицевой стороне, а с изнаночной стороны выглядит ме</w:t>
        <w:softHyphen/>
        <w:t>нее аккуратно.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1"/>
        <w:gridCol w:w="2873"/>
      </w:tblGrid>
      <w:tr>
        <w:trPr>
          <w:trHeight w:val="27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ткани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олокна</w:t>
            </w:r>
          </w:p>
        </w:tc>
      </w:tr>
      <w:tr>
        <w:trPr>
          <w:trHeight w:val="3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ост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наемост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пируемост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остойкост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защит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ыпаемост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стоинство и недостатки тка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07:00Z</dcterms:created>
  <dc:creator>User</dc:creator>
  <dc:description/>
  <cp:keywords/>
  <dc:language>en-US</dc:language>
  <cp:lastModifiedBy>User</cp:lastModifiedBy>
  <dcterms:modified xsi:type="dcterms:W3CDTF">2015-08-29T10:58:00Z</dcterms:modified>
  <cp:revision>6</cp:revision>
  <dc:subject/>
  <dc:title/>
</cp:coreProperties>
</file>