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енное специальное (коррекционное)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Цивильская специальная(коррекционная) общеобразовательная школа-интернат №2" Министерства образования и молодежной политики Чувашской Республ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гольница – манеке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5030" cy="256095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Кудряшова Нина Никоно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гольниц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Иго́льница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 футляр или подушечка дл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олок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лавок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используемая в швейном деле, исключающая возможность их потери в процессе работы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нство людей воспринимают игольницу как мелкий обыденный предмет, ни какого особого значения не имеющий. Тайной окутано и само происхождение игольницы, но можно проследить основные этапы развития этого аксессуара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возникновения игольницы уходит в те далекие времена, когда только стала появляться ткань, а иглы считались роскошью, поэтому встала необходимость в их безопасном и бережном хранении.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 древние времена, когда ткань только стала распространяться, игольницы изготавливались при помощи любой ткани и бумаги, которые перекладывались между собой. Но их могли себе позволить только богатые люди. Позднее, игольницы изготавливались из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новой кост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и между ними располагалась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рхатная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материя, где хранились булавки, иголки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1762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17621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более позднее время игольницы изготавливали из слоновой кости дерева, или металла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color w:val="000000"/>
        </w:rPr>
        <w:t>- Одним из основных занятий женщин на Руси являлось рукоделие. У каждой девки был сундук или шкатулка, наполненная всяческими мелочами для шитья, и одной из самых незаменимых являлась игольница. В некоторых домах игольницами выступали тряпичные куклы, такие как Параскева, но все же колоть иглами тряпичные куклы-обереги считалось неправильным, поэтому часто использовались изготовленные своими руками тряпичные игольницы, расшитые тесьмой или украшенные вышивкой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/>
      </w:pPr>
      <w:r>
        <w:rPr>
          <w:color w:val="000000"/>
        </w:rPr>
        <w:t>-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5 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ились контейнеры из серебра и слоновой кости. Тогда же игольницы начали набивать шерстью и обтягивать разноцветными тканями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/>
      </w:pPr>
      <w:r>
        <w:rPr>
          <w:color w:val="000000"/>
        </w:rPr>
        <w:t>-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6 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ло модно крепить подушечки-игольницы к серебряным или деревянным подставкам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/>
      </w:pPr>
      <w:r>
        <w:rPr>
          <w:color w:val="000000"/>
        </w:rPr>
        <w:t>- Игольниц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7-18 ве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 изготовлены из тканей высокого качества: льна, атласа и украшены вышивкой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28800" cy="132778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112010" cy="1301750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spacing w:before="0" w:after="0"/>
        <w:ind w:firstLine="426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Булавка с игольницей ориентировочно XIV-XVIIвв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52700" cy="1181735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47445" cy="1630045"/>
            <wp:effectExtent l="0" t="0" r="0" b="0"/>
            <wp:docPr id="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spacing w:before="0" w:after="0"/>
        <w:ind w:firstLine="426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Игольница и наперсток из серебра, Кошелек и игольница Англия, XVII в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конец XVIII в., Великобритания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color w:val="000000"/>
        </w:rPr>
        <w:t>- Как вы думаете, куда же складывали необходимые мелочи великосветские дамы в XIX веке?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>
          <w:color w:val="000000"/>
        </w:rPr>
      </w:pPr>
      <w:r>
        <w:rPr>
          <w:color w:val="000000"/>
        </w:rPr>
        <w:t>До середины XIX века было модно носить в руке сумочку - ридикюль. Обычно в ридикюле женщины хранили нитки, иголки, вышивание, зеркальце, духи и прочие женские принадлежности. И самым необходимым атрибутом в ридикюле была игольница.</w:t>
      </w:r>
    </w:p>
    <w:p>
      <w:pPr>
        <w:pStyle w:val="Style16"/>
        <w:widowControl w:val="false"/>
        <w:shd w:fill="FFFFFF" w:val="clear"/>
        <w:spacing w:before="0" w:after="0"/>
        <w:ind w:firstLine="426"/>
        <w:textAlignment w:val="baseline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4382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9 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ольницы становятся в большей степени декоративным элементом в форме рюмочки для яиц, корзиночки, на металлической, стеклянной или фарфоровой подставке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ольницы-подушечки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льницы-подушечки часто создаются рукодельницами в декоративных целях. Они могут быть простой формы — квадрат, круг, сердечко — или сложной: в виде сумочки, фигурки животного, цветка. Простую самодельную игольницу можно изготовить из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рт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бивного материала, например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поролона, и ткани. Игольницы украшают вышивкой, аппликацией, вместо ткани может использоваться вязка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игольницы — популярное задание на занятиях по рукоделию для дошкольников. Собственноручно сделанная игольница потом используется для приучения ребёнка к аккуратному обращению с вещами — после занятия в неё нужно убрать свои иголки.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изготовления игольницы - манекена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здания такого сувенирного манекена нуж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куты тка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вка - синтеп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чка, длиной 20-24см , можно каранд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ая крышка для осн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элемен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ехнологическая последовательность изготовления игольницы – манек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скут сложить вдвойне, перенести лека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ть и стачать по контуру, оставив небольшое отверстие для наби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рну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арандаш или что-либо другое для основы, синтепо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ть чехол для манекен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йными стежками закрыть оставшееся отверс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997585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бочки подготовить кусок ткани разметом 6*15 см., отстроченный по низу декоративной тесьмой. Сложить пополам, с изнаночной стороны стачать срезы, обме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98742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987425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хнему срезу проложить две параллельные строчки для сборки. Присборить издел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987425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987425"/>
                  <wp:effectExtent l="0" t="0" r="0" b="0"/>
                  <wp:docPr id="1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 юбочку на манекен, зафиксировать потайными стежками. Сверху украсить атласной лент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997585"/>
                  <wp:effectExtent l="0" t="0" r="0" b="0"/>
                  <wp:docPr id="2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в металлической крышке сделать отверстие, диаметром с основание манекена. Обтянуть ткан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165" cy="894715"/>
                  <wp:effectExtent l="0" t="0" r="0" b="0"/>
                  <wp:docPr id="2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165" cy="89471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манекен на основание. Оформить готовое изделие декоративными элемен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835" cy="1296035"/>
                  <wp:effectExtent l="0" t="0" r="0" b="0"/>
                  <wp:docPr id="2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/wiki/%C8%E3%EE%EB%FC%ED%E8%F6%E0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andia.ru/text/78/394/60246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ru.wikipedia.org/wiki/&#1050;&#1072;&#1088;&#1090;&#1086;&#1085;" TargetMode="External"/><Relationship Id="rId11" Type="http://schemas.openxmlformats.org/officeDocument/2006/relationships/hyperlink" Target="https://ru.wikipedia.org/wiki/&#1042;&#1072;&#1090;&#1072;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s://ru.wikipedia.org/wiki/%C8%E3%EE%EB%FC%ED%E8%F6%E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38:00Z</dcterms:created>
  <dc:creator>Яна</dc:creator>
  <dc:description/>
  <cp:keywords/>
  <dc:language>en-US</dc:language>
  <cp:lastModifiedBy>Яна</cp:lastModifiedBy>
  <cp:lastPrinted>2015-06-07T20:32:00Z</cp:lastPrinted>
  <dcterms:modified xsi:type="dcterms:W3CDTF">2015-09-03T14:20:00Z</dcterms:modified>
  <cp:revision>3</cp:revision>
  <dc:subject/>
  <dc:title/>
</cp:coreProperties>
</file>