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94677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идактическая игра "мастериц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1.55pt;width:468.2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идактическая игра "мастерица".</w:t>
                      </w:r>
                    </w:p>
                  </w:txbxContent>
                </v:textbox>
                <v:path textpathok="t"/>
                <v:textpath on="t" fitshape="t" string="дидактическая игра &quot;мастерица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лан урока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Тема: «Работа с тканью»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 1. Систематизировать и оценить теоретические знания по тем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Развить теоретические навыки быстрой ориентации при работе с</w:t>
      </w:r>
      <w:r>
        <w:rPr>
          <w:b/>
          <w:sz w:val="28"/>
          <w:szCs w:val="28"/>
        </w:rPr>
        <w:t xml:space="preserve"> ткань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Выработать навыки взаимооценки и самооцен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ип урока – контрольны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 урока – дидактическая иг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Ход урока: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 и целей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е учащихся на команды из 4-5 челов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равил игры и вручение каждой команде игровых принадлежност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а учащихся (одновременно играют все команды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выставление оцен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мплексное методическое обеспечение игры: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поле 2-3 шту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льная кость 2-3 шту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- задания - 50,по 10 на каждый символ (2-3 комплект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жетоны – красного цвета «5», зеленого цвета «4», желтого цвета «3» (2-3 комплект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ьные фишки игроков (разные по цвету и форме)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проводится на итоговом уроке технологии по теме: «Работа с тканью» (5 класс)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авила игры: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 ведет консультант – лучший учащийся, отлично освоивший материал всех предыдущих уроков по данной теме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ки определяют право первого хода путем вбрасывания игральной  кости, игру начинает тот, кто выбросил большее число, а ним по часовой стрелке продолжают игру остальные игроки.</w:t>
      </w:r>
    </w:p>
    <w:p>
      <w:pPr>
        <w:pStyle w:val="Style15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вижение игроков по игровому полю отмечается сигнальными фишками с обязательным ответом на вопрос того символа, где остановилась фишка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после кратко совещания игроков  команды, на котором право решающего голоса имеет консультант, ведущий игру. Качество ответа определяется соответствующим жетоном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твета на все вопросы определенного символа при продвижении сигнальных фишек игроков по периметру игрового поля , данный символ не учитывается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одолжается до того момента, когда будут исчерпаны все вопросы, либо может быть ограничена временными рамками (по усмотрению учителя).</w:t>
      </w:r>
    </w:p>
    <w:p>
      <w:pPr>
        <w:pStyle w:val="Style15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оценка определяется по количеству и цвету набранных оценочных жетон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имвол и вопросы к разделу темы: «Машинные работы»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называют швом?</w:t>
      </w:r>
    </w:p>
    <w:p>
      <w:pPr>
        <w:pStyle w:val="Style15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де применяют шов в подгибку с закрытым срезом?</w:t>
      </w:r>
    </w:p>
    <w:p>
      <w:pPr>
        <w:pStyle w:val="Style15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- «стачать»?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применяют накладной шов?</w:t>
      </w:r>
    </w:p>
    <w:p>
      <w:pPr>
        <w:pStyle w:val="Style15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правила техники безопасности, которые необходимо соблюдать 6. при выполнении машинных  работ?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застрочить»?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9035" cy="24574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ем отличаются друг от друга стачные швы: вразутюжку и взаутюжку?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стачать»?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ребования предъявляют к выполнению машинных работ?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притачать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имвол и вопросы к разделу темы: «Оборудование»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6259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9.7pt;margin-top:8.85pt;width:237.75pt;height:1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5748282" r:id="rId3"/>
        </w:object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виды приводов швейной машины?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 составные части швейной машины?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редложил проект первой швейной машины?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Чем отличаются по внешнему виду машины первых выпусков  от современных?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Из каких основных частей состоит ручной привод швейной машины</w:t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ля чего предназначены бытовые швейные машины?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авила техники безопасности, которые необходимо соблюдать при выполнении машинных работ?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подготовиться к работе на швейной машине?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знаете о назначении  и исполнении закрепки?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заправку верхней нити?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Символ и вопросы к разделу темы: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«Материаловедение»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0965" cy="27444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зучает материаловедение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два класса делятся волокна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зывают гигроскопичностью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зывают волокном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ид льна выращивают для получения волокон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признакам можно определить в ткани направление нитей основы и утка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лицевую и изнаночную сторону ткани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волокон изготавливают хлопчатобумажные  и льняные ткани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оизводные этапы изготовления ткани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усадку и осыпаемость нитей в ткани надо учитывать при раскрое и шитье изделия?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имвол и вопросы к разделу темы: «ВТО»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szCs w:val="40"/>
        </w:rPr>
      </w:pPr>
      <w:r>
        <w:rPr>
          <w:szCs w:val="40"/>
        </w:rPr>
      </w:r>
    </w:p>
    <w:p>
      <w:pPr>
        <w:pStyle w:val="Style15"/>
        <w:rPr>
          <w:szCs w:val="40"/>
        </w:rPr>
      </w:pPr>
      <w:r>
        <w:rPr>
          <w:szCs w:val="40"/>
        </w:rPr>
      </w:r>
    </w:p>
    <w:p>
      <w:pPr>
        <w:pStyle w:val="Style15"/>
        <w:rPr>
          <w:szCs w:val="40"/>
        </w:rPr>
      </w:pPr>
      <w:r>
        <w:rPr>
          <w:szCs w:val="40"/>
        </w:rPr>
        <w:drawing>
          <wp:inline distT="0" distB="0" distL="0" distR="0">
            <wp:extent cx="3088640" cy="3007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приутюжить»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проверить перед началом влажно-тепловых работ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испособления предназначенные для влажно-тепловых работ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разутюжить»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авила техники безопасности, которые необходимо соблюдать при выполнении влажно–тепловых работ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декатировать»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ребования предъявляют к выполнению влажно - тепловых работ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отутюжить»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заутюжить»?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Какой температуре соответствует положение терморегулятора у утюга  </w:t>
      </w:r>
    </w:p>
    <w:p>
      <w:pPr>
        <w:pStyle w:val="Style15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имвол и вопросы к разделу темы: «Ручные работы»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Cs w:val="40"/>
        </w:rPr>
        <w:drawing>
          <wp:inline distT="0" distB="0" distL="0" distR="0">
            <wp:extent cx="5649595" cy="942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инструментам для выполнения ручных работ?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относится к приспособлениям для выполнения ручных работ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авила техники безопасности необходимо соблюдать при выполнении ручных работ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зывают стежком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зывают строчкой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де применяют прямые стежки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кие нитки и каких номеров используют для выполнения ручных         работ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- «заметать»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применяют петельные стежки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означает термин – «пришить»?</w:t>
      </w:r>
    </w:p>
    <w:p>
      <w:pPr>
        <w:pStyle w:val="Style15"/>
        <w:ind w:left="720" w:hanging="14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7225</wp:posOffset>
              </wp:positionH>
              <wp:positionV relativeFrom="page">
                <wp:posOffset>10180320</wp:posOffset>
              </wp:positionV>
              <wp:extent cx="565785" cy="191770"/>
              <wp:effectExtent l="0" t="2921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1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64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9:00Z</dcterms:created>
  <dc:creator>Юленька</dc:creator>
  <dc:description/>
  <cp:keywords/>
  <dc:language>en-US</dc:language>
  <cp:lastModifiedBy>User</cp:lastModifiedBy>
  <dcterms:modified xsi:type="dcterms:W3CDTF">2015-08-25T18:52:00Z</dcterms:modified>
  <cp:revision>29</cp:revision>
  <dc:subject/>
  <dc:title/>
</cp:coreProperties>
</file>