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бочая программа по окружающему миру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Times New Roman CYR"/>
          <w:b/>
          <w:b/>
        </w:rPr>
      </w:pPr>
      <w:r>
        <w:rPr>
          <w:rFonts w:cs="Times New Roman CYR" w:ascii="Calibri" w:hAnsi="Calibri"/>
          <w:b/>
        </w:rPr>
        <w:t>Пояснительная записка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eastAsia="Times New Roman" w:cs="Calibri" w:ascii="Calibri" w:hAnsi="Calibri"/>
        </w:rPr>
        <w:t xml:space="preserve">Рабочая программа учебного предмета «Окружающий мир » разработана в соответствии с Федеральным законом «Об образовании в Российской Федерации», </w:t>
      </w:r>
      <w:r>
        <w:rPr>
          <w:rFonts w:cs="Calibri" w:ascii="Calibri" w:hAnsi="Calibri"/>
        </w:rPr>
        <w:t>примерной программы по окружающему миру  и на основе авторской программы  Дмитриевой Н. Я., Казакова А. Н.</w:t>
      </w:r>
      <w:r>
        <w:rPr>
          <w:rFonts w:eastAsia="Times New Roman" w:cs="Calibri" w:ascii="Calibri" w:hAnsi="Calibri"/>
        </w:rPr>
        <w:t>«Окружающий мир»</w:t>
      </w:r>
      <w:r>
        <w:rPr>
          <w:rFonts w:cs="Calibri" w:ascii="Calibri" w:hAnsi="Calibri"/>
        </w:rPr>
        <w:t xml:space="preserve">, </w:t>
      </w:r>
      <w:r>
        <w:rPr>
          <w:rFonts w:eastAsia="Times New Roman" w:cs="Calibri" w:ascii="Calibri" w:hAnsi="Calibri"/>
        </w:rPr>
        <w:t>основной образовательной программы начального общего образования МОУ СОШ №43г. Борз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Изучение окружающего мира  в начальной школе направлено на достижение следующей цели:</w:t>
      </w:r>
    </w:p>
    <w:p>
      <w:pPr>
        <w:pStyle w:val="Style15"/>
        <w:ind w:firstLine="72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формирование целостной картины мира и осознание места в нем человека на основе единства рационально-научного  познания и эмоционально- ценностного осмысления ре</w:t>
        <w:softHyphen/>
        <w:t xml:space="preserve">бенком личного опыта общения с людьми и природой; духовно-нравственное развитие и воспитание личности гражданина </w:t>
        <w:softHyphen/>
        <w:t>России в условиях культурного и конфессионального многообразия российского об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Calibri" w:hAnsi="Calibri"/>
        </w:rPr>
        <w:t xml:space="preserve">Учебный курс  призван решать следующие </w:t>
      </w:r>
      <w:r>
        <w:rPr>
          <w:rFonts w:cs="Times New Roman" w:ascii="Calibri" w:hAnsi="Calibri"/>
          <w:b/>
        </w:rPr>
        <w:t>задачи:</w:t>
      </w:r>
      <w:r>
        <w:rPr>
          <w:rFonts w:cs="Times New Roman" w:ascii="Calibri" w:hAnsi="Calibri"/>
        </w:rPr>
        <w:t xml:space="preserve"> </w:t>
      </w:r>
    </w:p>
    <w:p>
      <w:pPr>
        <w:pStyle w:val="Style15"/>
        <w:ind w:firstLine="720"/>
        <w:jc w:val="both"/>
        <w:rPr>
          <w:rFonts w:ascii="Calibri" w:hAnsi="Calibri"/>
        </w:rPr>
      </w:pPr>
      <w:r>
        <w:rPr>
          <w:rFonts w:cs="Times New Roman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на основе предметных знаний и умений подвести учеников к осознанию объективно существующих связей и зависимостей меж</w:t>
        <w:softHyphen/>
        <w:t xml:space="preserve">ду природой, обществом и человеком; </w:t>
      </w:r>
    </w:p>
    <w:p>
      <w:pPr>
        <w:pStyle w:val="Style15"/>
        <w:ind w:firstLine="720"/>
        <w:jc w:val="both"/>
        <w:rPr>
          <w:rFonts w:ascii="Calibri" w:hAnsi="Calibri"/>
        </w:rPr>
      </w:pPr>
      <w:r>
        <w:rPr>
          <w:rFonts w:cs="Times New Roman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в ходе решения первой задачи развивать историческое мыш</w:t>
        <w:softHyphen/>
        <w:t>ление, формировать экологическую грамотность; обучить безопас</w:t>
        <w:softHyphen/>
        <w:t xml:space="preserve">ному поведению в природе и обществе; </w:t>
      </w:r>
    </w:p>
    <w:p>
      <w:pPr>
        <w:pStyle w:val="Style15"/>
        <w:ind w:firstLine="720"/>
        <w:jc w:val="both"/>
        <w:rPr>
          <w:rFonts w:ascii="Calibri" w:hAnsi="Calibri"/>
        </w:rPr>
      </w:pPr>
      <w:r>
        <w:rPr>
          <w:rFonts w:cs="Times New Roman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формировать общеучебные умения: воспринимать проблему, выдвигать гипотезу, ориентироваться в пространстве и времени, добывать информацию в соответствующей литературе, пользовать</w:t>
        <w:softHyphen/>
        <w:t xml:space="preserve">ся справочниками, самостоятельно проводить предусмотренные программой опыты, наблюдения, практические работы, делать обобщения и выводы;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• </w:t>
      </w:r>
      <w:r>
        <w:rPr>
          <w:rFonts w:cs="Calibri" w:ascii="Calibri" w:hAnsi="Calibri"/>
        </w:rPr>
        <w:t>воздействовать на развитие эмоционально-волевых, мораль</w:t>
        <w:softHyphen/>
        <w:t>но-нравственных качеств личности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щая характеристика учебного предмета.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Cs/>
        </w:rPr>
        <w:t>Стержнем курса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является логика исторического развития Земли, природы, человека и человеческого общества, знаний человека об окружающем мире в их единстве и взаимопроникновении. Реализовать такое содержание может интегрированный курс, основу содержания которого составляют «Естествознание» (Человек и природа) и «Обществознание» (Человек и общество), как это и предполагают ФГОС нового поколения. Организация активной учебной деятельности школьников является главным условием освоения  программы курса «Окружающий мир» в системе развивающего обучения            Л.В. Занкова. Только собственная деятельность может вызвать эмоционально-ценностное отношение к изучаемым событиям, фактам, явлениям, тем самым реализуя и воспитательные возможности курса.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В 1 классе  перед ребенком разворачивается широкая картина природы и человеческого общества с древнейших времен до наших дней. Она дается в самом общем виде в форме рисунков. Курс носит пропедевтический характер, но в нем уже заложен исторический подход к рассматриваемым явлениям.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Этот подход к развитию содержания сохраняется и во 2 классе, в котором на первый план выступает неживая и живая природа. Она является той основой, на которой базируются рассматриваемые в учебнике связи: природа - жизнь человека – развитие общества. Ознакомление со строением Земли и ее оболочек способствует осознанию взаимозависимостей между компонентами неживой природы, пониманию процесса образования на Земле условий, в которых оказалось возможным возникновение и развитие живых организмов, то есть биосферы. Дальнейшее развитие курса в 3 и 4 классах продолжает эти линии, но на первый план выходит знание о человеке и человеческом обществе. Содержание курса 2 класса, в том числе сведения о солнечной тепловой энергии, о наличии воды на разных территориях Земли и т.д., подводит учеников 3 класса к пониманию причин формирования разных природных зон. Содержание курса в 4 классе- следующий этап познания человеком окружающего мира.  Дети знакомятся с историей открытия, населением, природой Америки, Австралии, Антарктиды при постоянном сравнении с природой России.  В историческом плане в 3 и 4 классах прослеживается, как постепенно человек преодолевал свою зависимость от природных сил и усиливалось его обратное влияние на природу. Особое место в этих классах отводится истории России. Школьники знакомятся  с основными событиями истории родной страны в связи с общим развитием человечества - познанием им природы, открытием мира, трудным и долгим путем становления современного человечества. Столь же значимой является связь истории России с историей малой родины. Программа предоставляет широкие возможности в каждой теме привлекать краеведческий, близкий ребенку материал.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Содержание выстроено таким образом,</w:t>
      </w:r>
      <w:r>
        <w:rPr>
          <w:rFonts w:cs="PetersburgC" w:ascii="Calibri" w:hAnsi="Calibri"/>
        </w:rPr>
        <w:t xml:space="preserve"> чт</w:t>
      </w:r>
      <w:r>
        <w:rPr>
          <w:rFonts w:cs="Arial" w:ascii="Calibri" w:hAnsi="Calibri"/>
        </w:rPr>
        <w:t>обы провоцировать учебно-исследовательскую деятельность школьников, включая в непосредственные наблюдения, опыты, эксперименты, в непосредственное общение друг с другом и другими людьми. В курсе особое внимание обращается на проведение практических работ, экскурсий, проектов, но кроме того, создаются условия и для формирования умения работать с текстами и информацией.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Программа построена по принципу «дифференциации, то есть расчленения целого на многообразные формы и ступени, возникновение различий в процессе движения содержания» (Л.В. Занков «Обучение и развитие» с. 101).  В соответствии с этим принципом отбор содержания предмета осуществляется на основе сочетания мироведения и краеведения.  Мироведческий подход позволяет раскрыть широкое разнообразие современного мира, его единство и целостность, тогда как краеведение на основании сравнения далекого и близкого конкретизирует это далекое, воображаемое, приближая его к опыту детей. 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Широкая содержательная область, которая представлена в учебниках «Окружающий мир», дает возможность каждому ребенку найти сферу своих интересов, создавая условия для формирования универсальных учебных действий.  Погружение в широкую природную и общественную среду активизирует эмоционально-чувственную сферу детей, пробуждает у них интерес к своей Земле и родному краю, к людям Земли и их прошлому, к своей семье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чувство сопричастности тому, что происходит в нашем общем доме.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Отбор и структурирование содержания курса «Окружающий мир», организация процесса освоения этого содержания как самостоятельной поисковой деятельности обучающихся при использовании разных форм (фронтальной, групповой, парной, индивидуальной) позволит к концу начального обучения достичь тех результатов в формировании универсальных и предметных учебных действий, которые предусмотрены  программо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писание места учебного предмета в учебном плане.</w:t>
      </w:r>
    </w:p>
    <w:p>
      <w:pPr>
        <w:pStyle w:val="Normal"/>
        <w:ind w:firstLine="708"/>
        <w:jc w:val="both"/>
        <w:rPr>
          <w:rFonts w:ascii="Calibri" w:hAnsi="Calibri" w:cs="Times New Roman CYR"/>
        </w:rPr>
      </w:pPr>
      <w:r>
        <w:rPr>
          <w:rFonts w:cs="Times New Roman CYR" w:ascii="Calibri" w:hAnsi="Calibri"/>
          <w:bCs/>
        </w:rPr>
        <w:t>Н</w:t>
      </w:r>
      <w:r>
        <w:rPr>
          <w:rFonts w:cs="Times New Roman CYR" w:ascii="Calibri" w:hAnsi="Calibri"/>
        </w:rPr>
        <w:t xml:space="preserve">а изучение окружающего мира  в классе начальной школы отводится: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1 классе всего 66 ч   (2 ч в неделю;33 учебных недель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2 классе всего 68ч (2 часов в неделю; 34 учебных недели)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3 классе всего 68 ч (2 ч в неделю, 34 учебные недели),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4 классе всего 68 ч (2 ч в неделю, 34 учебные недели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Общий объем учебного времени составляет 270 часов . </w:t>
      </w:r>
    </w:p>
    <w:p>
      <w:pPr>
        <w:pStyle w:val="Style15"/>
        <w:ind w:firstLine="720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Ценностные ориентиры содержания учебного плана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Style w:val="StrongEmphasis"/>
          <w:rFonts w:ascii="Calibri" w:hAnsi="Calibri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Значение курса «Окружающий мир» состоит в том,  что в ходе его изучения школьники овладевают практико-ориентированными знаниями для развития их экологической и культурологической грамотности и соответствующих ей компетенций: умение использовать разные методы познания, соблюдать правила поведения в природе и обществе, способность оценивать своё место в окружающем мире, участвовать в его созидании и т.д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Предмет помогает ученику в формировании личного восприятия, эмоционально-положительного отношения к миру природы и культуры, воспитывает духовность, активность, компетентность подрастающего поколения, способного на созидание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Знакомство с началами естественных и социально-гуманитарных наук  в их единстве и взаимосвязях даёт  ученику ключ к осмыслению личного опыта, позволяет найти своё место в ближайшем окружении, прогнозировать направление своих личных интересов.</w:t>
      </w:r>
    </w:p>
    <w:p>
      <w:pPr>
        <w:pStyle w:val="Normal"/>
        <w:ind w:firstLine="360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 xml:space="preserve">Мир многогранен, интересен и всё время изменяется – необходимо наблюдать и познавать его. Наука, искусство, религия, как способы познания человеком самого себя, природы и общества. </w:t>
      </w:r>
    </w:p>
    <w:p>
      <w:pPr>
        <w:pStyle w:val="Normal"/>
        <w:ind w:firstLine="360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 xml:space="preserve">Природа жизненно необходима и ранима – нужно знать об этом и беречь её красоту и гармонию. Природа планеты - общее достояние человечества, её сохранение - важнейшая задача всех народов Земли. </w:t>
      </w:r>
    </w:p>
    <w:p>
      <w:pPr>
        <w:pStyle w:val="Normal"/>
        <w:ind w:firstLine="360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 xml:space="preserve">В мире и в России живут разные народы – надо уважать их обычаи и традиции, жить с ними в дружбе и согласии. Опыт человечества и предков богат и пригодится в жизни – следует изучать и уважать его. </w:t>
      </w:r>
    </w:p>
    <w:p>
      <w:pPr>
        <w:pStyle w:val="Normal"/>
        <w:ind w:firstLine="360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Личность, уважающая ценности семьи и общества, любящая своё Отечество, хранящая традиции своих предков, готовая к сотрудничеству со сверстниками и взрослыми, адекватно ориентирующаяся в современном конфликтном, динамично меняющемся мире, свободно выбирающая собственную жизненную позицию и уважающая мнения других, – основа жизнеспособности, духовно-нравственной консолидации, развития и благополучия российского общества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Личностные, метапредметные, предметные результаты освоение предмета</w:t>
      </w:r>
    </w:p>
    <w:p>
      <w:pPr>
        <w:pStyle w:val="Normal"/>
        <w:spacing w:before="107" w:after="107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личностные результаты</w:t>
      </w:r>
    </w:p>
    <w:p>
      <w:pPr>
        <w:pStyle w:val="Normal"/>
        <w:rPr>
          <w:rFonts w:ascii="Calibri" w:hAnsi="Calibri" w:eastAsia="Times New Roman" w:cs="Calibri"/>
          <w:b/>
          <w:b/>
          <w:bCs/>
        </w:rPr>
      </w:pPr>
      <w:r>
        <w:rPr>
          <w:rFonts w:cs="Calibri" w:ascii="Calibri" w:hAnsi="Calibri"/>
          <w:b/>
          <w:i/>
          <w:iCs/>
        </w:rPr>
        <w:t>У обучающегося будут сформированы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-внутренняя позиция школьника на уровне положительного отношения к школе, ориентация на содержательные моменты школьной действительности и принятие образца «хорошего ученика»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-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-учебно-познавательный интерес к новому учебному материалу и способам решения новой задачи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-ориентация на понимание причин успеха в учебной деятельности, в т.ч.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-способность к самооценке на основе критериев успешности учебной деятельности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-осознание своей гражданской идентичности: «Я» как гражданин России, своей этнической принадлежности, чувства сопричастности и гордости за свою Родину, народ и историю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-осознание смысла и нравственного содержания собственных поступков и поступков других людей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-основные моральные нормы поведения в обществе, проекция этих норм на собственные поступки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-этические чувства – стыда, вины, совести как регуляторы морального поведения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-понимание чувств одноклассников, учителей, других людей и сопереживание им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-принятие установки на здоровый образ жизни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-принятие ценности природного мира, готовность следовать в своей деятельности нормам природоохранительного, нерасточительного, здоровьесберегающего поведения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-чувство прекрасного на основе знакомства с миром природы и лучшими образцами мировой и  отечественной культуры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Обучающийся получит возможность для формирования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i/>
          <w:iCs/>
          <w:sz w:val="24"/>
          <w:szCs w:val="24"/>
        </w:rPr>
        <w:t>-внутренней позиции обучающегося на уровне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i/>
          <w:iCs/>
          <w:sz w:val="24"/>
          <w:szCs w:val="24"/>
        </w:rPr>
        <w:t>-выраженной устойчивой учебно-познавательной мотивации учения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i/>
          <w:iCs/>
          <w:sz w:val="24"/>
          <w:szCs w:val="24"/>
        </w:rPr>
        <w:t>-устойчивого учебно-познавательного интереса к новым общим способам решения задач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i/>
          <w:iCs/>
          <w:sz w:val="24"/>
          <w:szCs w:val="24"/>
        </w:rPr>
        <w:t>-адекватного понимания причин успешности-неуспешности учебной деятельности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i/>
          <w:iCs/>
          <w:sz w:val="24"/>
          <w:szCs w:val="24"/>
        </w:rPr>
        <w:t>-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i/>
          <w:iCs/>
          <w:sz w:val="24"/>
          <w:szCs w:val="24"/>
        </w:rPr>
        <w:t>- компетентности в реализации основ гражданской идентичности в поступках и деятельности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i/>
          <w:iCs/>
          <w:sz w:val="24"/>
          <w:szCs w:val="24"/>
        </w:rPr>
        <w:t>-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i/>
          <w:iCs/>
          <w:sz w:val="24"/>
          <w:szCs w:val="24"/>
        </w:rPr>
        <w:t>-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– </w:t>
      </w:r>
      <w:r>
        <w:rPr>
          <w:rFonts w:cs="Calibri" w:ascii="Calibri" w:hAnsi="Calibri"/>
          <w:i/>
          <w:iCs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spacing w:before="107" w:after="107"/>
        <w:rPr>
          <w:rFonts w:ascii="Calibri" w:hAnsi="Calibri" w:cs="Calibri"/>
          <w:b/>
          <w:b/>
          <w:i/>
          <w:i/>
          <w:iCs/>
          <w:caps/>
        </w:rPr>
      </w:pPr>
      <w:r>
        <w:rPr>
          <w:rFonts w:cs="Calibri" w:ascii="Calibri" w:hAnsi="Calibri"/>
          <w:b/>
          <w:i/>
          <w:iCs/>
          <w:caps/>
        </w:rPr>
      </w:r>
    </w:p>
    <w:p>
      <w:pPr>
        <w:pStyle w:val="Normal"/>
        <w:spacing w:before="107" w:after="107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регулятивные  ууд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Обучающийся научится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>принимать и сохранять учебную задачу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-учитывать выделенные учителем ориентиры действия в новом учебном материале в сотрудничестве с учителем, одноклассниками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-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-следовать установленным правилам в планировании и контроле способа решения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-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-различать способ и результат действия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- вносить необходимые коррективы в действия на основе его оценки и учета характера сделанных ошибок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-выполнять учебные действия в устной, письменной речи, во внутреннем плане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</w:rPr>
      </w:pPr>
      <w:r>
        <w:rPr>
          <w:rFonts w:cs="Calibri" w:ascii="Calibri" w:hAnsi="Calibri"/>
          <w:b/>
          <w:i/>
          <w:iCs/>
        </w:rPr>
        <w:t>Обучающийся получит возможность научиться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i/>
          <w:iCs/>
          <w:sz w:val="24"/>
          <w:szCs w:val="24"/>
        </w:rPr>
        <w:t>-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i/>
          <w:iCs/>
          <w:sz w:val="24"/>
          <w:szCs w:val="24"/>
        </w:rPr>
        <w:t>-преобразовывать практическую задачу в познавательную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i/>
          <w:iCs/>
          <w:sz w:val="24"/>
          <w:szCs w:val="24"/>
        </w:rPr>
        <w:t>-проявлять познавательную инициативу в учебном сотрудничестве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i/>
          <w:iCs/>
          <w:sz w:val="24"/>
          <w:szCs w:val="24"/>
        </w:rPr>
        <w:t>-самостоятельно учитывать выделенные учителем ориентиры действия в новом учебном материале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i/>
          <w:iCs/>
          <w:sz w:val="24"/>
          <w:szCs w:val="24"/>
        </w:rPr>
        <w:t>-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i/>
          <w:iCs/>
          <w:sz w:val="24"/>
          <w:szCs w:val="24"/>
        </w:rPr>
        <w:t>-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pacing w:before="107" w:after="107"/>
        <w:ind w:left="284" w:hanging="0"/>
        <w:rPr>
          <w:rFonts w:ascii="Calibri" w:hAnsi="Calibri" w:cs="Calibri"/>
          <w:i/>
          <w:i/>
          <w:iCs/>
          <w:caps/>
          <w:sz w:val="24"/>
          <w:szCs w:val="24"/>
        </w:rPr>
      </w:pPr>
      <w:r>
        <w:rPr>
          <w:rFonts w:cs="Calibri" w:ascii="Calibri" w:hAnsi="Calibri"/>
          <w:i/>
          <w:iCs/>
          <w:caps/>
          <w:sz w:val="24"/>
          <w:szCs w:val="24"/>
        </w:rPr>
      </w:r>
    </w:p>
    <w:p>
      <w:pPr>
        <w:pStyle w:val="Normal"/>
        <w:spacing w:before="107" w:after="107"/>
        <w:ind w:left="284" w:hanging="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познавательные  ууд</w:t>
      </w:r>
    </w:p>
    <w:p>
      <w:pPr>
        <w:pStyle w:val="Normal"/>
        <w:spacing w:before="107" w:after="107"/>
        <w:ind w:left="284" w:hanging="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i/>
          <w:iCs/>
        </w:rPr>
        <w:t>Обучающийся научится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  <w:t>-</w:t>
      </w:r>
      <w:r>
        <w:rPr>
          <w:rFonts w:cs="Calibri" w:ascii="Calibri" w:hAnsi="Calibri"/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при возможности электронные, цифровые) в открытом информационном пространстве, в т.ч. контролируемом пространстве Интернета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-осуществлять запись (фиксацию) выборочной информации об окружающем мире и о себе, в т.ч. при возможности с помощью инструментов ИКТ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-использовать знаково-символические средства, в т.ч. овладеет действием моделирования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-строить сообщения в устной и письменной форме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-ориентироваться на разнообразие способов решения учебных задач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-воспринимать и анализировать сообщения и важнейшие их компоненты – тексты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-анализировать изучаемые объекты с выделением существенных и несущественных признаков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-осуществлять синтез как составление целого из частей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-проводить сравнение, сериацию и классификацию изученных объектов по заданным критериям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-устанавливать причинно-следственные связи в изучаемом круге явлений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-строить логическое рассуждение, включающее установление причинно-следственных связей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-обобщать (самостоятельно выделять класс объектов) на основе выделения сущностной связи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-подводить анализируемые объекты (явления) под понятия разного уровня обобщения (например, мир – государства – Россия – республика, область (край) – город (село) и т.д.) на основе распознавания объектов, выделения существенных признаков и их синтеза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устанавливать аналогии.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7" w:after="107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коммуникативные  ууд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Обучающийся научится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-строить монологическое высказывание (при возможности сопровождая его аудиовизуальной поддержкой), владеть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  <w:t>-</w:t>
      </w:r>
      <w:r>
        <w:rPr>
          <w:rFonts w:cs="Calibri" w:ascii="Calibri" w:hAnsi="Calibri"/>
          <w:sz w:val="24"/>
          <w:szCs w:val="24"/>
        </w:rPr>
        <w:t>диалогической формой коммуникации, используя в т.ч. при возможности средства и инструменты ИКТ и дистанционного общения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-допускать возможность существования различных точек зрения, в т.ч. не совпадающих с его собственной, и ориентироваться на позиции партнера в общении и взаимодействии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-учитывать другое мнение и позицию, стремиться к координации различных позиций в сотрудничестве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-формулировать собственное мнение и позицию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-договариваться и приходить к общему решению в совместной деятельности, в т.ч. в ситуации столкновения интересов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-задавать вопросы;- контролировать действия партнера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-использовать речь для регуляции своего действия;</w:t>
      </w:r>
    </w:p>
    <w:p>
      <w:pPr>
        <w:pStyle w:val="Normal"/>
        <w:rPr>
          <w:rFonts w:ascii="Calibri" w:hAnsi="Calibri" w:eastAsia="Times New Roman" w:cs="Calibri"/>
          <w:b/>
          <w:b/>
          <w:bCs/>
        </w:rPr>
      </w:pPr>
      <w:r>
        <w:rPr>
          <w:rFonts w:cs="Calibri" w:ascii="Calibri" w:hAnsi="Calibri"/>
        </w:rPr>
        <w:t>-адекватно воспринимать и передавать информацию в заданном формате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Обучающийся получит возможность научиться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i/>
          <w:iCs/>
          <w:sz w:val="24"/>
          <w:szCs w:val="24"/>
        </w:rPr>
        <w:t>-учитывать и координировать в сотрудничестве позиции других людей, отличные от собственной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i/>
          <w:iCs/>
          <w:sz w:val="24"/>
          <w:szCs w:val="24"/>
        </w:rPr>
        <w:t>- учитывать разные мнения и интересы и обосновывать собственную позицию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i/>
          <w:iCs/>
          <w:sz w:val="24"/>
          <w:szCs w:val="24"/>
        </w:rPr>
        <w:t>- понимать относительность мнений и подходов к решению проблемы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i/>
          <w:iCs/>
          <w:sz w:val="24"/>
          <w:szCs w:val="24"/>
        </w:rPr>
        <w:t>-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i/>
          <w:iCs/>
          <w:sz w:val="24"/>
          <w:szCs w:val="24"/>
        </w:rPr>
        <w:t>-продуктивно содействовать разрешению конфликтов на основе учета интересов и позиций всех участников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i/>
          <w:iCs/>
          <w:sz w:val="24"/>
          <w:szCs w:val="24"/>
        </w:rPr>
        <w:t>-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i/>
          <w:iCs/>
          <w:sz w:val="24"/>
          <w:szCs w:val="24"/>
        </w:rPr>
        <w:t>-задавать вопросы, необходимые для организации собственной деятельности и сотрудничества с партнером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i/>
          <w:iCs/>
          <w:sz w:val="24"/>
          <w:szCs w:val="24"/>
        </w:rPr>
        <w:t>-осуществлять взаимоконтроль и оказывать в сотрудничестве необходимую помощь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i/>
          <w:iCs/>
          <w:sz w:val="24"/>
          <w:szCs w:val="24"/>
        </w:rPr>
        <w:t>-адекватно использовать речь для планирования и регуляции своей деятельности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держание учебного предмет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  <w:gridCol w:w="567"/>
        <w:gridCol w:w="4755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10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одержание учебного предмета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10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ланируемые предметные результаты</w:t>
            </w:r>
          </w:p>
        </w:tc>
      </w:tr>
      <w:tr>
        <w:trPr>
          <w:trHeight w:val="38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before="107" w:after="107"/>
              <w:rPr>
                <w:rFonts w:ascii="Calibri" w:hAnsi="Calibri" w:eastAsia="@Arial Unicode MS" w:cs="Calibri"/>
                <w:b/>
                <w:b/>
                <w:bCs/>
                <w:iCs/>
                <w:color w:val="000000"/>
              </w:rPr>
            </w:pPr>
            <w:r>
              <w:rPr>
                <w:rFonts w:eastAsia="@Arial Unicode MS" w:cs="Calibri" w:ascii="Calibri" w:hAnsi="Calibri"/>
                <w:b/>
                <w:bCs/>
                <w:iCs/>
                <w:color w:val="000000"/>
              </w:rPr>
            </w:r>
          </w:p>
          <w:p>
            <w:pPr>
              <w:pStyle w:val="Style17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Calibri" w:hAnsi="Calibri" w:eastAsia="@Arial Unicode MS" w:cs="Calibr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@Arial Unicode MS" w:cs="Calibri" w:ascii="Calibri" w:hAnsi="Calibri"/>
                <w:b/>
                <w:bCs/>
                <w:iCs/>
                <w:color w:val="000000"/>
                <w:sz w:val="24"/>
                <w:szCs w:val="24"/>
              </w:rPr>
              <w:t>Человек и природа (161 ч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107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Природа —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). Примеры явлений природы: смена времён года, снегопад, листопад, перелёты птиц, смена времени суток, рассвет, закат, ветер, дождь, гроза.</w:t>
            </w:r>
          </w:p>
          <w:p>
            <w:pPr>
              <w:pStyle w:val="Normal"/>
              <w:spacing w:before="107" w:after="107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Вещество —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</w:t>
            </w:r>
          </w:p>
          <w:p>
            <w:pPr>
              <w:pStyle w:val="Normal"/>
              <w:spacing w:before="107" w:after="107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Звёзды и планеты. Солнце — ближайшая к нам звезда, источ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Важнейшие природные объекты своей страны, района. Ориентирование на местности. Компас.</w:t>
            </w:r>
          </w:p>
          <w:p>
            <w:pPr>
              <w:pStyle w:val="Normal"/>
              <w:spacing w:before="107" w:after="107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      </w:r>
          </w:p>
          <w:p>
            <w:pPr>
              <w:pStyle w:val="Normal"/>
              <w:spacing w:before="107" w:after="107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      </w:r>
          </w:p>
          <w:p>
            <w:pPr>
              <w:pStyle w:val="Normal"/>
              <w:spacing w:before="107" w:after="107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      </w:r>
          </w:p>
          <w:p>
            <w:pPr>
              <w:pStyle w:val="Normal"/>
              <w:spacing w:before="107" w:after="107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Водоёмы, их разнообразие (океан, море, река, озеро, пруд); использование человеком. Водоёмы родного края (названия, краткая характеристика на основе наблюдений).</w:t>
            </w:r>
          </w:p>
          <w:p>
            <w:pPr>
              <w:pStyle w:val="Normal"/>
              <w:spacing w:before="107" w:after="107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Воздух — смесь газов. Свойства воздуха. Значение воздуха для растений, животных, человека.</w:t>
            </w:r>
          </w:p>
          <w:p>
            <w:pPr>
              <w:pStyle w:val="Normal"/>
              <w:spacing w:before="107" w:after="107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      </w:r>
          </w:p>
          <w:p>
            <w:pPr>
              <w:pStyle w:val="Normal"/>
              <w:spacing w:before="107" w:after="107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Полезные ископаемые, их значение в хозяйстве человека, бережное отношение людей к полезным ископаемым. Полезные ископаемые родного края </w:t>
            </w:r>
          </w:p>
          <w:p>
            <w:pPr>
              <w:pStyle w:val="Normal"/>
              <w:spacing w:before="107" w:after="107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Почва, её состав, значение для живой природы и для хозяйственной жизни человека.</w:t>
            </w:r>
          </w:p>
          <w:p>
            <w:pPr>
              <w:pStyle w:val="Normal"/>
              <w:spacing w:before="107" w:after="107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      </w:r>
          </w:p>
          <w:p>
            <w:pPr>
              <w:pStyle w:val="Normal"/>
              <w:spacing w:before="107" w:after="107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Грибы: съедобные и ядовитые. Правила сбора грибов.</w:t>
            </w:r>
          </w:p>
          <w:p>
            <w:pPr>
              <w:pStyle w:val="Normal"/>
              <w:spacing w:before="107" w:after="107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</w:t>
            </w:r>
          </w:p>
          <w:p>
            <w:pPr>
              <w:pStyle w:val="Normal"/>
              <w:spacing w:before="107" w:after="107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      </w:r>
          </w:p>
          <w:p>
            <w:pPr>
              <w:pStyle w:val="Normal"/>
              <w:spacing w:before="107" w:after="107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Человек —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</w:t>
            </w:r>
          </w:p>
          <w:p>
            <w:pPr>
              <w:pStyle w:val="Normal"/>
              <w:spacing w:before="107" w:after="107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      </w:r>
          </w:p>
          <w:p>
            <w:pPr>
              <w:pStyle w:val="Normal"/>
              <w:spacing w:before="107" w:after="107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107" w:after="107"/>
              <w:ind w:firstLine="339"/>
              <w:rPr/>
            </w:pPr>
            <w:r>
              <w:rPr>
                <w:rStyle w:val="Zag11"/>
                <w:rFonts w:eastAsia="@Arial Unicode MS" w:cs="Calibri" w:ascii="Calibri" w:hAnsi="Calibri"/>
                <w:b/>
                <w:color w:val="000000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107" w:after="107"/>
              <w:ind w:firstLine="339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</w:rPr>
              <w:t>·узнавать изученные объекты и явления живой и неживой природ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107" w:after="107"/>
              <w:ind w:firstLine="339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</w:rPr>
              <w:t>·описывать на основе предложенного плана изученные объекты и явления живой и неживой природы, выделять их  существенные признак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107" w:after="107"/>
              <w:ind w:firstLine="339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</w:rPr>
              <w:t>·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107" w:after="107"/>
              <w:ind w:firstLine="339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</w:rPr>
              <w:t>·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107" w:after="107"/>
              <w:ind w:firstLine="339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</w:rPr>
              <w:t>·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107" w:after="107"/>
              <w:ind w:firstLine="339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</w:rPr>
              <w:t>·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107" w:after="107"/>
              <w:ind w:firstLine="339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</w:rPr>
              <w:t>·использовать готовые модели (глобус, карта, план) для объяснения явлений или описания свойств объект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107" w:after="107"/>
              <w:ind w:firstLine="339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</w:rPr>
              <w:t>·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107" w:after="107"/>
              <w:ind w:firstLine="339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</w:rPr>
              <w:t>·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107" w:after="107"/>
              <w:ind w:firstLine="339"/>
              <w:rPr>
                <w:rStyle w:val="Zag11"/>
                <w:rFonts w:ascii="Calibri" w:hAnsi="Calibri" w:eastAsia="@Arial Unicode MS" w:cs="Calibri"/>
                <w:i/>
                <w:i/>
                <w:iCs/>
                <w:color w:val="000000"/>
              </w:rPr>
            </w:pPr>
            <w:r>
              <w:rPr>
                <w:rStyle w:val="Zag11"/>
                <w:rFonts w:eastAsia="@Arial Unicode MS" w:cs="Calibri" w:ascii="Calibri" w:hAnsi="Calibri"/>
                <w:color w:val="000000"/>
              </w:rPr>
              <w:t>·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107" w:after="107"/>
              <w:ind w:firstLine="339"/>
              <w:rPr/>
            </w:pPr>
            <w:r>
              <w:rPr>
                <w:rStyle w:val="Zag11"/>
                <w:rFonts w:eastAsia="@Arial Unicode MS" w:cs="Calibri" w:ascii="Calibri" w:hAnsi="Calibri"/>
                <w:b/>
                <w:i/>
                <w:iCs/>
                <w:color w:val="000000"/>
              </w:rPr>
              <w:t>Выпускник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107" w:after="107"/>
              <w:ind w:firstLine="339"/>
              <w:rPr/>
            </w:pPr>
            <w:r>
              <w:rPr>
                <w:rStyle w:val="Zag11"/>
                <w:rFonts w:eastAsia="@Arial Unicode MS" w:cs="Calibri" w:ascii="Calibri" w:hAnsi="Calibri"/>
                <w:i/>
                <w:iCs/>
                <w:color w:val="000000"/>
              </w:rPr>
              <w:t>·использовать при проведении практических работ инструменты ИКТ (фото</w:t>
              <w:noBreakHyphen/>
              <w:t xml:space="preserve"> и видеокамеру, микрофон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107" w:after="107"/>
              <w:ind w:firstLine="339"/>
              <w:rPr/>
            </w:pPr>
            <w:r>
              <w:rPr>
                <w:rStyle w:val="Zag11"/>
                <w:rFonts w:eastAsia="@Arial Unicode MS" w:cs="Calibri" w:ascii="Calibri" w:hAnsi="Calibri"/>
                <w:i/>
                <w:iCs/>
                <w:color w:val="000000"/>
              </w:rPr>
              <w:t>и др.) для записи и обработки информации, готовить небольшие презентации по результатам наблюдений и опыт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107" w:after="107"/>
              <w:ind w:firstLine="339"/>
              <w:rPr/>
            </w:pPr>
            <w:r>
              <w:rPr>
                <w:rStyle w:val="Zag11"/>
                <w:rFonts w:eastAsia="@Arial Unicode MS" w:cs="Calibri" w:ascii="Calibri" w:hAnsi="Calibri"/>
                <w:i/>
                <w:iCs/>
                <w:color w:val="000000"/>
              </w:rPr>
              <w:t>·моделировать объекты и отдельные процессы реального мира с использованием виртуальных лабораторий и механизмов, собранных из конструктор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107" w:after="107"/>
              <w:ind w:firstLine="339"/>
              <w:rPr/>
            </w:pPr>
            <w:r>
              <w:rPr>
                <w:rStyle w:val="Zag11"/>
                <w:rFonts w:eastAsia="@Arial Unicode MS" w:cs="Calibri" w:ascii="Calibri" w:hAnsi="Calibri"/>
                <w:i/>
                <w:iCs/>
                <w:color w:val="000000"/>
              </w:rPr>
              <w:t>·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107" w:after="107"/>
              <w:ind w:firstLine="339"/>
              <w:rPr/>
            </w:pPr>
            <w:r>
              <w:rPr>
                <w:rStyle w:val="Zag11"/>
                <w:rFonts w:eastAsia="@Arial Unicode MS" w:cs="Calibri" w:ascii="Calibri" w:hAnsi="Calibri"/>
                <w:i/>
                <w:iCs/>
                <w:color w:val="000000"/>
              </w:rPr>
              <w:t>·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107" w:after="107"/>
              <w:ind w:firstLine="339"/>
              <w:rPr>
                <w:rStyle w:val="Zag11"/>
                <w:rFonts w:ascii="Calibri" w:hAnsi="Calibri" w:eastAsia="@Arial Unicode MS" w:cs="Calibri"/>
                <w:color w:val="000000"/>
              </w:rPr>
            </w:pPr>
            <w:r>
              <w:rPr>
                <w:rStyle w:val="Zag11"/>
                <w:rFonts w:eastAsia="@Arial Unicode MS" w:cs="Calibri" w:ascii="Calibri" w:hAnsi="Calibri"/>
                <w:i/>
                <w:iCs/>
                <w:color w:val="000000"/>
              </w:rPr>
              <w:t>·выполнять правила безопасного поведения в доме, на улице, природной среде, оказывать первую помощь при несложных несчастных случаях;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107" w:after="0"/>
              <w:ind w:firstLine="339"/>
              <w:jc w:val="left"/>
              <w:rPr>
                <w:rFonts w:ascii="Calibri" w:hAnsi="Calibri" w:eastAsia="@Arial Unicode MS" w:cs="Calibri"/>
                <w:i w:val="false"/>
                <w:i w:val="false"/>
                <w:iCs w:val="false"/>
                <w:lang w:val="ru-RU"/>
              </w:rPr>
            </w:pPr>
            <w:r>
              <w:rPr>
                <w:rStyle w:val="Zag11"/>
                <w:rFonts w:eastAsia="@Arial Unicode MS" w:cs="Calibri" w:ascii="Calibri" w:hAnsi="Calibri"/>
                <w:i/>
                <w:iCs/>
                <w:lang w:val="ru-RU"/>
              </w:rPr>
              <w:t>·</w:t>
            </w:r>
            <w:r>
              <w:rPr>
                <w:rStyle w:val="Zag11"/>
                <w:rFonts w:eastAsia="@Arial Unicode MS" w:cs="Calibri" w:ascii="Calibri" w:hAnsi="Calibri"/>
                <w:lang w:val="ru-RU"/>
              </w:rPr>
      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Человек и общество (93 ч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10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ство —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— основа жизнеспособности общества.</w:t>
            </w:r>
          </w:p>
          <w:p>
            <w:pPr>
              <w:pStyle w:val="Normal"/>
              <w:spacing w:before="107" w:after="10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овек — член общества, носитель и создатель культуры. Понимание того, как складывается и развивается культура общества и каждого его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ческих свойствах и качествах.</w:t>
            </w:r>
          </w:p>
          <w:p>
            <w:pPr>
              <w:pStyle w:val="Normal"/>
              <w:spacing w:before="107" w:after="10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мья —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      </w:r>
          </w:p>
          <w:p>
            <w:pPr>
              <w:pStyle w:val="Normal"/>
              <w:spacing w:before="107" w:after="10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ладший школьник. Правила поведения в школе, на уроке. Обращение к учителю. Оценка великой миссии учителя в культуре народов России и мира. Классный, школьный коллектив, совместная учёба, игры, отдых. Составление режима дня школьника.</w:t>
            </w:r>
          </w:p>
          <w:p>
            <w:pPr>
              <w:pStyle w:val="Normal"/>
              <w:spacing w:before="107" w:after="10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      </w:r>
          </w:p>
          <w:p>
            <w:pPr>
              <w:pStyle w:val="Normal"/>
              <w:spacing w:before="107" w:after="10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      </w:r>
          </w:p>
          <w:p>
            <w:pPr>
              <w:pStyle w:val="Normal"/>
              <w:spacing w:before="107" w:after="107"/>
              <w:contextualSpacing/>
              <w:rPr/>
            </w:pPr>
            <w:r>
              <w:rPr>
                <w:rFonts w:cs="Calibri" w:ascii="Calibri" w:hAnsi="Calibri"/>
              </w:rPr>
              <w:t>Общественный транспорт. Транспорт города или села. Наземный, воздушный и водный транспорт. Правила пользования транспортом. Средства связи: почта, телеграф, телефон, электронная почта, аудио- и видеочаты, форум.</w:t>
            </w:r>
          </w:p>
          <w:p>
            <w:pPr>
              <w:pStyle w:val="Normal"/>
              <w:spacing w:before="107" w:after="10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      </w:r>
          </w:p>
          <w:p>
            <w:pPr>
              <w:pStyle w:val="Normal"/>
              <w:spacing w:before="107" w:after="10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ша Родина — Россия, Российская Федерация. Ценностно-смысловое содержание понятий «Родина», «Отечество», «Отчизна»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</w:t>
            </w:r>
          </w:p>
          <w:p>
            <w:pPr>
              <w:pStyle w:val="Normal"/>
              <w:spacing w:before="107" w:after="10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зидент Российской Федерации — глава государства. Ответственность главы государства за социальное и духовно-нравственное благополучие граждан.</w:t>
            </w:r>
          </w:p>
          <w:p>
            <w:pPr>
              <w:pStyle w:val="Normal"/>
              <w:spacing w:before="107" w:after="10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 Mарта, День весны и труда, День Победы, День России, День защиты детей, День народного единства, День Конституции. Праздники и памятные даты своего региона. Оформление плаката или стенной газеты к общественному празднику.</w:t>
            </w:r>
          </w:p>
          <w:p>
            <w:pPr>
              <w:pStyle w:val="Normal"/>
              <w:spacing w:before="107" w:after="10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 на карте, государственная граница России.</w:t>
            </w:r>
          </w:p>
          <w:p>
            <w:pPr>
              <w:pStyle w:val="Normal"/>
              <w:spacing w:before="107" w:after="10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сква — столица России. Святыни Москвы —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      </w:r>
          </w:p>
          <w:p>
            <w:pPr>
              <w:pStyle w:val="Normal"/>
              <w:spacing w:before="107" w:after="10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ода России. Санкт-Петербург: достопримечательности (Зимний дворец, памятник Петру I — Медный всадник, разводные мосты через Неву и др.), города Золотого кольца России (по выбору)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      </w:r>
          </w:p>
          <w:p>
            <w:pPr>
              <w:pStyle w:val="Normal"/>
              <w:spacing w:before="107" w:after="10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      </w:r>
          </w:p>
          <w:p>
            <w:pPr>
              <w:pStyle w:val="Normal"/>
              <w:spacing w:before="107" w:after="10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дной край — частица России. Родной город (населённый пункт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      </w:r>
          </w:p>
          <w:p>
            <w:pPr>
              <w:pStyle w:val="Normal"/>
              <w:spacing w:before="107" w:after="10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      </w:r>
          </w:p>
          <w:p>
            <w:pPr>
              <w:pStyle w:val="Normal"/>
              <w:spacing w:before="107" w:after="10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аны и народы мира. Общее представление о многообразии стран, народов, религий на Земле. Знакомство с 3—4 (несколькими) странами (с контрастными особенностями): название, расположение на политической карте, столица, главные достопримечательности.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107" w:after="107"/>
              <w:ind w:firstLine="339"/>
              <w:rPr/>
            </w:pPr>
            <w:r>
              <w:rPr>
                <w:rStyle w:val="Zag11"/>
                <w:rFonts w:eastAsia="@Arial Unicode MS" w:cs="Calibri" w:ascii="Calibri" w:hAnsi="Calibri"/>
                <w:b/>
                <w:color w:val="000000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107" w:after="107"/>
              <w:ind w:firstLine="339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</w:rPr>
              <w:t>·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107" w:after="107"/>
              <w:ind w:firstLine="339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</w:rPr>
              <w:t>·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107" w:after="107"/>
              <w:ind w:firstLine="339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</w:rPr>
              <w:t>·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107" w:after="107"/>
              <w:ind w:firstLine="339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</w:rPr>
              <w:t>·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107" w:after="107"/>
              <w:ind w:firstLine="339"/>
              <w:rPr>
                <w:rStyle w:val="Zag11"/>
                <w:rFonts w:ascii="Calibri" w:hAnsi="Calibri" w:eastAsia="@Arial Unicode MS" w:cs="Calibri"/>
                <w:i/>
                <w:i/>
                <w:iCs/>
                <w:color w:val="000000"/>
              </w:rPr>
            </w:pPr>
            <w:r>
              <w:rPr>
                <w:rStyle w:val="Zag11"/>
                <w:rFonts w:eastAsia="@Arial Unicode MS" w:cs="Calibri" w:ascii="Calibri" w:hAnsi="Calibri"/>
                <w:color w:val="000000"/>
              </w:rPr>
              <w:t>·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107" w:after="107"/>
              <w:ind w:firstLine="339"/>
              <w:rPr/>
            </w:pPr>
            <w:r>
              <w:rPr>
                <w:rStyle w:val="Zag11"/>
                <w:rFonts w:eastAsia="@Arial Unicode MS" w:cs="Calibri" w:ascii="Calibri" w:hAnsi="Calibri"/>
                <w:b/>
                <w:i/>
                <w:iCs/>
                <w:color w:val="000000"/>
              </w:rPr>
              <w:t>Выпускник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107" w:after="107"/>
              <w:ind w:firstLine="339"/>
              <w:rPr/>
            </w:pPr>
            <w:r>
              <w:rPr>
                <w:rStyle w:val="Zag11"/>
                <w:rFonts w:eastAsia="@Arial Unicode MS" w:cs="Calibri" w:ascii="Calibri" w:hAnsi="Calibri"/>
                <w:i/>
                <w:iCs/>
                <w:color w:val="000000"/>
              </w:rPr>
              <w:t>·осознавать свою неразрывную связь с разнообразными окружающими социальными группам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107" w:after="107"/>
              <w:ind w:firstLine="339"/>
              <w:rPr/>
            </w:pPr>
            <w:r>
              <w:rPr>
                <w:rStyle w:val="Zag11"/>
                <w:rFonts w:eastAsia="@Arial Unicode MS" w:cs="Calibri" w:ascii="Calibri" w:hAnsi="Calibri"/>
                <w:i/>
                <w:iCs/>
                <w:color w:val="000000"/>
              </w:rPr>
              <w:t>·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107" w:after="107"/>
              <w:ind w:firstLine="339"/>
              <w:rPr/>
            </w:pPr>
            <w:r>
              <w:rPr>
                <w:rStyle w:val="Zag11"/>
                <w:rFonts w:eastAsia="@Arial Unicode MS" w:cs="Calibri" w:ascii="Calibri" w:hAnsi="Calibri"/>
                <w:i/>
                <w:iCs/>
                <w:color w:val="000000"/>
              </w:rPr>
              <w:t>·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107" w:after="107"/>
              <w:ind w:firstLine="339"/>
              <w:rPr>
                <w:rStyle w:val="Zag11"/>
                <w:rFonts w:ascii="Calibri" w:hAnsi="Calibri" w:eastAsia="@Arial Unicode MS" w:cs="Calibri"/>
                <w:color w:val="000000"/>
              </w:rPr>
            </w:pPr>
            <w:r>
              <w:rPr>
                <w:rStyle w:val="Zag11"/>
                <w:rFonts w:eastAsia="@Arial Unicode MS" w:cs="Calibri" w:ascii="Calibri" w:hAnsi="Calibri"/>
                <w:i/>
                <w:iCs/>
                <w:color w:val="000000"/>
              </w:rPr>
              <w:t>·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107" w:after="0"/>
              <w:ind w:firstLine="339"/>
              <w:jc w:val="left"/>
              <w:rPr>
                <w:rStyle w:val="Zag11"/>
                <w:rFonts w:ascii="Calibri" w:hAnsi="Calibri" w:eastAsia="@Arial Unicode MS" w:cs="Calibri"/>
                <w:b/>
                <w:b/>
                <w:bCs/>
                <w:lang w:val="ru-RU"/>
              </w:rPr>
            </w:pPr>
            <w:r>
              <w:rPr>
                <w:rStyle w:val="Zag11"/>
                <w:rFonts w:eastAsia="@Arial Unicode MS" w:cs="Calibri" w:ascii="Calibri" w:hAnsi="Calibri"/>
                <w:b/>
                <w:bCs/>
                <w:lang w:val="ru-RU"/>
              </w:rPr>
              <w:t>·</w:t>
            </w:r>
            <w:r>
              <w:rPr>
                <w:rStyle w:val="Zag11"/>
                <w:rFonts w:eastAsia="@Arial Unicode MS" w:cs="Calibri" w:ascii="Calibri" w:hAnsi="Calibri"/>
                <w:b/>
                <w:bCs/>
                <w:i/>
                <w:iCs/>
                <w:lang w:val="ru-RU"/>
              </w:rPr>
      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before="107" w:after="107"/>
              <w:rPr>
                <w:rStyle w:val="Zag11"/>
                <w:rFonts w:ascii="Calibri" w:hAnsi="Calibri" w:eastAsia="@Arial Unicode MS" w:cs="Calibri"/>
                <w:b/>
                <w:b/>
                <w:bCs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107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авила безопасной жизни(16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10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ность здоровья и здорового образа жизни.</w:t>
            </w:r>
          </w:p>
          <w:p>
            <w:pPr>
              <w:pStyle w:val="Normal"/>
              <w:spacing w:before="107" w:after="10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</w:t>
            </w:r>
          </w:p>
          <w:p>
            <w:pPr>
              <w:pStyle w:val="Normal"/>
              <w:spacing w:before="107" w:after="10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рога от дома до школы, правила безопасного поведения на дорогах, в лесу, на водоёме в разное время года. Правила пожарной безопасности, основные правила обращения с газом, электричеством, водой.</w:t>
            </w:r>
          </w:p>
          <w:p>
            <w:pPr>
              <w:pStyle w:val="Normal"/>
              <w:spacing w:before="107" w:after="10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ила безопасного поведения в природе.</w:t>
            </w:r>
          </w:p>
          <w:p>
            <w:pPr>
              <w:pStyle w:val="Normal"/>
              <w:spacing w:before="107" w:after="10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бота о здоровье и безопасности окружающих людей — нравственный долг каждого человека.</w:t>
            </w:r>
            <w:bookmarkStart w:id="0" w:name="_GoBack"/>
            <w:bookmarkEnd w:id="0"/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7" w:after="10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Календарно - тематическое планирование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42"/>
        <w:gridCol w:w="1630"/>
        <w:gridCol w:w="71"/>
        <w:gridCol w:w="6662"/>
        <w:gridCol w:w="49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метные результаты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иды  деятельности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Что такое окружающий мир (21 час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Что такое окружающий мир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Знать понятия «окружающий мир», «объекты природы», «объекты, сделанные человеком». Описывать на основе предложенного плана изученные объекты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арактеризовать признаки времен года, описывать сезонные изменения в природе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одить групповые наблюдения во время экскур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Где мы живем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Осознавать ценность природы и необходимость нести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ответственность за ее сохранение, соблюдать правила экологического поведения в быту (раздельный сбор мусора, экономия воды и электроэнергии) и в природе.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арактеризовать признаки времен года, описывать сезонные изменения в природе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одить групповые наблюдения во время экскур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Природа и её изменчивость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азывать основные особенности каждого времени года. Описывать на основе предложенного плана изученные объекты и явления живой и неживой природы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ледовать инструкциям и правилам техники безопасности при проведении наблюдений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блюдать за окружающим миром. Называть окружающие предметы и их признак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писывать свою местность. Сравнивать, анализирова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Природа – первый «учебник» человека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азличать (узнавать) изученные объекты и явления живой и неживой природы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личать растения и животных, используя информацию, полученную в ходе наблю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Вселенная, или космос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Знать понятие Вселенной, космоса. Различать (узнавать) изученные объекты; понимать значение Солнца для жизни на Земл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Группировать природные объекты. Характеризовать космические т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 xml:space="preserve">Земля как планета. 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Различать (узнавать) изученные объекты; Сравнивать природные условия на Земле и на Луне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имать чередование дня и ночи, смены времён года на Земле. Причины жизни на Земл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следовать причины смены дня и ночи, времен года.  Проведение опыто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Луна – спутник Земли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Различать (узнавать) изученные объекты; Сравнивать природные условия на Земле и на Луне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нимать чередование дня и ночи, смены времён года на Земле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чины жизни на Земл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следовать причины смены дня и ночи, времен года.  Проведение опыто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Значение воды на Земле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Осознавать значение воды на Земле, необходимость  её охраны от загрязнения и экономного расходования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Общее представление о воздухе как о газообразном веществ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анавливать связь между деятельностью человека и состоянием природы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блюдать, сравнивать. Исследовать необходимость значения воды, воздуха на Зем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Значение воздуха на Земле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Осознавать значение воды на Земле, необходимость  её охраны от загрязнения и экономного расходования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Общее представление о воздухе как о газообразном веществ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анавливать связь между деятельностью человека и состоянием природы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блюдать, сравнивать. Исследовать необходимость значения воды, воздуха на Зем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Разнообразие природы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ичины разнообразия природы нашей страны, области. Различать (узнавать) изученные объекты и явления живо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 неживой природы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ятие о тепловых поясах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авнивать, наблюдать. Характеризовать природу своего кр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Неживая и живая природа. Наблюдение за комнатными растениями. Движение их к свету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бнаруживать простейшие взаимосвязи между живой и неживой природой; выделять признаки, присущие объектам живой и неживой природы; использоват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х для объяснения необходимости бережного отношения к природ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личать изученные объекты и явления живо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 неживой природы и объекты, созданные человеком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уппировать предметы живой и неживой прир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Живая природа. Животные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Узнавать компоненты окружающего мира, дифференцировать понятия «растения» и «животные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ифицировать объекты живой природы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следовать разные группы животных; классифицировать объекты живой прир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13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Царства живой природы. Растения. Строение растений. Деревья, кустарники, травы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Знать научное понятие «растение». Определять основные части растений и их существенные признак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ть редкие виды растений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следовать части растений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делять их существенные призна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Зависимость растений от природных условий. Растения и человек.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Знать научное понятие «растение». Определять основные части растений и их существенные признак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ть редкие виды растений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знавать объекты живой природы, знать о ее разнообразии, изменчивости, о зависимости от неживой природы. Уметь приводить примеры представителей животного и растительного мира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Называть по описаниям, рисункам, фотографиям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рбариям, коллекциям и т. п. изученные природные объекты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следовать части растений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делять их существенные признак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личать представителей животного и растительного мир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исывать растения и животн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Животные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пределять характер взаимоотношений человека с природой, находить примеры влияния этих отношений на природны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кты, на здоровье и безопасность человек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Осознавать ценность природы;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выполнять правила безопасного поведения в природе. Формировать поведение и разумное использование природных богатств.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уппировать предметы живой и неживой природ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Разнообразие растений и животных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пределять характер взаимоотношений человека с природой, находить примеры влияния этих отношений на природны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кты, на здоровье и безопасность человек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Осознавать ценность природы;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выполнять правила безопасного поведения в природе.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личать представителей животного и растительного мир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исывать растения и животн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Природа и человек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пределять характер взаимоотношений человека с природой, находить примеры влияния этих отношений на природны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кты, на здоровье и безопасность человек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Осознавать ценность природы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арактеризовать деятельность человека по его профе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Земная поверх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пределять характер взаимоотношений человека с природой, находить примеры влияния этих отношений на природны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кт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ывать по описаниям, рисункам, фотографиям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арактеризовать деятельность человека по его профе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руд людей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Проверь себ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пределять характер взаимоотношений человека с природой, находить примеры влияния этих отношений на природны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кты, на здоровье и безопасность человек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ывать по описаниям, рисункам, фотографиям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арактеризовать деятельность человека по его профе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Поздняя ос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азывать основные особенности каждого времени года. Описывать на основе предложенного плана изученные объекты и явления живой и неживой природы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едовать инструкциям и правилам техники безопасности при проведении наблюдений 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арактеризовать признаки времен года, описывать сезонные изменения в природе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одить групповые наблюдения во время экскурсии.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з истории Земли (11 часов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Модели и изображения Зем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знакомиться с глобусом – моделью Земли, картой. Использовать готовые модели (глобус) дл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хождения полюсов, экватора, материков, океано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ть названия материков, океанов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личать и называть объекты по цветовой окраске на глобусе и кар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3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еографическая кар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знакомиться с глобусом – моделью Земли, картой. Использовать готовые модели (глобус) дл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хождения полюсов, экватора, материков, океано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тать географические знаки и обозначения, различать географические объекты по цветовой окраске  карты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личать и называть объекты по цветовой окраске на глобусе и кар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Азбука географ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знакомиться с глобусом – моделью Земли, картой. Использовать готовые модели (глобус) дл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хождения полюсов, экватора, материков, океано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тать географические знаки и обозначения, различать географические объекты по цветовой окраске  карты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личать и называть объекты по цветовой окраске на глобусе и кар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Тепловые пояса.</w:t>
            </w:r>
          </w:p>
          <w:p>
            <w:pPr>
              <w:pStyle w:val="NoSpacing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Знать материки и океаны, показывать их на карте. Использовать готовые модели (глобус, карта) для объяснения явлений или выявления свойств объектов; читать географические знаки и обозначения, различать географические объекты по цветовой окраске  карты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ьзовать готовые модели (глобус, карта) для объяснения явлений или выявления свойств объекто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личать и называть объекты по цветовой окраске на кар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Облик Земли постоянно меняетс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Знать материки и океаны, показывать их на карте. Использовать готовые модели (глобус, карта) для объяснения явлений или выявления свойств объектов; читать географические знаки и обозначения, различать географические объекты по цветовой окраске  карты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ьзовать готовые модели (глобус, карта) для объяснения явлений или выявления свойств объекто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личать и называть объекты по цветовой окраске на кар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Наш гор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Накопить географические знания о родном городе и области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ходить условия, необходимые для жизни на Земле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учить дополнительную информацию о достопримечательностях родного края; находить на карте   свой регион и его главный гор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Так или не так? Проверь себ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</w:rPr>
              <w:t>систематизировать и обобщить знания учащихся, полученные на предыдущих уроках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</w:rPr>
              <w:t>Сопоставляют прочитанное и увиденное, выдуманное авторами, с реальной жизн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Место и врем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спользовать готовые модели (глобус, карта) для объяснения явлений или выявления свойств объектов; читать географические знаки и обозначения, различать географические объекты по цветовой окраске  карты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ьзовать готовые модели (глобус, карта) для объяснения явлений или выявления свойств объекто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</w:rPr>
              <w:t>Работают в группе и самостоятельно с источниками информации об окружающем ми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31</w:t>
              <w:noBreakHyphen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Как открывали новые зем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ослеживать этапы возникновения и развития  жизни на Земл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ходить условия, необходимые для жизни на Земле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следовать условия, необходимые для жизни на Земле.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Главная особенность Земли.(13ч)</w:t>
            </w:r>
          </w:p>
          <w:p>
            <w:pPr>
              <w:pStyle w:val="NoSpacing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Появление и развитие жизни на Земл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ослеживать этапы возникновения и развития  жизни на Земл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ходить условия, необходимые для жизни на Земле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следовать значение земной твёрдой оболочки, почвы для животных, растений и челове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Древние растения и животн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ослеживать этапы возникновения и развития  жизни на Земл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ходить условия, необходимые для жизни на Земле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следовать значение земной твёрдой оболочки, почвы для животных, растений и челове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Современные растения и животн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ослеживать этапы возникновения и развития  жизни на Земл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ходить условия, необходимые для жизни на Земле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следовать значение земной твёрдой оболочки, почвы для животных, растений и челове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Древняя и современная природа Земли. История Земли в схе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ослеживать этапы возникновения и развития  жизни на Земл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ходить условия, необходимые для жизни на Земле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следовать значение земной твёрдой оболочки, почвы для животных, растений и челове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Растительноядные и хищные животн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азличать растительноядных и хищных животных по способу питания, внешним признакам, указывающим на способы питан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авнивать растительноядных и хищных животных по способу питания, внешним признакам, указывающим на способы пита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йти различия и сходства между растительноядными и хищными животными по способу питания, внешним признакам, указывающим на способы пит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Природа зимо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азывать основные особенности каждого времени года. Описывать на основе предложенного плана изученные объекты и явления живой и неживой природы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едовать инструкциям и правилам техники безопасности при проведении наблюдений 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арактеризовать признаки времен года, описывать сезонные изменения в природе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одить групповые наблюдения во время экскурсии. Исследовать причины сезонных изменений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Становление человека. Предки человека.  Человек-охотник и кочевн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азличать прошлое, настоящее, будущее; использовать дополнительные источники информации; выяснять способы охоты, виды деятельности древнейшего человек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лизировать причины расселения человека на новые земли и условия изобретения простейших орудий  и оружия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анализировать изменения человека, его образ жизни, способ питания. Получить дополнительную информацию о видах деятельности древнего челове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Человек прямоходящий Орудия тру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Использовать дополнительные источники информации, находить факты, относящиеся к образу жизни развития человека на разных этапах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авнивать предков человека на разных этапах его развития. Различать прошлое, настоящее, будущее; приводить примеры орудий труда древнего человек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авнивать орудия труда древнего человека с современными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наблюдать изменения предков человека на разных этапах его развития. Сравнить орудия труда древнего человека с современны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одовой стро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азличать прошлое, настоящее, будущее; понятия «родовой строй», жизнь родовым строем, общиной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блюдать этапы развития человека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наблюдать изменения предков человека на разных этапах его развит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Одомашнивание животных. Домашние животные и их пред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спользовать дополнительные источники информации; приводить примеры, различать диких и домашних животных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имать происхождение домашних животных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следовать происхождение домашних живот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Начало оседлой жиз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спользовать дополнительные источники информации; приводить примеры, различать диких и домашних животных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имать происхождение домашних животных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следовать происхождение домашних живот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44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Земля рассказывает о себе. Что ты узнал о Земле и наших предках. Проверь себ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бъяснять этапы развития  жизни на Земле. Знать профессии археолог, палеонтолог, историк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личают диких и домашних животных. Получить дополнительную информацию о видах деятельности древнего человека. Пронаблюдать изменения предков человека на разных этапах его развития.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Мы – часть окружающего мира (21 час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Кто такие мы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ассуждать о месте, назначении человека на Земле; выяснять , какие причины влияют на эволюцию жизни обществ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ходить причины влияющие на эволюцию жизни общества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следовать причины, влияющие на эволюцию жизни обществ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Мы разные по внешнему виду и по возраст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аходить причины, влияющие на   образ жизни людей в разных природных условиях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ставлять жизнь людей разного возраста и внешност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следовать причины, влияющие на эволюцию жизни обществ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Мы живем в разных природных условия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аходить причины, влияющие на   образ жизни людей в разных природных условиях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ставлять жизнь людей в разных природных условиях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следовать жизнь людей в разных природных услов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Люди живут в разных странах. Обычаи разных народ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нимать многообразие и разнообразие государств; представлять разнообразие национальных характеров, обычаев, празднико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личать государства, которые есть на Земле их праздники и обычаи.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личать людей по возрасту, по национальностям. Получить дополнительную информацию о разнообразии национальных характеров, обычаев, празднико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Мы живем в разном времени суток.</w:t>
            </w:r>
          </w:p>
          <w:p>
            <w:pPr>
              <w:pStyle w:val="NoSpacing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бнаруживать простейшие взаимосвязи между живой и неживой природой; использоват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х для объяснения необходимости бережного отношения к природе.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Соблюдать правила экологического поведения; выполнять правила безопасного поведения в природе,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оказывать первую помощь при несложных несчастных случаях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следовать причины сезонных изменений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одить групповые наблюдения во время экскурси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ьзовать средства дополнительной информ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51-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Мы заняты разным дел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спользовать простейшие взаимосвяз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ля объяснения необходимости бережного отношения к природе.</w:t>
            </w:r>
            <w:r>
              <w:rPr>
                <w:rFonts w:cs="Calibri" w:ascii="Calibri" w:hAnsi="Calibri"/>
                <w:iCs/>
              </w:rPr>
              <w:t>Осознавать ценность  и уникальность природы России и необходимость нести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ответственность за ее сохранение.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учить дополнительную информацию о разнообразии професс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br/>
              <w:t>53</w:t>
            </w:r>
          </w:p>
          <w:p>
            <w:pPr>
              <w:pStyle w:val="NoSpacing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Охрана окружающей сред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спользовать простейшие взаимосвяз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ля объяснения необходимости бережного отношения к природе.</w:t>
            </w:r>
            <w:r>
              <w:rPr>
                <w:rFonts w:cs="Calibri" w:ascii="Calibri" w:hAnsi="Calibri"/>
                <w:iCs/>
              </w:rPr>
              <w:t>Осознавать ценность  и уникальность природы России и необходимость нести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ответственность за ее сохранение.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блюдать законы современной жизни, нравственные законы, правила личной безопасности и безопасност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ружающих; оценивать характер отношения людей к природ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Весна в природ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азывать основные особенности каждого времени года. Описывать на основе предложенного плана изученные объекты и явления живой и неживой природы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едовать инструкциям и правилам техники безопасности при проведении наблюдений 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арактеризовать признаки времен года, описывать сезонные изменения в природе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одить групповые наблюдения во время экскурсии.</w:t>
            </w:r>
          </w:p>
        </w:tc>
      </w:tr>
      <w:tr>
        <w:trPr>
          <w:trHeight w:val="10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Россия  - любимая наша стран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нимать многообразие и разнообразие государств; сравнивать их природу  с природой Росси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личать государства, которые есть на Земл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следовать многообразие и разнообразие государств; сравнивать их природу  с природой России.</w:t>
            </w:r>
          </w:p>
        </w:tc>
      </w:tr>
      <w:tr>
        <w:trPr>
          <w:trHeight w:val="10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FF000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FF0000"/>
              </w:rPr>
              <w:t>Транспорт и связ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Знать правила поведения в общественных местах и на улице.</w:t>
            </w:r>
            <w:r>
              <w:rPr>
                <w:rFonts w:eastAsia="Times New Roman" w:cs="Arial" w:ascii="Calibri" w:hAnsi="Calibri"/>
                <w:color w:val="FF0000"/>
              </w:rPr>
              <w:t xml:space="preserve"> обобщить знания о видах транспорта и средствах связ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Times New Roman" w:cs="Arial" w:ascii="Calibri" w:hAnsi="Calibri"/>
                <w:color w:val="FF0000"/>
              </w:rPr>
              <w:t>Демонстрируют в игре правила пользования различными видами транспорта. Моделируют ситуации, вязанные с правилами пользования телефон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57-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Что вы знаете о своей стран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нимать богатство и уникальность природы России. Иметь видеть географические объекты, правильно их показывать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</w:rPr>
              <w:t>Обмениваются сведениями о родной стране, полученными из средств массовой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Из истории Древней Руси.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Как жили наши предк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азличать прошлое, настоящее, будущее; представлять быт древних славян, их одежду, жильё, трудовую деятельность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личать прошлое, настоящее, будущее; представлять быт древних славян, их одежду, жильё, трудовую деятельность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следовать быт древних славян, их одежду, жильё, трудовую деятель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60-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Жизнь современного челове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облюдать законы современной жизни, нравственные законы, правила личной безопасности и безопасност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ружающих; оценивать характер взаимоотношений людей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Ориентироваться в важнейших для страны и личности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событиях и фактах прошлого и настоящего; оценивать их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возможное влияние на будущее, приобретая тем самы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чувство исторической перспективы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иентация в нравственном содержании и смысле поступков как собственных, так и окружающих людей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азвитие этических чувств — стыда, вины, совести как регуляторов морального пове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Законы современной жизн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Знать правила поведения в общественных местах, на улице, в школе. Профессии. Правила вежливости. Знать правила поведения в общественных местах и на улиц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лизировать взаимоотношения людей в различны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ых группах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eastAsia="Times New Roman" w:cs="Arial" w:ascii="Calibri" w:hAnsi="Calibri"/>
              </w:rPr>
              <w:t>Государственные праздник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</w:rPr>
              <w:t>обобщить знания о государственных праздниках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</w:rPr>
              <w:t>Рассказывают о праздничных днях России на  основе личного опыта и дополнительных источников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Arial" w:ascii="Calibri" w:hAnsi="Calibri"/>
              </w:rPr>
              <w:t>Символы государств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обобщить знания о символах государств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Объясняют основные изображения герба России, узнают среди гербов других стран, прослушивают и декламируют Гимн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65</w:t>
            </w:r>
          </w:p>
          <w:p>
            <w:pPr>
              <w:pStyle w:val="NoSpacing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Что мы узнали на уроках окружающего ми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</w:rPr>
              <w:t>проверить и обобщить знания учащихся по пройденному материалу.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</w:rPr>
              <w:t>Выполняют самостоятельно практическую работу. Работают в группе и самостоятельно с источниками информации об окружающем ми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eastAsia="Times New Roman" w:cs="Arial" w:ascii="Calibri" w:hAnsi="Calibri"/>
              </w:rPr>
              <w:t>Задание на лето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107" w:after="107"/>
              <w:rPr/>
            </w:pPr>
            <w:r>
              <w:rPr>
                <w:rStyle w:val="Zag11"/>
                <w:rFonts w:eastAsia="@Arial Unicode MS" w:cs="Calibri" w:ascii="Calibri" w:hAnsi="Calibri"/>
                <w:iCs/>
                <w:color w:val="000000"/>
              </w:rPr>
              <w:t>пользоваться простыми навыками самоконтроля самочувствия для сохранения здоровья, , правила рационального питания и личной гигиены;</w:t>
            </w:r>
          </w:p>
          <w:p>
            <w:pPr>
              <w:pStyle w:val="Normal"/>
              <w:rPr>
                <w:rStyle w:val="Zag11"/>
                <w:rFonts w:ascii="Calibri" w:hAnsi="Calibri" w:eastAsia="@Arial Unicode MS" w:cs="Calibri"/>
                <w:iCs/>
                <w:color w:val="000000"/>
              </w:rPr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</w:rPr>
              <w:t>Рассуждать о том, как лучше провести летние каникулы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чебно-методический комплект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Учебник  </w:t>
      </w:r>
      <w:r>
        <w:rPr>
          <w:rStyle w:val="StrongEmphasis"/>
          <w:rFonts w:cs="Times New Roman" w:ascii="Times New Roman" w:hAnsi="Times New Roman"/>
          <w:b w:val="false"/>
        </w:rPr>
        <w:t>Дмитриева Н. Я., Казаков А. Н. Мы и окружающий мир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Учебник для 1 класса. Часть 1.- Самара: Корпорация «Федоров», Издательство «Учебная литература», 2014г.</w:t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3.Дмитриева Н. Я., Казаков А. Н. Мы и окружающий мир. </w:t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Учебник для 1 класса. Часть 2.- Самара: Корпорация «Федоров», Издательство «Учебная литература», 2014г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Corbe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1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Book;Corbel" w:hAnsi="Franklin Gothic Book;Corbel" w:eastAsia="Calibri" w:cs="Franklin Gothic Book;Corbe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2c0">
    <w:name w:val="c2 c0"/>
    <w:basedOn w:val="Style14"/>
    <w:qFormat/>
    <w:rPr/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character" w:styleId="C6">
    <w:name w:val="c6"/>
    <w:basedOn w:val="Style14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Franklin Gothic Book;Corbel" w:hAnsi="Franklin Gothic Book;Corbel" w:eastAsia="Calibri" w:cs="Franklin Gothic Book;Corbel"/>
      <w:color w:val="auto"/>
      <w:sz w:val="24"/>
      <w:szCs w:val="24"/>
      <w:lang w:val="ru-RU" w:bidi="ar-SA" w:eastAsia="zh-CN"/>
    </w:rPr>
  </w:style>
  <w:style w:type="paragraph" w:styleId="C1c20">
    <w:name w:val="c1 c20"/>
    <w:basedOn w:val="Normal"/>
    <w:qFormat/>
    <w:pPr>
      <w:widowControl/>
      <w:autoSpaceDE w:val="true"/>
      <w:spacing w:before="107" w:after="107"/>
    </w:pPr>
    <w:rPr>
      <w:rFonts w:ascii="Times New Roman" w:hAnsi="Times New Roman" w:eastAsia="Times New Roman" w:cs="Times New Roma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lang w:val="en-US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 w:val="false"/>
      <w:autoSpaceDE w:val="false"/>
      <w:bidi w:val="0"/>
    </w:pPr>
    <w:rPr>
      <w:rFonts w:ascii="Franklin Gothic Book;Corbel" w:hAnsi="Franklin Gothic Book;Corbel" w:eastAsia="Calibri" w:cs="Franklin Gothic Book;Corbe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5:00Z</dcterms:created>
  <dc:creator>Admin</dc:creator>
  <dc:description/>
  <cp:keywords/>
  <dc:language>en-US</dc:language>
  <cp:lastModifiedBy>DNS</cp:lastModifiedBy>
  <cp:lastPrinted>2015-04-11T17:48:00Z</cp:lastPrinted>
  <dcterms:modified xsi:type="dcterms:W3CDTF">2015-04-11T09:49:00Z</dcterms:modified>
  <cp:revision>33</cp:revision>
  <dc:subject/>
  <dc:title>Окружающий мир</dc:title>
</cp:coreProperties>
</file>