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8"/>
          <w:szCs w:val="28"/>
          <w:lang w:eastAsia="ru-RU"/>
        </w:rPr>
        <w:t>ОБОБЩАЮЩИЙ УРОК окружающего мира ПО ТЕМЕ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8"/>
          <w:szCs w:val="28"/>
          <w:lang w:eastAsia="ru-RU"/>
        </w:rPr>
        <w:t xml:space="preserve">«ПУТЕШЕСТВИЕ В ПРОШЛОЕ РОССИИ» 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формирования исторического мышления младших школьников в ходе обобщения знаний по курсу истории Росс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омента образования Древней Руси)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) образо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учать младших школьников устанавливать причинно-следственные связи, актуализировать, закреплять знания учащихся об исторических фактах;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) 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вать мышление младших школьников, их внимание и память,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) воспит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ывать патриотизм, способствовать формированию умения сотрудничать и работать в группе, выражать свои мысли ясно, корректно по отношению к окружающим, участвовать в совместном принятии решений.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урока:</w:t>
      </w:r>
    </w:p>
    <w:p>
      <w:pPr>
        <w:pStyle w:val="Normal"/>
        <w:shd w:fill="FFFFFF" w:val="clear"/>
        <w:spacing w:lineRule="atLeast" w:line="36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:</w:t>
      </w:r>
    </w:p>
    <w:p>
      <w:pPr>
        <w:pStyle w:val="Normal"/>
        <w:shd w:fill="FFFFFF" w:val="clear"/>
        <w:spacing w:lineRule="atLeast" w:line="36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гулятивны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ировать индивидуальное затруднение в пробном действ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решать задачи, ребусы, кроссворды, используя свои зн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свою деятельность по ходу выполнения задания.</w:t>
      </w:r>
    </w:p>
    <w:p>
      <w:pPr>
        <w:pStyle w:val="Normal"/>
        <w:shd w:fill="FFFFFF" w:val="clear"/>
        <w:spacing w:lineRule="atLeast" w:line="36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знав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разными видами информации и ориентироваться в н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действия по образц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вать проблемные вопросы в ходе деятельности и отвечать на ни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анализировать, сравнивать, сопоставлять и обобщать.</w:t>
      </w:r>
    </w:p>
    <w:p>
      <w:pPr>
        <w:pStyle w:val="Normal"/>
        <w:shd w:fill="FFFFFF" w:val="clear"/>
        <w:spacing w:lineRule="atLeast" w:line="36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оммуникатив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сотрудничества со сверстниками при работе в групп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принимать коллективное решение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Личностны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необходимость уч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необходимость в том, чтобы гордиться родино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над самооценкой и адекватным пониманием причин успеха/не успеха в учебн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 проявлять самостоятельность в разных видах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над осознанием ответственности за общее дел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 выражать свое мнение.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ть работать с учебнико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ть мыслить, рассуждать, делать выводы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, проектор, экран; презентация, индивидуальные карточки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обеспечение:</w:t>
      </w:r>
    </w:p>
    <w:p>
      <w:pPr>
        <w:pStyle w:val="Normal"/>
        <w:spacing w:lineRule="atLeast" w:line="22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глазова О.Т., В. Д. Шилин «Окружающий мир». Учебник для 4 кл. В 2 ч. Ч. 2 – Смоленск: Ассоциация XXI век, 2014. </w:t>
      </w:r>
    </w:p>
    <w:p>
      <w:pPr>
        <w:pStyle w:val="Normal"/>
        <w:spacing w:lineRule="atLeast" w:line="22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глазова О.Т. «Окружающий мир». Рабочая тетрадь к учебнику для 4 кл. в 2 ч. Ч. 2 – Смоленск: Ассоциация XXI век, 2014.</w:t>
      </w:r>
    </w:p>
    <w:p>
      <w:pPr>
        <w:pStyle w:val="Normal"/>
        <w:spacing w:lineRule="atLeast" w:line="22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оглазова О.Т. Методические рекомендации по изучению интегрированного курса «Окружающий мир». Пособие для учителя. – Смоленск: Ассоциация XXI век, 2014. 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.</w:t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Актуализация знаний обучающихся. Целеполагание.</w:t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Создание проблемной ситуации. Определить тему урока, поставить цель, наметить план учебных действий)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читает отрывок из стихотворения С.Есенина</w:t>
      </w:r>
      <w:r>
        <w:rPr>
          <w:rFonts w:eastAsia="Times New Roman" w:cs="Times New Roman" w:ascii="Times New Roman" w:hAnsi="Times New Roman"/>
          <w:i/>
          <w:iCs/>
          <w:color w:val="3D3D3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3D3D3D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color w:val="3D3D3D"/>
          <w:sz w:val="28"/>
          <w:szCs w:val="28"/>
          <w:lang w:eastAsia="ru-RU"/>
        </w:rPr>
        <w:t xml:space="preserve">Гой ты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усь, моя родная…»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й ты, Русь, моя родная,</w:t>
        <w:br/>
        <w:t>Хаты — в ризах образа…</w:t>
        <w:br/>
        <w:t>Не видать конца и края -</w:t>
        <w:br/>
        <w:t>Только синь сосет глаза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D3D3D"/>
          <w:sz w:val="28"/>
          <w:szCs w:val="28"/>
          <w:lang w:eastAsia="ru-RU"/>
        </w:rPr>
        <w:t>Если крикнет рать святая:</w:t>
        <w:br/>
        <w:t>«Кинь ты Русь, живи в раю!»</w:t>
        <w:br/>
        <w:t>Я скажу: «Не надо рая,</w:t>
        <w:br/>
        <w:t>Дайте родину мою»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>-Как вы считаете, почему  урок я начала со стихотворения о Руси?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>-Какие последние темы нами были изучены?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>-После ваших рассуждений, скажите мне, какая у нас сегодня тема урока?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«Прошлое России»)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- КАКИЕ УЧЕБНЫЕ ЗАДАЧИ МЫ С ВАМИ МОЖЕМ СЕГОДНЯ ПОСТАВИТЬ НА ДАННОМ УРОКЕ?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торить изученное по теме «История в прошлое России».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сти игру. (Эту учебную задачу озвучить позже)</w:t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Работа в группах.  Игра.</w:t>
      </w:r>
    </w:p>
    <w:p>
      <w:pPr>
        <w:pStyle w:val="Normal"/>
        <w:spacing w:lineRule="atLeast" w:line="24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вспомним великое прошлое нашей Родины, повторим изученное из истории развития нашей страны от Древней Руси до Российской империи и проведем урок в форме игры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будут предложены различные задания, где вы должны показать свои умения, смекалку, у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этого мы должны разделиться на 3 группы.</w:t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чащиеся класса делятся на три группы, выбирают капитана и название команды)</w:t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Тур № 1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качестве разминки для команд мы проведем экспресс-опрос.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Этот князь был призван править Русью в 862 году. Назовите его им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Рюр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ой город стал первой столицей Древней Руси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еликий Новгород)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зовите имя князя, при котором образовалась Киевская Русь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Князь Олег)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каком году князь Владимир принял христианскую веру?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 988 г.)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ак иностранцы называли Русь и что это означает?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«Гардарики» - страна городов)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ак называлась в Древней Руси особо укреплённая часть города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ремль)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Имя основателя Москвы? (Юрий Долгорукий)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Год основания Санкт-Петербурга? ( 1703)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ур№2. «Соотнеси понятия с историческими личностями»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й команде раздается перечень из 15 слов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 должны выбрать для своей «исторической личности» слова из данного списка и аргументировать свой выбор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ван Грозны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ийство сы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нское Хан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тр 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п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.Ломоно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аде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за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ь из каждой команды выходит к доске и выбирает для своего исторического героя слова на магнитной доске и доказывает свой выбор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ур№3. « Исторические ошибки»</w:t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команда получает карточки с текстом, в котором допущены исторические ошибки. Учащиеся находят и исправляют ошибки.</w:t>
      </w:r>
    </w:p>
    <w:p>
      <w:pPr>
        <w:pStyle w:val="Normal"/>
        <w:spacing w:lineRule="atLeast" w:line="24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я команда. В славянском жилище пол бы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ркет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еревянный), крыша сделана из жердей. В дом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тл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емно). В углу печь, которая топи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-бел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о-черному).</w:t>
      </w:r>
    </w:p>
    <w:p>
      <w:pPr>
        <w:pStyle w:val="Normal"/>
        <w:spacing w:lineRule="atLeast" w:line="24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я команда. Весно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4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1242 года) разыгралась битва, названная Ледовым побоищем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ван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ександр) Невский одержал победу на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вед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немцами).</w:t>
      </w:r>
    </w:p>
    <w:p>
      <w:pPr>
        <w:pStyle w:val="Normal"/>
        <w:spacing w:lineRule="atLeast" w:line="24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я команда. В 1700 год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гл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Швеция) начала войну с Россией. 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7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(1709) году разгорелась Полтавская битва, и Россия эту битв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играл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играла).</w:t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ур №4. «Кроссворд»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ждая команда получает кроссворд. Время работы – 5 минут.</w:t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24300" cy="2228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Древнерусский город, в котором князя выбирали на народном собрании.</w:t>
      </w:r>
    </w:p>
    <w:p>
      <w:pPr>
        <w:pStyle w:val="Normal"/>
        <w:spacing w:lineRule="atLeast" w:line="23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родное собрание. </w:t>
      </w:r>
    </w:p>
    <w:p>
      <w:pPr>
        <w:pStyle w:val="Normal"/>
        <w:spacing w:lineRule="atLeast" w:line="23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межуток времени в 100 лет. </w:t>
      </w:r>
    </w:p>
    <w:p>
      <w:pPr>
        <w:pStyle w:val="Normal"/>
        <w:spacing w:lineRule="atLeast" w:line="23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ртина, написанная красками по сырой штукатурке.</w:t>
      </w:r>
    </w:p>
    <w:p>
      <w:pPr>
        <w:pStyle w:val="Normal"/>
        <w:spacing w:lineRule="atLeast" w:line="23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бряд принятия христианства. </w:t>
      </w:r>
    </w:p>
    <w:p>
      <w:pPr>
        <w:pStyle w:val="Normal"/>
        <w:spacing w:lineRule="atLeast" w:line="23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Палочка, которой выдавливали буквы на бересте. </w:t>
      </w:r>
    </w:p>
    <w:p>
      <w:pPr>
        <w:pStyle w:val="Normal"/>
        <w:spacing w:lineRule="atLeast" w:line="233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Монгольский хан, который привел свои войска к русским земля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233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ур №5. «Узнай город»</w:t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слайде появляются три картинки городов. Дети должны назвать город,  год основания и кто основал.</w:t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осква </w:t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город</w:t>
      </w:r>
    </w:p>
    <w:p>
      <w:pPr>
        <w:pStyle w:val="Normal"/>
        <w:spacing w:lineRule="atLeast" w:line="24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tLeast" w:line="23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tLeast" w:line="300" w:before="0" w:after="0"/>
        <w:rPr>
          <w:color w:val="161908"/>
          <w:sz w:val="28"/>
          <w:szCs w:val="28"/>
        </w:rPr>
      </w:pPr>
      <w:r>
        <w:rPr>
          <w:rStyle w:val="StrongEmphasis"/>
          <w:color w:val="161908"/>
          <w:sz w:val="28"/>
          <w:szCs w:val="28"/>
          <w:lang w:val="en-US"/>
        </w:rPr>
        <w:t>III</w:t>
      </w:r>
      <w:r>
        <w:rPr>
          <w:rStyle w:val="StrongEmphasis"/>
          <w:color w:val="161908"/>
          <w:sz w:val="28"/>
          <w:szCs w:val="28"/>
        </w:rPr>
        <w:t>. Итог урока. Рефлексия.</w:t>
      </w:r>
    </w:p>
    <w:p>
      <w:pPr>
        <w:pStyle w:val="Style19"/>
        <w:shd w:fill="FFFFFF" w:val="clear"/>
        <w:spacing w:lineRule="atLeast" w:line="300" w:before="0" w:after="0"/>
        <w:rPr>
          <w:rStyle w:val="Emphasis"/>
          <w:color w:val="161908"/>
          <w:sz w:val="28"/>
          <w:szCs w:val="28"/>
        </w:rPr>
      </w:pPr>
      <w:r>
        <w:rPr>
          <w:rStyle w:val="Emphasis"/>
          <w:color w:val="161908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rPr>
          <w:i/>
          <w:i/>
          <w:color w:val="161908"/>
          <w:sz w:val="28"/>
          <w:szCs w:val="28"/>
        </w:rPr>
      </w:pPr>
      <w:r>
        <w:rPr>
          <w:rStyle w:val="Emphasis"/>
          <w:i w:val="false"/>
          <w:color w:val="161908"/>
          <w:sz w:val="28"/>
          <w:szCs w:val="28"/>
        </w:rPr>
        <w:t>-Оцените свою работу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се ли учебные задачи решены на уро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908"/>
          <w:sz w:val="28"/>
          <w:szCs w:val="28"/>
          <w:shd w:fill="FFFFFF" w:val="clear"/>
        </w:rPr>
        <w:t>-Какие моменты были наиболее интересными и запоминающимися?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3:00Z</dcterms:created>
  <dc:creator>Сергей Пикунов</dc:creator>
  <dc:description/>
  <cp:keywords/>
  <dc:language>en-US</dc:language>
  <cp:lastModifiedBy>Сергей Пикунов</cp:lastModifiedBy>
  <cp:lastPrinted>2015-04-20T20:23:00Z</cp:lastPrinted>
  <dcterms:modified xsi:type="dcterms:W3CDTF">2015-04-20T12:25:00Z</dcterms:modified>
  <cp:revision>12</cp:revision>
  <dc:subject/>
  <dc:title/>
</cp:coreProperties>
</file>