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окружающего мира во 2 «А» классе, проведённого в рамках методической недели.</w:t>
      </w:r>
    </w:p>
    <w:p>
      <w:pPr>
        <w:pStyle w:val="Style16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Тема: «Будь природе другом. Проект «Красная книга Ростовской области, или Возьмём под защиту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етнёва Наталья Владими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убовская НШ №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/>
        <w:t xml:space="preserve">         </w:t>
      </w:r>
      <w:r>
        <w:rPr>
          <w:b/>
          <w:sz w:val="32"/>
          <w:szCs w:val="32"/>
        </w:rPr>
        <w:t xml:space="preserve">Тема: </w:t>
      </w:r>
      <w:r>
        <w:rPr>
          <w:b/>
          <w:sz w:val="32"/>
          <w:szCs w:val="28"/>
        </w:rPr>
        <w:t>«Будь природе другом. Проект «Красная книга Ростовской области, или Возьмём под защиту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продолжить знакомство детей с Красной книгой, с   некоторыми растениями и животными нашего края, занесёнными в Красную книгу; создание психолого – педагогических условий для развития эмоциональной и познавательной  сфер младших школьник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Урок -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о животных и растениях нашей местности, занесённых в Красную книгу; рассмотреть причины исчезновения животных и раст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Красную книгу нашего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коммуникативные умения уча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роектор,  компьютер,  экран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слайды,  тревожная музыка, названия отделов, результаты  теста «Умеешь ли ты охранять природу»,  карточки с проблемными ситу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У: - Ребята, закройте глаза и внимательно послушайте музыку.</w:t>
      </w:r>
      <w:r>
        <w:rPr>
          <w:i/>
          <w:sz w:val="28"/>
          <w:szCs w:val="28"/>
        </w:rPr>
        <w:t>(звучит тревожн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ртины вы себе представили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цвет нам говорит об опасност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ма и цель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о чём мы с вами говорили на прошлом уроке. </w:t>
      </w:r>
      <w:r>
        <w:rPr>
          <w:i/>
          <w:sz w:val="28"/>
          <w:szCs w:val="28"/>
        </w:rPr>
        <w:t>(О Красной кни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кн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ят разноцветные страницы этой книг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- На страницах </w:t>
      </w:r>
      <w:r>
        <w:rPr>
          <w:b/>
          <w:sz w:val="28"/>
          <w:szCs w:val="28"/>
        </w:rPr>
        <w:t xml:space="preserve">красного </w:t>
      </w:r>
      <w:r>
        <w:rPr>
          <w:sz w:val="28"/>
          <w:szCs w:val="28"/>
        </w:rPr>
        <w:t>цвета – виды животных, стремительно сокращающиеся и без помощи человека им не спаст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траницах</w:t>
      </w:r>
      <w:r>
        <w:rPr>
          <w:b/>
          <w:sz w:val="28"/>
          <w:szCs w:val="28"/>
        </w:rPr>
        <w:t xml:space="preserve"> жёлтого</w:t>
      </w:r>
      <w:r>
        <w:rPr>
          <w:sz w:val="28"/>
          <w:szCs w:val="28"/>
        </w:rPr>
        <w:t xml:space="preserve"> цвета -  животные и растения, близкие к исчезнов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лые </w:t>
      </w:r>
      <w:r>
        <w:rPr>
          <w:sz w:val="28"/>
          <w:szCs w:val="28"/>
        </w:rPr>
        <w:t>страницы - с очень редкими в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</w:t>
      </w:r>
      <w:r>
        <w:rPr>
          <w:b/>
          <w:sz w:val="28"/>
          <w:szCs w:val="28"/>
        </w:rPr>
        <w:t xml:space="preserve">ерых </w:t>
      </w:r>
      <w:r>
        <w:rPr>
          <w:sz w:val="28"/>
          <w:szCs w:val="28"/>
        </w:rPr>
        <w:t xml:space="preserve">располагаются малоизученные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зелёных</w:t>
      </w:r>
      <w:r>
        <w:rPr>
          <w:sz w:val="28"/>
          <w:szCs w:val="28"/>
        </w:rPr>
        <w:t xml:space="preserve"> - восстановленны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следние – </w:t>
      </w:r>
      <w:r>
        <w:rPr>
          <w:b/>
          <w:sz w:val="28"/>
          <w:szCs w:val="28"/>
        </w:rPr>
        <w:t>чёрные</w:t>
      </w:r>
      <w:r>
        <w:rPr>
          <w:sz w:val="28"/>
          <w:szCs w:val="28"/>
        </w:rPr>
        <w:t xml:space="preserve"> страницы - это траур по уже исчезнувшим вид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Красная книга появилась в наше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у мы посвятим наш сегодняшний ур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 «Будь природе другом. Проект «Красная книга Ростовской области, или Возьмём под защиту»</w:t>
      </w:r>
      <w:r>
        <w:rPr>
          <w:i/>
          <w:sz w:val="28"/>
          <w:szCs w:val="28"/>
        </w:rPr>
        <w:t>(1-й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формулировать цели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, для того, чтобы быть природе др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же первая цель нашего уро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помнить, сформулировать правила поведения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звание проекта какую цель ставит перед н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знакомиться с растениями и животными РО, занесёнными в  Красную кн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не только познакомимся с растениями и животными РО, занесёнными в  Красную книгу, но и создадим Красную книгу нашего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оздать Красную книгу нашего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для ч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по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а охранять и бережно относиться нужно только к растениям и животным, занесённым в  Красную кни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меете ли вы охранять природу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ы тес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Умеешь ли ты охранять приро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тихотворение С.Смир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росто храм. Есть храм на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ть ещё природы хр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 сюда,  будь сердцем чу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Начиная с 1600 года, на нашей планете вымерло около 150 видов животных. Давайте подумаем, в чём же причина?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климата, плохая экология. Загрязняется воздух, Животные умирают не находя себе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- К сожалению,  часто виновниками исчезновения животных и растений является… Человек.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планета Земля очень велика в сравнении с каждым человеком, а он так мал в сравнении с ней! Но тот же человек, идущий по лесу, лугу, полю превращается в огромного великана. Во-первых, потому что везде живут живые существа, которые гораздо меньше человека: жуки и муравьи, гусеницы и бабочки, пчёлы и шмели, пауки и улитки. Во-вторых, потому что даже большие обитатели Земли, например, вековые деревья, не говоря уже о маленьких существах, чаще всего перед человеком беззащитны. 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ём, могущественным великаном на природе может быть не только взрослый, но и ребёнок. 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хорошо, если этот великан – добрый, заботливый. Он не наступит нарочно на скрытых в траве жучка и червячка, не обидит неповоротливую гусеницу, сидящую на листке, не сорвёт напрасно цветок, не оставит после себя мусора... 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печально, если великан окажется недобрым, равнодушным, а то и жестоким к тому, что его окружает.</w:t>
      </w:r>
      <w:r>
        <w:rPr>
          <w:sz w:val="28"/>
          <w:szCs w:val="28"/>
        </w:rPr>
        <w:t xml:space="preserve"> 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природа страдает не только от дыма заводов и фабрик, от грязных отходов, постоянно выливающихся в реки и моря, от вырубки лесов... Природе плохо и оттого, что многие люди, собирая грибы и ягоды, ловя рыбу, просто гуляя и отдыхая, нередко вредят ей, порой и сами того не замечая. 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ногих взрослых, когда они были маленькими, почти совсем не учили беречь природу. А многие дети ещё не успели этому научиться.</w:t>
      </w:r>
    </w:p>
    <w:p>
      <w:pPr>
        <w:pStyle w:val="Book"/>
        <w:spacing w:lineRule="auto" w:line="276"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сейчас мы с вами подумаем, как лучше вести себя в природе, что можно в ней делать, а чего нельзя и главное - почему. </w:t>
      </w:r>
    </w:p>
    <w:p>
      <w:pPr>
        <w:pStyle w:val="Normal"/>
        <w:spacing w:before="0" w:after="0"/>
        <w:ind w:left="-567" w:right="-284" w:firstLine="283"/>
        <w:contextualSpacing/>
        <w:jc w:val="both"/>
        <w:rPr/>
      </w:pPr>
      <w:r>
        <w:rPr>
          <w:sz w:val="28"/>
          <w:szCs w:val="28"/>
        </w:rPr>
        <w:t xml:space="preserve">Мы с вами обсудим разные ситуации, которые возникают с нами при прогулках на природе, а также   пути их </w:t>
      </w:r>
      <w:r>
        <w:rPr>
          <w:color w:val="000000"/>
          <w:sz w:val="28"/>
          <w:szCs w:val="28"/>
        </w:rPr>
        <w:t>решения.</w:t>
      </w:r>
    </w:p>
    <w:p>
      <w:pPr>
        <w:pStyle w:val="Normal"/>
        <w:spacing w:before="0" w:after="0"/>
        <w:ind w:left="-567" w:right="-284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567" w:right="-284" w:firstLine="283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Решение </w:t>
      </w:r>
      <w:r>
        <w:rPr>
          <w:b/>
          <w:i/>
          <w:color w:val="000000"/>
          <w:sz w:val="28"/>
          <w:szCs w:val="28"/>
          <w:shd w:fill="F4F4F4" w:val="clear"/>
        </w:rPr>
        <w:t>проблемных ситуаций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амое главное</w:t>
      </w:r>
      <w:r>
        <w:rPr>
          <w:sz w:val="28"/>
          <w:szCs w:val="28"/>
        </w:rPr>
        <w:t xml:space="preserve"> - не забывайте, мы – в гостях! Мы в чужом доме, в котором много своих жильцов и прави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>.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с мест вставайте и со мною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овам не доверяйте, то за мной лишь повт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вредит природе, а не то,  что ныне в м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снёс  в гнезде яичко? Птичка! Пт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нагнёмся, поглядим. Мы семейству навр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брался под кусток? Кто свернулся там в кл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головы, ни ножек… Кто же это? Ё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 его, ребята! Брать домой зверей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его родимый дом. Жить ежу полезно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рыжая на ней. Кто же скачет меж вет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играет в погорелки? Кто это, ребята? 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для потехи заберём её ор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переди поляну. Мимо проходить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, повернув листочки. Распрямивши стебел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 распустились здесь…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 в целом свете нет! Собирай их в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го не позволим! Лучше им цвести на вол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 Знакомство с животными и растениями Красной книгой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Дома вы готовили проекты по животным и растениям Красной книги наше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группах вы представляете свои проекты по плану: 1. Название. 2. Внешний вид. 3. Чем питается. 4. Почему занесён в Красную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- презентуете всему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YI</w:t>
      </w:r>
      <w:r>
        <w:rPr>
          <w:b/>
          <w:sz w:val="32"/>
          <w:szCs w:val="32"/>
        </w:rPr>
        <w:t>. Создание Красной книги наш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II</w:t>
      </w:r>
      <w:r>
        <w:rPr>
          <w:b/>
          <w:sz w:val="32"/>
          <w:szCs w:val="32"/>
        </w:rPr>
        <w:t>. Презентация Красной книги (стих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 сохранить красу родной Земли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ы сберечь растенья и цветы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 исчезающие виды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книгу Красную занесены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расная книга – книга тревоги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й: все растения в ней – недотроги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вать не нужно их, друзья!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храняйте их всегда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рево, цветок и птица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 всегда умеют защититься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сли будут уничтожены они,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ланете мы останемся одни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 звериных, птичьего гнезда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орять не будем никогда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сть птенцам и маленьким зверятам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орошо живётся с нами рядом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когда не обижай – ни пчелу, ни мошку,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 улитку, ни жучка – темненькое брюшко.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 кузнечика, в траве, скачущего ловко.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 блестящую в листве – божью коровку.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 синицу, ни дрозда, ни крота слепого. 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и за что и никогда не обижай живого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сть одна планета-сад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этом космосе холодном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олько здесь леса шумят,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тиц скликая перелётных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шь на ней одной цветут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андыши в траве зелёной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стрекозы только тут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ечку смотрят удивлённо…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ЕРЕГИ СВОЮ ПЛАНЕТУ,-</w:t>
      </w:r>
    </w:p>
    <w:p>
      <w:pPr>
        <w:pStyle w:val="Normal"/>
        <w:spacing w:lineRule="auto" w:line="276" w:before="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ь другой, похожей, нету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юбите родную природу – озёра, леса и поля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ь это же наша с тобою навеки родная земля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ней мы с тобою родились, живём мы с тобою на ней!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 будем же, люди, все вместе мы к ней относиться добрей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Обобщение.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Как вы думаете охранять нужно только виды, занесённые в Красную кни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Нет. Всех животных, чтобы они не попали на её красивые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А что мы с вами можем сделать для охраны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Не ломать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 рва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усорить в лесу, у ре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зорять гнё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ловить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шуметь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вать запове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94-95, подготовить рассказ от имени кузнечика или иллюстрацию к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Тест 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Отвечай честно и не старайся специально набрать побольше или поменьше очков, всё равно не угадаешь, да и результат будет неверны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ы нашёл (или нашла) на поляне неизвестный, очень красивый цветок. Как ты поступишь? Выбери один из трёх ответов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1 очко – полюбуюсь на него и пойду дальш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3 очка – засушу его для школьного кабинета биологи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5 очков – осторожно срежу и поставлю в красивую ваз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i/>
          <w:i/>
          <w:sz w:val="28"/>
        </w:rPr>
      </w:pPr>
      <w:r>
        <w:rPr>
          <w:b/>
          <w:i/>
          <w:sz w:val="28"/>
        </w:rPr>
        <w:t>Ты нашёл гнездо с птенцами. Что ты сделаешь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3 очка – покормлю птенц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5 очков – позову ребят, чтобы они тоже посмотрел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1 очко – буду наблюдать издал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бята вобрались в рощу за березовым соком. Пойдёшь ли ты с ним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5 очков – пойду, но буду собирать очень осторож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3 очка – не пойду и других не пущ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Сначала расспрошу об этом учительницу биолог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 привала в походе у нас осталось много пустых бутылок и банок. Как бы ты поступил с ними перед тем, как продолжить поход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3 очка – взял бы с собой, чтобы сдать или выбросить в мусор в город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5 очков – отнёс бы в кусты, чтобы никто не поранилс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1 очко  - закопал бы в землю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 ты сам оцениваешь свои знания по охране природ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3 очка – почти всё знаю и всегда её охраня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1 очко – кое - что знаю, но хотел бы знать больш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2 очка – я люблю природу, но мы ещё этого не проходили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так, у тебя получилось 5 ответов. Сложи их вместе. Теперь по сумме определи, к какой из трёх групп юных друзей природы ты относишься. Не обижайся, если что-нибудь тебе не понравится в результате. Лучше задумайся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Группа 1 – те, кто набрал от 5 до11 очков.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i/>
          <w:sz w:val="28"/>
        </w:rPr>
        <w:t>Если бы все были такими, как ты, то не страдали бы наши леса и реки от неумелого вмешательства. Ты не только знаешь, многое о природе, но и умеешь её охранять. Но главное – не останавливайся, стремись узнать побольше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2 – те, кто набрал от 12 до 18 очков.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i/>
          <w:sz w:val="28"/>
        </w:rPr>
        <w:t>Ты, безусловно, кое – что знаешь о природе, и хотел бы ей помочь. Но твои знания неполны, и ты, сам того не желая, можешь причинить ей вред. Больше читай, говори со знающими людьми и ты (с твоей огромной энергией) сможешь принести пользу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3 те, кто набрал от 19 до 25 очков.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i/>
          <w:sz w:val="28"/>
        </w:rPr>
        <w:t>Ты, наверное, любишь природу. Это хорошо. Но ты так мало о ней знаешь…Тебе больше всех нужно изучать жизнь растений, повадки животных. А пока ты знаешь немного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Честно говоря, есть ещё одна группа ребят. Они сломали бы неизвестный красивый цветок, разорили бы гнездо, замусорили бы зелёную лесную поляну. И предложенные ответы в нашем тесте не для них. Потому что этот маленький тест для тебя, юный друг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4:00Z</dcterms:created>
  <dc:creator>Admin</dc:creator>
  <dc:description/>
  <cp:keywords/>
  <dc:language>en-US</dc:language>
  <cp:lastModifiedBy>HOME</cp:lastModifiedBy>
  <cp:lastPrinted>2015-11-22T22:20:00Z</cp:lastPrinted>
  <dcterms:modified xsi:type="dcterms:W3CDTF">2015-11-22T19:04:00Z</dcterms:modified>
  <cp:revision>16</cp:revision>
  <dc:subject/>
  <dc:title>Тема: «Красная книга»</dc:title>
</cp:coreProperties>
</file>