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Маркова Еле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, класс: окружающий мир, 3 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"Школа Росс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1. Вода.  2. «Даже камень я точ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оздать условия для освоения новых знаний о воде, ее свойствах и значении через развитие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>
          <w:trHeight w:val="269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предме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доброе отношение к окружающим не только словами, но и поступ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трудолюб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юбознательность и интерес к новому содержанию и способам решения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сваивать навыки учебного сотруднич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опытом прак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аботать с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ть своей деятель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авыки сотрудничества с педагог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другими ученик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и взаимоконтроль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ь новые знания о свой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и ее значении в жизни челов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и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кт 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10"/>
        <w:gridCol w:w="2541"/>
        <w:gridCol w:w="2282"/>
        <w:gridCol w:w="4666"/>
      </w:tblGrid>
      <w:tr>
        <w:trPr>
          <w:trHeight w:val="50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е вхождение учащихся в учебную деятельнос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б учебном сотрудничеств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зученного материала, необходимого для «открытия нового знания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втор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ситуацию, побужд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учению нового материал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изученный ранее материал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ранее изученное вещество – в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, синтез, сравнение, обобщение, сериация,  классификация изученных ране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ние и аргументация своего мнения и позиции в коммуникации, уче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цели урок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учащихся, побуждает к диалогу и к необходимости использования исследовательски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 диалога   подводит учащихся к формулированию темы урока, постановке цели и выдвижению гипотиз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, ставят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исследовательскую работу по опр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ю свойств вод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проводить опыты, делать вывод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ориентироваться в собственной системе знаний, отличать новое от уже известного, добывать новые знания. Используя информацию урока и жизненный опыт, осуществлять анализ и синтез, подведение под понятие,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полагание (постановка учебной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жение друг к другу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ить знания в применении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 с обучающими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и направляет деятельност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 правильность определения способа действ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главное, делать выводы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знаково-символических средств ;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ый учет установленных ориентиров действия в новом учебном материале;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разных мнений, координирование в сотрудничестве разных 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своей деятельности простейших прибор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ить умения в самостоятельном выполнении заданий нов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чащимися самостоятельной работы, корректирует деятельность учащихс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задание для самостоятельной работы, выполняют самопроверку по образцу, выявляют допущенные ошибки и корректируют и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изученные свойства воды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самоконтроля по результату и по способу действия;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знаково-символических средств; выполнение действий по алгоритму, анализ,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ключение нового  знания в систему знаний и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аницы применимости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бобщить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на ур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вод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обобщают полученные из практических опытов знания, извлекают необходимую информацию, делают вывод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звлекать необходимую информацию, применять новое знание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авственно – этическое оценивание усвоен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общих прие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речевых высказываний,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, коррекция, оценка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с достаточной полнотой и точностью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ти цель учебной деятельности и ее результаты, наметить дальнейшие цел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флексии и самооценки учащимися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контроль и оценку деятельности учащихс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цель учебной деятельности и ее результаты, выполняют самооценку своей работы, аргументиру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ричин успеха(неуспеха) в учебной деятельности, планирование учебного сотрудничеств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е понимание причин успеха / неуспеха в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а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, умение отвечать на вопросы, соблюдение норм речевого этикета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/з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 дифференцированное домашнее задание по степени сложности учебного материал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7:00Z</dcterms:created>
  <dc:creator>Джон</dc:creator>
  <dc:description/>
  <cp:keywords/>
  <dc:language>en-US</dc:language>
  <cp:lastModifiedBy>User</cp:lastModifiedBy>
  <cp:lastPrinted>2012-09-25T10:06:00Z</cp:lastPrinted>
  <dcterms:modified xsi:type="dcterms:W3CDTF">2012-11-02T17:34:00Z</dcterms:modified>
  <cp:revision>8</cp:revision>
  <dc:subject/>
  <dc:title/>
</cp:coreProperties>
</file>