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9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год: 2015-2016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учебного предмета</w:t>
      </w:r>
      <w:r>
        <w:rPr>
          <w:rFonts w:cs="Times New Roman" w:ascii="Times New Roman" w:hAnsi="Times New Roman"/>
          <w:sz w:val="24"/>
          <w:szCs w:val="24"/>
        </w:rPr>
        <w:t>: окружающий ми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4б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>: по учебному плану:  всего  часов  в год 68;  в неделю  2 час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</w:t>
      </w:r>
      <w:r>
        <w:rPr>
          <w:rFonts w:cs="Times New Roman" w:ascii="Times New Roman" w:hAnsi="Times New Roman"/>
          <w:sz w:val="24"/>
          <w:szCs w:val="24"/>
        </w:rPr>
        <w:t>: Программы общеобразовательных учреждений. Начальная школа: 4-й класс. Учебно-методически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 «Планета знаний»: «Окружающий мир», авторы  </w:t>
      </w:r>
      <w:r>
        <w:rPr>
          <w:rFonts w:cs="Times New Roman" w:ascii="Times New Roman" w:hAnsi="Times New Roman"/>
          <w:spacing w:val="-1"/>
          <w:sz w:val="24"/>
          <w:szCs w:val="24"/>
        </w:rPr>
        <w:t>Г.Г. Ивченкова, И.В.Потапов</w:t>
      </w:r>
      <w:r>
        <w:rPr>
          <w:rFonts w:cs="Times New Roman" w:ascii="Times New Roman" w:hAnsi="Times New Roman"/>
          <w:sz w:val="24"/>
          <w:szCs w:val="24"/>
        </w:rPr>
        <w:t xml:space="preserve"> [сборник]. — М.:Астрель, 2013. — 413, [3] с. — (Планета знаний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Г.Г. Ивченкова, </w:t>
      </w:r>
      <w:r>
        <w:rPr>
          <w:rFonts w:cs="Times New Roman" w:ascii="Times New Roman" w:hAnsi="Times New Roman"/>
          <w:spacing w:val="-1"/>
          <w:sz w:val="24"/>
          <w:szCs w:val="24"/>
        </w:rPr>
        <w:t>И.В. Потапов (часть 1), И.В.Потапов, Е.В.Саплина, А.И.Саплин (часть 2)</w:t>
      </w:r>
      <w:r>
        <w:rPr>
          <w:rFonts w:cs="Times New Roman" w:ascii="Times New Roman" w:hAnsi="Times New Roman"/>
          <w:sz w:val="24"/>
          <w:szCs w:val="24"/>
        </w:rPr>
        <w:t xml:space="preserve">. Учебник для 4класса, </w:t>
      </w:r>
      <w:r>
        <w:rPr>
          <w:rFonts w:cs="Times New Roman" w:ascii="Times New Roman" w:hAnsi="Times New Roman"/>
          <w:spacing w:val="-2"/>
          <w:sz w:val="24"/>
          <w:szCs w:val="24"/>
        </w:rPr>
        <w:t>– М., АСТ, Астрель</w:t>
      </w:r>
      <w:r>
        <w:rPr>
          <w:rFonts w:cs="Times New Roman" w:ascii="Times New Roman" w:hAnsi="Times New Roman"/>
          <w:sz w:val="24"/>
          <w:szCs w:val="24"/>
        </w:rPr>
        <w:t>, 2014 г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«Обучение в 4 классе по учебнику «Окружающий мир» авт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Г.Г. Ивченковой, И.В. Потапова: </w:t>
      </w:r>
      <w:r>
        <w:rPr>
          <w:rFonts w:cs="Times New Roman" w:ascii="Times New Roman" w:hAnsi="Times New Roman"/>
          <w:sz w:val="24"/>
          <w:szCs w:val="24"/>
        </w:rPr>
        <w:t>АСТ Астрель, 2014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135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135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135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начального общего образования (приказ МОиН №363 от 06 октября 2009, зарегистрирован Минюст № 17785 от 22.12.2009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40" w:hanging="360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5/2016 учебный год: Приказ Министерства образования и науки Российской Федерации № 2885 от 27.12.2011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вторской  программы по предмету «Окружающий мир», рекомендованной Министерством образования РФ, программы Г.Г. Ивченковой, И.В. Потаповой и рассчитана  в 4  классе на 68 часов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Учебно – методический комплект «Планета знаний» М.:АСТ Астрель, 2013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240" w:hanging="360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СОШ №1 села Чекмагуш на 2015/2016 учебный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и пособие УМК «Планета знаний» нацелены на решение приоритетной задачи начального общего образования — формирование универсальных учебных действий (общих учебных умений, обобщённых способов действий, ключевых умений), обеспечивающих готовность и способность ребёнка к овладению компетентностью «уметь учитьс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предмета  </w:t>
      </w:r>
      <w:r>
        <w:rPr>
          <w:rFonts w:cs="Times New Roman" w:ascii="Times New Roman" w:hAnsi="Times New Roman"/>
          <w:i/>
          <w:sz w:val="24"/>
          <w:szCs w:val="24"/>
        </w:rPr>
        <w:t>« 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формировании у детей 6–10 лет целостного представления о мире и месте человека в н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курс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ирование представлений о природе, человеке и обществе, осознание характера взаимодействий между ними и на этой основе воспитание правильного отношения к окружающему мир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тизация имеющихся у детей представлений об окружающем мир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элементарных представлений о природе, человеке и обществе в их взаимодейств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 методами изучения окружающего мира (наблюдение, эксперимент, моделирование, измерение и др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изация ребен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познавательных процессов (ощущение, восприятие, осмысление, запоминание, обобщение и др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внимательности, наблюдательности и любозна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самостоятельной познавательн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ние бережного отношения к природе и продуктам труда люде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содержательные линии курса</w:t>
      </w:r>
      <w:r>
        <w:rPr>
          <w:rFonts w:cs="Times New Roman" w:ascii="Times New Roman" w:hAnsi="Times New Roman"/>
          <w:i/>
          <w:sz w:val="24"/>
          <w:szCs w:val="24"/>
        </w:rPr>
        <w:t xml:space="preserve"> «Окружающий мир»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еловек и прир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обще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жиз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ведения о каждой составляющей этих линий  носят интегрированный характер и относятся к различным отраслям научных знаний. Так, сведения о природе включают элементы географии, геологии, метеорологии, почвоведения, биологии. Интеграция этих элементов создает условия для формирования у младших школьников представлений о природе как едином целом, в котором все компоненты взаимодействуют друг с друг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ведения о социальной составляющей окружающей действительности представлены в курсе элементами этики, эстетики, истории, психологии и других отраслей научного знания. Человек в данном курсе рассматривается как биосоциальное существо. В связи с этим сведения о человеке являются связующим звеном между знаниями о природе и знаниями о социальной действительности.   У детей формируется первоначальное понятие о человеке как живом организме, выясняется его сходство с животными, а также различия между ними. Обращается внимание на такие отличительные особенности человека, как логическое мышление, членораздельная речь, сознательный труд с использованием орудий труда. Отмечаются важнейшие условия полноценного развития человека: общение с окружающим миром и его познани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идактические принципы: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учности, доступности, систематичности, последовательности;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остности, </w:t>
      </w:r>
      <w:r>
        <w:rPr>
          <w:rFonts w:cs="Times New Roman" w:ascii="Times New Roman" w:hAnsi="Times New Roman"/>
          <w:sz w:val="24"/>
          <w:szCs w:val="24"/>
        </w:rPr>
        <w:t>ко</w:t>
        <w:softHyphen/>
        <w:t>торый достигается за счёт интеграции знаний. В основу интеграции знаний по курсу «Окружающий мир» поло</w:t>
        <w:softHyphen/>
        <w:t>жено диалектическое единство системы «природа — чело</w:t>
        <w:softHyphen/>
        <w:t>век — общество». Интеграция этих элементов создаёт условия для форми</w:t>
        <w:softHyphen/>
        <w:t>рования у младших школьников представления о приро</w:t>
        <w:softHyphen/>
        <w:t>де как едином целом, в котором все компоненты взаимо</w:t>
        <w:softHyphen/>
        <w:t>действуют друг с другом;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я, </w:t>
      </w:r>
      <w:r>
        <w:rPr>
          <w:rFonts w:cs="Times New Roman" w:ascii="Times New Roman" w:hAnsi="Times New Roman"/>
          <w:iCs/>
          <w:sz w:val="24"/>
          <w:szCs w:val="24"/>
        </w:rPr>
        <w:t>котор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стимулирование эмоционального, духовно-нравственного и интеллектуально развития ребёнка и реализуется за счёт создания условий для проявления самостоятельности, инициативности, творчества детей в различной деятельности;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уманитаризации, </w:t>
      </w:r>
      <w:r>
        <w:rPr>
          <w:rFonts w:cs="Times New Roman" w:ascii="Times New Roman" w:hAnsi="Times New Roman"/>
          <w:iCs/>
          <w:sz w:val="24"/>
          <w:szCs w:val="24"/>
        </w:rPr>
        <w:t>котор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 через расшире</w:t>
        <w:softHyphen/>
        <w:t>ние социальной составляющей содержания курса, осознание школьниками необходимости здорового образа жизни и без</w:t>
        <w:softHyphen/>
        <w:t>опасности жизнедеятельности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ультуросообразности,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тор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: вклю</w:t>
        <w:softHyphen/>
        <w:t>чение материала о достижениях культуры; воспитание у уча</w:t>
        <w:softHyphen/>
        <w:t>щихся уважения к истории родной страны и бережного отно</w:t>
        <w:softHyphen/>
        <w:t>шения к объектам культуры; осознание детьми непреходя</w:t>
        <w:softHyphen/>
        <w:t>щей ценности культурного наследия и необходимости его охраны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иралевидности, </w:t>
      </w:r>
      <w:r>
        <w:rPr>
          <w:rFonts w:cs="Times New Roman" w:ascii="Times New Roman" w:hAnsi="Times New Roman"/>
          <w:iCs/>
          <w:sz w:val="24"/>
          <w:szCs w:val="24"/>
        </w:rPr>
        <w:t>котор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ся как ряд этапов (витков спирали). К вопро</w:t>
        <w:softHyphen/>
        <w:t>сам, изученным на предыдущих этапах, учащиеся неод</w:t>
        <w:softHyphen/>
        <w:t>нократно возвращаются на последующих этапах, но на бо</w:t>
        <w:softHyphen/>
        <w:t>лее высоком уровне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риативности, </w:t>
      </w:r>
      <w:r>
        <w:rPr>
          <w:rFonts w:cs="Times New Roman" w:ascii="Times New Roman" w:hAnsi="Times New Roman"/>
          <w:iCs/>
          <w:sz w:val="24"/>
          <w:szCs w:val="24"/>
        </w:rPr>
        <w:t>котор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 реализацию дифференциации, обеспечивающей индивидуальный под</w:t>
        <w:softHyphen/>
        <w:t>ход к каждому ученику и реализуется че</w:t>
        <w:softHyphen/>
        <w:t>рез выделение инвариантного минимума содержания обра</w:t>
        <w:softHyphen/>
        <w:t xml:space="preserve">зования и вариативной части. </w:t>
      </w:r>
      <w:r>
        <w:rPr>
          <w:rFonts w:cs="Times New Roman" w:ascii="Times New Roman" w:hAnsi="Times New Roman"/>
          <w:i/>
          <w:sz w:val="24"/>
          <w:szCs w:val="24"/>
        </w:rPr>
        <w:t>Инвариантная</w:t>
      </w:r>
      <w:r>
        <w:rPr>
          <w:rFonts w:cs="Times New Roman" w:ascii="Times New Roman" w:hAnsi="Times New Roman"/>
          <w:sz w:val="24"/>
          <w:szCs w:val="24"/>
        </w:rPr>
        <w:t xml:space="preserve"> часть содержит новый материал и задания для его первичного закрепления и обеспечивает реализацию обязательного минимума содержания началь</w:t>
        <w:softHyphen/>
        <w:t>ного общего образования и требований к уровню подготов</w:t>
        <w:softHyphen/>
        <w:t xml:space="preserve">ки обучающихся. </w:t>
      </w:r>
      <w:r>
        <w:rPr>
          <w:rFonts w:cs="Times New Roman" w:ascii="Times New Roman" w:hAnsi="Times New Roman"/>
          <w:i/>
          <w:sz w:val="24"/>
          <w:szCs w:val="24"/>
        </w:rPr>
        <w:t>Вариативная</w:t>
      </w:r>
      <w:r>
        <w:rPr>
          <w:rFonts w:cs="Times New Roman" w:ascii="Times New Roman" w:hAnsi="Times New Roman"/>
          <w:sz w:val="24"/>
          <w:szCs w:val="24"/>
        </w:rPr>
        <w:t xml:space="preserve"> часть включает материал на расширение знаний по теме, задания для дополнительного закрепления, формирования различных умений, применения получен</w:t>
        <w:softHyphen/>
        <w:t>ных знаний в нестандартной ситуации, а также предусматривает организацию проект</w:t>
        <w:softHyphen/>
        <w:t>ной деятельности младших школьников. Проекты ориенти</w:t>
        <w:softHyphen/>
        <w:t>руют детей на расширение знаний, выходящих за рамки со</w:t>
        <w:softHyphen/>
        <w:t>держания учебника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ецифические принципы: </w:t>
      </w:r>
      <w:r>
        <w:rPr>
          <w:rFonts w:cs="Times New Roman" w:ascii="Times New Roman" w:hAnsi="Times New Roman"/>
          <w:iCs/>
          <w:sz w:val="24"/>
          <w:szCs w:val="24"/>
        </w:rPr>
        <w:t xml:space="preserve">краеведческий, сезонны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>экологическ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ые ориентиры содержания курса</w:t>
      </w:r>
      <w:r>
        <w:rPr>
          <w:rFonts w:cs="Times New Roman" w:ascii="Times New Roman" w:hAnsi="Times New Roman"/>
          <w:i/>
          <w:sz w:val="24"/>
          <w:szCs w:val="24"/>
        </w:rPr>
        <w:t xml:space="preserve"> «Окружающий мир»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как одна из важнейших основ здоровой и гармоничной жизни человека и общества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культура как процесс и результат человеческой жизнедеятельности во всем многообразии ее форм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как многообразие народов, культур, религий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как основа мира на Земле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как одно из проявлений духовной зрелости человека, выражающейся в любви к России, народу, маленькой родине, в осознанном желании служить Отечеству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другим людям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 как отличительные черты духовно и нравственно развитой личности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российские религии и межконфессиональный диалог как основа духовно-нравственной консолидации российского общества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в единстве составляющих: здоровье физическое, психическое, духовно- и социально-нравственное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ый выбор и ответственность человека в отношении к природе, историко-культурному наследию, к самому себе и окружающим людям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ным методом организации учебно-воспитательного процесса курса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кружающий мир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наблюдение. В процессе изучения курса используются словесные методы (беседа), экспериментирование, опыт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формой организации учебно-воспитательного процесса курса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кружающий мир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урок. В процессе изучения курса используются уроки-экскурсии, уроки-практические занятия, уроки с демонстрацией объектов или их изображ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 методами и формами контроля могут быть: индивидуальные, фронтальные и групповые оценивания, тесты и проверочные контрольные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spacing w:before="91" w:after="0"/>
        <w:ind w:left="288" w:hanging="0"/>
        <w:jc w:val="center"/>
        <w:rPr>
          <w:rStyle w:val="FontStyle16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5" w:hanging="0"/>
        <w:jc w:val="center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1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 УЧЕБНОГО КУРСА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 кл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68 ч)</w:t>
      </w:r>
    </w:p>
    <w:p>
      <w:pPr>
        <w:pStyle w:val="Normal"/>
        <w:tabs>
          <w:tab w:val="clear" w:pos="708"/>
          <w:tab w:val="left" w:pos="5760" w:leader="none"/>
        </w:tabs>
        <w:spacing w:before="200" w:after="12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ш   кр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2 ч)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– Региональный компонент.</w:t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ение природных условий края для жизни и деятельности людей.</w:t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года: температура воздуха, облачность, осадки, ветер. Изменчивость погоды. Предсказание погоды.</w:t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местности. Рисунок местности, план местности, карта местности. Масштаб и условные знаки. Из истории создания карт.</w:t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поверхности суши: равнина, гора, холм, долина, овраг, балка. Изменение форм поверхности суши в результате естественного разрушения горных пород.</w:t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поверхности суши, созданные человеком: карьер, отвалы, насыпь, курган.</w:t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езные ископаемые нашего края. Их значение в жизни человека.</w:t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вы нашего края, их виды. Охрана почв.</w:t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родные сообщества: луг, лес, водоём. Разнообразие организмов в сообществах, их приспособленность к условиям жизни и взаимосвязи. Влияние деятельности человека на природные сообщества, их рациональное использование и охрана.</w:t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усственные сообщества: поле и сад. Выращивание зерновых, овощных, технических, плодовых и ягодных растений. Животные искусственных сообществ, их связь с растениями. Уход за искусственными сообществами — условие их существования.</w:t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курсии: в смешанный лес, к водоёму, на луг или в поле.</w:t>
      </w:r>
    </w:p>
    <w:p>
      <w:pPr>
        <w:pStyle w:val="Normal"/>
        <w:spacing w:before="200" w:after="12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ша Родина на планете Зем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2 ч)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и размеры Земли. Карта полушарий. Материки и океаны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ижение Земли вокруг своей оси и вокруг Солнца. Тепловые пояса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ределение света и тепла — основная причина разнообразия условий жизни на Земле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тешествие по материкам: пустыня Африки, экваториальные леса Южной Америки, Антарктида, Австралия, Евразия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ша Родина на карте. Формы поверхности России: равнины, горы. Основные водоёмы России: реки, озера, моря. Некоторые крупные города России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риродные зоны России: зона арктических пустынь, тундра, лесная зона, степи. Особенности природных условий в каждой зоне, разнообразие организмов, их приспособленность к условиям жизни и взаимосвязи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исимость жизни и деятельности людей от природных условий каждой зоны. Влияние деятельности человека на природные зоны. Охрана природы в каждой природной зоне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экологические проблемы России. Причины нарушения природного равновесия и пути преодоления сложившейся ситуации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народное сотрудничество по охране природы. Ответственность людей за будущее планеты Земля.</w:t>
      </w:r>
    </w:p>
    <w:p>
      <w:pPr>
        <w:pStyle w:val="Normal"/>
        <w:spacing w:before="200" w:after="12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тория нашей Род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34 ч)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изучает история. Источники знаний о прошлом (былины, легенды, летописи, находки археологов). История на карте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Отечества. Знакомство с основными этапами и событиями истории государства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евняя Русь. Образование государства. Крещение Руси. Культура, быт и нравы древнерусского государства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ссийское государство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II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шествие монголо-татар. Дмитрий Донской и Куликовская битва. Александр Невский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динение земель вокруг Москвы. Иван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Конец ордынского ига. Грозный царь Иван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мутное время на Руси. Кузьма Минин и Дмитрий Пожарский. Начало династии Романовых. Культура, быт и нравы государства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V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ссийское государство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ёт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царь-реформатор. Строительство Петербурга. Создание русского флота. Быт и нравы Петровской эпохи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ление Екатерин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. Жизнь дворян, крепостных крестьян. Военные успехи: А.В. Суворов и Ф.Ф. Ушаков. Культура, быт и нравы Екатерининской эпохи. М.В. Ломоносов и создание первого университета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ление Александ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. Война с Наполеоном. Бородинское сражение. Полководец М.И. Кутузов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формы в России, отмена крепостного права. Александ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царь-освободитель. Культура, быт и нравы в Росс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ссия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волюция в России и свержение самодержавия. Жизнь и быт людей в 20—30-е годы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ликая Отечественная война (1941—1945). Крупнейшие битвы Великой Отечественной войны. Тыл в годы войны. Вологодская область в годы войны. Вологжане – герои Великой Отечественной войны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региональный компонент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вехи развития России во 2-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достижения страны в науке и культуре. Изменения в быту и повседневной жизни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ижние и дальние соседи России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результатов формирования УУД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</w:t>
      </w:r>
    </w:p>
    <w:p>
      <w:pPr>
        <w:pStyle w:val="Normal"/>
        <w:spacing w:lineRule="auto" w:line="288" w:before="120" w:after="200"/>
        <w:ind w:firstLine="35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У учащихся будут сформир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ительное отношение и интерес к изучению природы, человека, истории своей страны, своего кра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(региональный компонент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к самооцен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знание себя как гражданина России, вологжанина, чувства патриотизма, гордости за историю и культуру своей страны, Вологодской области, ответственности за общее благополучи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региональный компонент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основных правил поведения в природе и обществе и ориентация на их выпол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необходимости здорового образа жизни, соблюдение правил безопасного поведения в природе и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увство прекрасного на основе знакомства с природой и культурой родного края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региональный компонент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значения семьи в жизни человека и необходимости взаимопомощи в семье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200"/>
        <w:ind w:firstLine="35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могут быть сформир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ойчивый интерес к изучению природы, человека, истории своей страны, своего края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егиональный компонент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ценивать трудность предлагаемого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екватная самооц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увство ответственности за выполнение своей части работы при работе в груп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на здоровый образ жизни и её реализация в своём пове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ные устойчивые эстетические предпочтения в мире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ное положительное отношение к культурны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экологи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ительное отношение к созидательной деятельности человека на благо семьи, школы, ст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остное представление о природе и обществе как компонентах единого мира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</w:t>
      </w:r>
    </w:p>
    <w:p>
      <w:pPr>
        <w:pStyle w:val="Normal"/>
        <w:keepNext w:val="true"/>
        <w:spacing w:before="240" w:after="60"/>
        <w:ind w:firstLine="357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Человек и природа</w:t>
      </w:r>
    </w:p>
    <w:p>
      <w:pPr>
        <w:pStyle w:val="Normal"/>
        <w:spacing w:lineRule="auto" w:line="288" w:before="120" w:after="200"/>
        <w:ind w:firstLine="35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самостоятельно наблюдения в природе и элементарные опыты, используя простейшие приборы; фиксировать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ать характеристику погоды (облачность, осадки, температура воздуха, направление ветра) по результатам наблюдений за неделю и за меся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план местности и географическую ка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план с помощью условных зна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формы поверхности суши (равнины, горы, холмы, овраги), объяснять, как Солнце, вода и ветер изменяют поверхность суши, как изменяется поверхность суши в результате деятельност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ывать на карте и глобусе материки и океаны, горы, равнины, моря, крупные реки, границы России, некоторые города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одить примеры полезных ископаемых и доказывать необходимость их бережного ис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, что такое природное сообщество, приводить примеры признаков приспособленности организмов к условиям жизни в сообществах, некоторых взаимосвязей между обитателями природных сообществ, использования природных сообществ и мероприятий по их охр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особенности природы своего края: формы поверхности, важнейшие полезные ископаемые, водоёмы, почву, природные и искусственные сообщества; рассказывать об использовании природы своего края и её охр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связи между объектами и явлениями природы (в неживой природе, между неживой и живой природой, в живой природе, между природой и человек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ывать о форме Земли, её движении вокруг оси и Солнца, об изображении Земли на карте полуша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, что такое природные зоны, характеризовать особенности природы и хозяйственной деятельности человека в основных природных зонах России, особенности природоохранных мероприятий в каждой природной зо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правила поведения в природе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200"/>
        <w:ind w:firstLine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ывать о грозных явлениях природы, объяснять зависимость погоды от вет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казывать погоду по местным призна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основные виды почв свое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распределение воды и суши на Зем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, что такое экосистема, круговорот веществ в природе, экологическая пирамида, защитная окраска живот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одить примеры приспособленности растений природных сообществ к совместно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причины смены времён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масштаб при чтении плана и кар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чать на контурной карте горы, моря, реки, города и другие географические объ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некоторые взаимосвязи в природе, между природой и человек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ать оценку влиянию деятельности человека на прир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причины положительных и отрицательных изменений в природе в результате хозяйственной деятельности человека и его п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ать элементарные прогнозы возможных последствий воздействия человека на прир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мероприятиях по охране природы.</w:t>
      </w:r>
    </w:p>
    <w:p>
      <w:pPr>
        <w:pStyle w:val="Normal"/>
        <w:keepNext w:val="true"/>
        <w:spacing w:before="240" w:after="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Человек и общество</w:t>
      </w:r>
    </w:p>
    <w:p>
      <w:pPr>
        <w:pStyle w:val="Normal"/>
        <w:spacing w:lineRule="auto" w:line="288" w:before="120" w:after="200"/>
        <w:ind w:firstLine="35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личать государственную символику Российской Федерации (герб, флаг, гимн); показывать на карте границы Российской Федерации, Вологодской области, находить на карте Вологодской области города Вологду, Череповец, Великий Устюг, Вытегру, реки Сухону, Шексну, Вытегру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региональный компонент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права и обязанности гражданина, ребёнк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ывать достопримечательности столицы и родного края; показывать их на карт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ывать основные этапы развития государства (Древняя Русь, Московское царство, Российская империя, Российское государство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зывать ключевые даты и описывать события каждого этапа истории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.  — образование государства у восточных славян; 988 г. — крещение Руси; 1380 г. — Куликовская битва; 1613 г. — изгнание иностранных захватчиков из Москвы, начало новой династии Романовых; 1703 г. —  основание Санкт-Петербурга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. — создание русской армии и флота, новая система летоисчисления; 1755 г. — открытие Московского университета; 1812 г. — изгнание Наполеона из Москвы; 1861 г. — отмена крепостного права; февраль 1917 г. — падение династии Романовых; октябрь 1917 г. — революция; 1922 г. — образование СССР; 1941–1945 гг. — Великая Отечественная война; апрель 1961 г. — полёт в космос Гагарина; 1991 г. — распад СССР и провозглашение Российской Федерации суверенным государством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осить исторические события с датами, конкретную дату с веком; соотносить дату исторического события с «лентой времени»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на карте места важнейших исторических событий российской истори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ывать о ключевых событиях истории государств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ывать об основных событиях истории своего края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200"/>
        <w:ind w:firstLine="35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ывать государственное устройство Российской Федерации, основной положения Конституци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поставлять имена исторических личностей с основными этапами развития государства (князь Владимир, Александр Невский, Дмитрий Донской, Иван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ван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узьма Минин и Дмитрий Пожарский, царь Алексей Михайлович, император Пёт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катер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. В. Суворов, Ф. Ф. Ушаков, М. В. Ломоносов, М. И. Кутузов, Александ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икола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, В. И. Ленин, И. В. Сталин, маршал Г. К. Жуков, действующий президент РФ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основные научные и культурные достижения своей страны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писывать культурные достопримечательности Вологодского края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ПРЕДМЕТНЫЕ</w:t>
      </w:r>
    </w:p>
    <w:p>
      <w:pPr>
        <w:pStyle w:val="Normal"/>
        <w:keepNext w:val="true"/>
        <w:spacing w:before="240" w:after="60"/>
        <w:ind w:firstLine="357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Регулятивные</w:t>
      </w:r>
    </w:p>
    <w:p>
      <w:pPr>
        <w:pStyle w:val="Normal"/>
        <w:spacing w:lineRule="auto" w:line="288" w:before="120" w:after="200"/>
        <w:ind w:firstLine="35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имать и сохранять цель познаватель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ировать свои действия в соответствии с поставленной цель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пошаговый и итоговый контро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 свое продвижение в овладении знаниями и умения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200"/>
        <w:ind w:firstLine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Учащиеся могут научить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мостоятельно планировать свои действия в соответствии с поставленной целью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адекватно оценивать правильность выполнения задания и вносить необходимые коррективы.</w:t>
      </w:r>
    </w:p>
    <w:p>
      <w:pPr>
        <w:pStyle w:val="Normal"/>
        <w:keepNext w:val="true"/>
        <w:spacing w:before="240" w:after="60"/>
        <w:ind w:firstLine="360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</w:rPr>
        <w:t>Познавательные</w:t>
      </w:r>
    </w:p>
    <w:p>
      <w:pPr>
        <w:pStyle w:val="Normal"/>
        <w:spacing w:lineRule="auto" w:line="288" w:before="120" w:after="200"/>
        <w:ind w:firstLine="35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необходимую информацию в учебнике и справочной литерату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имать информацию, представленную в виде текста, схемы, таблицы, диаграммы, плана, кар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ть готовые модели (глобус, карта) для объяснения природных яв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ть анализ (описание) объектов природы с выделением существенных и несущественных призна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одить сравнение и классификацию объектов природы по заданным признак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авливать причинно-следственные связи изменений в приро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бщать результаты наблюдений за погодой, неживой и живой природой, делать 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существенную информацию из учебных и научно-популярных тек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причинно-следственные связи между историческими событиями и их последствиями (под руководством учите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исторические события, делать обобщ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200"/>
        <w:ind w:firstLine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Учащиеся могут научить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делировать цепи питания и схему круговорота веществ в природ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и классифицировать объекты природы, самостоятельно выбирая осн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поставлять информацию, представленную в разных видах, обобщать её и использовать при выполнении заданий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я причинно-следственные связи изменений в природе, проводить ана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исторические и литературные источ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логическую цепочку рассуждений на основании исторически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ирать краеведческий материал, описывать его.</w:t>
      </w:r>
    </w:p>
    <w:p>
      <w:pPr>
        <w:pStyle w:val="Normal"/>
        <w:keepNext w:val="true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оммуникативные</w:t>
      </w:r>
    </w:p>
    <w:p>
      <w:pPr>
        <w:pStyle w:val="Normal"/>
        <w:spacing w:lineRule="auto" w:line="288" w:before="120" w:after="200"/>
        <w:ind w:firstLine="35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трудничать с одноклассниками при выполнении заданий в паре: устанавливать очерёдность действий, осуществлять взаимопроверку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200"/>
        <w:ind w:firstLine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Учащиеся могут научить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ределять обязанности при работе в групп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ть мнение партнёра, аргументировано критиковать допущенные ошибки, обосновывать своё решение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113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050"/>
        <w:gridCol w:w="2160"/>
        <w:gridCol w:w="168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о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года зависит от ветра. Грозные явления прир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казание по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мешанный л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водоё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луг или в п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местность на плане и ка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местност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ческая карт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лнце, вода и ветер изменяют поверхность су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еятельность человека изменяет поверхность су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ства нед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поч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иродное сообщество. Какие растения растут на л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е — обитатели луга. Луг в жизни челове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астения растут в л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— обитатели леса. Лес в жизни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ё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сообщества. Поле. Животные обитатели по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 по теме «Наш кр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форму имеет Зем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полуша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стынях Аф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ваториальные леса Южной Амер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арктида. Австралия. Евра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 Ро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арктических пусты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л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е проблемы России. Международное сотрудничество по охране природ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 по теме «Наша Родина на планете Зем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тория на карте. Исторические источни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е русские княз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Князь Владимир. Крещение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а Древней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Борьба с иноземными захватчиками. Александр Нев</w:t>
              <w:softHyphen/>
              <w:t>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иковская битва. Дмитрий Дон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 русский царь. Преобразования в государ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к жили люди на Руси в XIV—XVI ве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Смутное время. К. Минин и Д. Пожа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Русское государство при первых Романо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ширение границ России в XVII ве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торительно-обобщающий урок. </w:t>
            </w:r>
            <w:r>
              <w:rPr>
                <w:b/>
                <w:szCs w:val="28"/>
              </w:rPr>
              <w:t>Проверочная работа по теме «</w:t>
            </w:r>
            <w:r>
              <w:rPr>
                <w:b/>
                <w:bCs/>
                <w:szCs w:val="28"/>
              </w:rPr>
              <w:t>Московское цар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34" w:right="-108" w:firstLine="23"/>
              <w:jc w:val="left"/>
              <w:rPr>
                <w:szCs w:val="28"/>
              </w:rPr>
            </w:pPr>
            <w:r>
              <w:rPr>
                <w:szCs w:val="28"/>
              </w:rPr>
              <w:t>Пётр I. Реформы в Российском государстве. Преобразования в культуре, науке, бы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35" w:leader="none"/>
              </w:tabs>
              <w:spacing w:lineRule="auto" w:line="288"/>
              <w:ind w:left="34" w:right="-108" w:firstLine="23"/>
              <w:jc w:val="left"/>
              <w:rPr>
                <w:szCs w:val="28"/>
              </w:rPr>
            </w:pPr>
            <w:r>
              <w:rPr>
                <w:szCs w:val="28"/>
              </w:rPr>
              <w:t>Изменения в Российском государстве. Императрица Екатерина 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34" w:right="57" w:firstLine="2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ние и наука в XVIII ве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Война 1812 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Отмена крепостного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ука и техника в XIX ве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93" w:leader="none"/>
              </w:tabs>
              <w:spacing w:lineRule="auto" w:line="288"/>
              <w:ind w:left="57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и горожане. Мода XIX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-108" w:hanging="0"/>
              <w:jc w:val="left"/>
              <w:rPr/>
            </w:pPr>
            <w:r>
              <w:rPr>
                <w:szCs w:val="28"/>
              </w:rPr>
              <w:t xml:space="preserve">Культура </w:t>
            </w:r>
            <w:r>
              <w:rPr>
                <w:szCs w:val="28"/>
                <w:lang w:val="en-US" w:eastAsia="en-US"/>
              </w:rPr>
              <w:t>X</w:t>
            </w:r>
            <w:r>
              <w:rPr>
                <w:szCs w:val="28"/>
              </w:rPr>
              <w:t>IX 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торительно-обобщающий урок.</w:t>
            </w:r>
            <w:r>
              <w:rPr>
                <w:b/>
                <w:szCs w:val="28"/>
              </w:rPr>
              <w:t xml:space="preserve"> Проверочная работа по теме «Российская импе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волюция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Россия в годы Советской в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Великая Отечественная во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Тыл в годы войны. Победа над фашиз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Восстановление народного хозяйства. Научные достижения XX 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северным городам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городам Центральной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Урала и Сиби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Дальний Восток. Южные города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торительно-обобщающий урок  по теме «Современ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ссия в мировом сообществ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изнь современного человека. </w:t>
            </w:r>
            <w:r>
              <w:rPr>
                <w:b/>
                <w:szCs w:val="28"/>
              </w:rPr>
              <w:t>Проверочная работа по теме «Современ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торительно-обобщающий у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13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Приложен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я планируемых результатов освоения программ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кружающего мира является специфическим предметом, так как подразуме</w:t>
        <w:softHyphen/>
        <w:t>вает умение делать выводы, классифицировать материал, формулировать понятия, владеть исследовательским инструментарием. Именно проверка уровня усвоения этих умений и на</w:t>
        <w:softHyphen/>
        <w:t>выков является целью контр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ценки предметных достижений учащихся, предусмотренная в рабочей про</w:t>
        <w:softHyphen/>
        <w:t>грамме, предполага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ацию образовательного процесса на достижение планируемых результатов освоения содержания предмета и формирование универсальных учебных действ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у достижений обучающихся и оценку эффективности деятельности учи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е оценки динамики учебных достижений обучаю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ение учащихся в контрольно-оценочную деятельность с тем, чтобы они при</w:t>
        <w:softHyphen/>
        <w:t>обретали навыки и привычку к самооценке и самоанализу (рефлекси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критериальной системы оцени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ние как достигаемых образовательных результатов, так и процесса их формир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образные формы оценивания, выбор которых определяется этапом обучения, общими и специальными целями обучения, текущими учебными задачами; целью получения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ровня достижений учащихся по предмету соотносится с 4-балльной системой (отметка «1» не выставляетс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владение учащимися опорным уровнем (образовательным минимумом «Ученик нау</w:t>
        <w:softHyphen/>
        <w:t>чится») расценивается как учебный успех ученика и соотносится с отметкой «удовлетвори</w:t>
        <w:softHyphen/>
        <w:t xml:space="preserve">тельно». Умение осознанно произвольно владеть опорной системой знаний, изученными операциями и действиями в различных условиях оценивается как «хорошо» и «отлично», что соответствует отметкам «4» и </w:t>
      </w:r>
      <w:r>
        <w:rPr>
          <w:rFonts w:cs="Times New Roman" w:ascii="Times New Roman" w:hAnsi="Times New Roman"/>
          <w:b/>
          <w:bCs/>
          <w:i/>
          <w:iCs/>
        </w:rPr>
        <w:t>«5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rPr/>
      </w:pPr>
      <w:r>
        <w:rPr/>
        <w:t>Уровни овладения системой опорных знаний и умений по предмету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551"/>
        <w:gridCol w:w="8080"/>
      </w:tblGrid>
      <w:tr>
        <w:trPr>
          <w:trHeight w:val="42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й</w:t>
            </w:r>
          </w:p>
        </w:tc>
      </w:tr>
      <w:tr>
        <w:trPr>
          <w:trHeight w:val="122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риал не усво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удовлетворительн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не владеет информацией об изу</w:t>
              <w:softHyphen/>
              <w:t>ченных объектах и явлениях, взаимосвязях в окружающем мире, не знает терминоло</w:t>
              <w:softHyphen/>
              <w:t>гии, не умеет владеть приборами, инстру</w:t>
              <w:softHyphen/>
              <w:t>ментариями, учебными материалами, пре</w:t>
              <w:softHyphen/>
              <w:t>дусмотренными программой данного уровня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довлетворительн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знания об объектах и явлени</w:t>
              <w:softHyphen/>
              <w:t>ях окружающего мира, слабое владение терминологией, учебными материалами и инструментами</w:t>
            </w:r>
          </w:p>
        </w:tc>
      </w:tr>
      <w:tr>
        <w:trPr>
          <w:trHeight w:val="85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рош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ерировать терминологией, обяза</w:t>
              <w:softHyphen/>
              <w:t>тельной для усвоения, объяснять простей</w:t>
              <w:softHyphen/>
              <w:t>шие взаимосвязи объектов, явлений окру</w:t>
              <w:softHyphen/>
              <w:t>жающего мира, неуверенное владение ин</w:t>
              <w:softHyphen/>
              <w:t>струментарием и учебными материалами</w:t>
            </w:r>
          </w:p>
        </w:tc>
      </w:tr>
      <w:tr>
        <w:trPr>
          <w:trHeight w:val="140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Программный 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ешение нестандарт</w:t>
              <w:softHyphen/>
              <w:t>ной задачи, которая требует применения но</w:t>
              <w:softHyphen/>
              <w:t>вых знаний в непривыч</w:t>
              <w:softHyphen/>
              <w:t>ных услов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+» (очень хорош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бязательной терминологией, по</w:t>
              <w:softHyphen/>
              <w:t>нимание сути явлений и взаимосвязи явле</w:t>
              <w:softHyphen/>
              <w:t>ний и объектов окружающего мира, умение объяснять причинно-следственные связи объектов, явлений с незначительной помо</w:t>
              <w:softHyphen/>
              <w:t>щью, владение материалами и инструмен</w:t>
              <w:softHyphen/>
              <w:t>тами по предмету с незначительной помощью</w:t>
            </w:r>
          </w:p>
        </w:tc>
      </w:tr>
      <w:tr>
        <w:trPr>
          <w:trHeight w:val="114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личн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ладение обязательной терми</w:t>
              <w:softHyphen/>
              <w:t>нологией, умение объяснять суть, взаимо</w:t>
              <w:softHyphen/>
              <w:t>связи изучаемых явлений, объектов окру</w:t>
              <w:softHyphen/>
              <w:t>жающего мира, свободное владение изу</w:t>
              <w:softHyphen/>
              <w:t>чаемыми учебными материалами и инстру</w:t>
              <w:softHyphen/>
              <w:t>ментами, умение применять полученные знания и умения при решении нестандарт</w:t>
              <w:softHyphen/>
              <w:t>ных за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 xml:space="preserve">Высокий уровень </w:t>
            </w:r>
            <w:r>
              <w:rPr>
                <w:rFonts w:cs="Times New Roman" w:ascii="Times New Roman" w:hAnsi="Times New Roman"/>
                <w:b/>
                <w:bCs/>
              </w:rPr>
              <w:t>(ре</w:t>
              <w:softHyphen/>
              <w:t>шение нестандартной задачи с привлечением не входящих в програм</w:t>
              <w:softHyphen/>
              <w:t>му данного класса зна</w:t>
              <w:softHyphen/>
              <w:t>ний, умений и навы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+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восходн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знаниями, умениями и навыками, терминами, учебными материалами, инст</w:t>
              <w:softHyphen/>
              <w:t>рументами, выходящими за границы обяза</w:t>
              <w:softHyphen/>
              <w:t>тельного к изучению материал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Текущий контрол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водится в форме устного опроса, выполнения письменных за</w:t>
        <w:softHyphen/>
        <w:t>даний в рабочей тетради на обобщение усвоенных знаний и знание новых понятий, выпол</w:t>
        <w:softHyphen/>
        <w:t>нение мини-тестов, самостоятельных работ (задания типа «вставь пропущенное слово», «допиши определение» и т. п. ), подготовленных учителем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Тематический контрол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уществляется в виде обязательной проверочной работы (тестирования), которая предусмотрена в рабочих тетрадях либо составляется учителем, а также в форме защиты проекта (выполненного по желанию учащегося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Итоговый контрол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уществляется в виде итоговой проверочной работы (тестиро</w:t>
        <w:softHyphen/>
        <w:t>вание), а также защиты проекта (выполненного по желанию учащегос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ритерии оценки тестовой, письменной работы учащихся по окружающему миру</w:t>
      </w:r>
    </w:p>
    <w:tbl>
      <w:tblPr>
        <w:tblW w:w="13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686"/>
        <w:gridCol w:w="2890"/>
      </w:tblGrid>
      <w:tr>
        <w:trPr>
          <w:trHeight w:val="71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5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тлич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4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хорош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3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удовлетворительно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2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неудовлетворительно)</w:t>
            </w:r>
          </w:p>
        </w:tc>
      </w:tr>
      <w:tr>
        <w:trPr>
          <w:trHeight w:val="140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</w:t>
              <w:softHyphen/>
              <w:t>ты без ошибок, полные письмен</w:t>
              <w:softHyphen/>
              <w:t>ные отв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выполнение не менее 80 процен</w:t>
              <w:softHyphen/>
              <w:t>тов заданий либо неполные, неточные ответы к отдельным зада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выполнение не менее 60 процентов заданий либо непол</w:t>
              <w:softHyphen/>
              <w:t>ные или неточные от</w:t>
              <w:softHyphen/>
              <w:t>веты ко всем задания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решение менее 60 процентов задан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соответствии с требованиями ФГОС введено критериальное оценивание качества овладения программным материалом. </w:t>
      </w:r>
      <w:r>
        <w:rPr>
          <w:rFonts w:cs="Times New Roman" w:ascii="Times New Roman" w:hAnsi="Times New Roman"/>
          <w:i/>
          <w:iCs/>
        </w:rPr>
        <w:t>Критериальное оценивание</w:t>
      </w:r>
      <w:r>
        <w:rPr>
          <w:rFonts w:cs="Times New Roman" w:ascii="Times New Roman" w:hAnsi="Times New Roman"/>
        </w:rPr>
        <w:t xml:space="preserve"> позволяет не только проанализировать наиболее частые затруднения и обобщить данные для корректировки дальнейшей работы учителя, но и формирует у учащихся регулятивные умения и навыки (планирование работы, отбор языкового и информационного материала в соответствии с тематикой работы, заявленными критериями, навыки контроля, самоконтроля, умение ана</w:t>
        <w:softHyphen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ировать свою деятельность, сравнивать с эталоном, своевременно вносить коррективы, навыки взаимной и самооценки и т. п.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критерий оценивается в 1 балл. Стоит помнить, что в данном случае 1 или 2 балла не являются отметкой, а лишь выявляют те трудности, которые испытывает ученик. Баллы накапливаются, выявляя уровень освоения учащимся данного вида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>Критерии формирующего оценивания устного ответ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зительный связный рассказ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ые ответы на вопросы учителя и учащихся по изученной тем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е терминологии, понятий по тем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ация в демонстрационных материалах: картах, схемах, плакатах, на глобусе, в использовании моделей и инструментов исследова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е обязательных дополнительных заданий по теме (в учебнике, в рабочей тетрад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ляемая отметка соответствует количеству набранных бал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необязательные задания творческого характера, а также участие в проектной деятельности являются добровольными, и оценивание этих работ не должно вы</w:t>
        <w:softHyphen/>
        <w:t>зывать негативных эмоций у детей, а должно лишь обучать их адекватно оценивать резуль</w:t>
        <w:softHyphen/>
        <w:t>таты своего труда, формировать навыки контроля и самоконтроля. Поэтому для характери</w:t>
        <w:softHyphen/>
        <w:t>стики таких работ также применяется критериальное оценивани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>Критерии оценки выступления на заданную тему (доклад, сообщение, защита мини-проекта)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бор, систематизация материала в соответствии с тем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образие источников информ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зительный устный рассказ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ткость изложения в соответствии с ограничением времен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мотные ответы на вопросы учителя и одноклассников по своему материа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о – измерительные материа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И. В. Потапов, О.Б. Калинина.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ий мир. 4 класс. Проверочные и диагностические работ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М., АСТ, Астрель. УМК « Планета знаний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ы по окружающему миру 4 класс Яценко И.Ф., Москва ВАКО,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ецифическое сопровождение (оборудование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е таблицы; глобус, карта Ро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ы лабораторного оборудования для измерения температуры, времени, направления вет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ое оборудование «Свойства магнитов» (с моделями компас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реты ученых России (М. Ломоносов, С. Королев, Д. Менделеев, А. Попов, К. Циолковский, Н. Вавил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реты исторических личностей (А. Суворов, М. Кутузов, Никола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ван Грозный, действующий Президент России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каты «Государственная символика Российской Федерац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барии растений разных природных сообще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ые раст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е образцы приборов и инструм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циклопедии, справочники, словар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лектронно-программное обеспече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библиотеки по окружающему миру, электронные энциклопедии, DVD фильмы о природе, исто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и звуков прир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и по окружающему мир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, DVD плееры, MP3 плее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 с учебным программным обеспечени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ой фотоаппара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скоп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ая проверочная работа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 сентября ты наблюдал за погодой и получил такие данные: 16 градусов выше нуля, переменная облачность, дождь, ветер юго – западный. Заполни таблицу, используя условные знаки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759"/>
        <w:gridCol w:w="2770"/>
        <w:gridCol w:w="2714"/>
        <w:gridCol w:w="277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чность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ература воздух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адк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ветр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Ты решил выяснить, какие вещества растворяются в воде, а какие не растворяются. Какое оборудование тебе потребуется? Подчеркни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ба, пробирка, четыре стакана, вода, спиртовка, бумажный фильтр, соль, сода, песок, глина, стеклянная палочка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 стакан налили молоко. Опиши его свойства по плану: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вет __________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ние вещества _______________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зрачность _________________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яет ли форму при переливании из сосуда в сосуд _____________________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воряет ли соду _______________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Тебе поручили написать доклад о лошадях. В каком разделе книги «Животные» ты будешь искать необходимые сведения? Обведи букву ответа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Хищные животные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Животные тундры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Обитатели лугов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омашние животные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ем холм отличается от горы? Обведи букву ответа: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У горы есть подошва, а у холма нет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У горы крутые склоны, а у холма всегда пологие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Горы выше 200 м , а холмы ниже 200 м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У холмов всегда острые вершины, а у гор разные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Что должны были убрать, а что могли оставить дети после отдыха на лесной поляне? Напиши в два столбика: полиэтиленовые пакеты, железные банки, крошки хлеба, бумагу, отсыревший хворост.</w:t>
      </w:r>
    </w:p>
    <w:p>
      <w:pPr>
        <w:pStyle w:val="Normal"/>
        <w:spacing w:lineRule="auto" w:line="288"/>
        <w:ind w:left="720" w:hanging="0"/>
        <w:rPr/>
      </w:pPr>
      <w:r>
        <w:rPr/>
        <w:tab/>
      </w:r>
    </w:p>
    <w:tbl>
      <w:tblPr>
        <w:tblW w:w="7752" w:type="dxa"/>
        <w:jc w:val="left"/>
        <w:tblInd w:w="2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969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ы убр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ли оставить</w:t>
            </w:r>
          </w:p>
        </w:tc>
      </w:tr>
      <w:tr>
        <w:trPr>
          <w:trHeight w:val="38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этой природной зоне длинное жаркое лето с сильными ветрами – суховеями, короткая зима. Здесь растут ковыль.ю типчак, полынь; обитают журавль – красавка, дрофа, сайгак. Основное занятие населения – земледелие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это природная зона?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ставь недостающее звено в цепи питания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→ Северный олень → Волк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кой природной зоны она характерна?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Что позволяет ковылю быть приспособленным к недостатку влаги в степной зоне? Обведи букву ответа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Крупные цветки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Широкие листья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Длинный стебель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Узкие листья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ставь пропущенные слова в предложение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дня и ночи происходит в результате ________________ Земли вокруг своей _____________________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Используя карту России в учебнике (часть 1) на с. 124-125, определи названия притока Оби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акой закон определяет устройство нашего государства, основные права и обязанности граждан?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 Соотнеси даты и события (соедини линией)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17 г.</w:t>
        <w:tab/>
        <w:tab/>
        <w:t>Куликовская битва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45 г. </w:t>
        <w:tab/>
        <w:tab/>
        <w:t>Полёт в космос Ю. А. Гагарина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61 г. </w:t>
        <w:tab/>
        <w:tab/>
        <w:t>Октябрьская революция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80 г.</w:t>
        <w:tab/>
        <w:tab/>
        <w:t>Парад Победы в Великой Отечественной войне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1866 году в Москве была открыта консерватория. Укажи в каком веке произошло это событие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пиши герб Российской Федерации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0 декабря ты наблюдал за погодой и получил такие данные: 11 градусов ниже нуля, пасмурно, снег, ветер северо – западный. Заполни таблицу, используя условные знаки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759"/>
        <w:gridCol w:w="2770"/>
        <w:gridCol w:w="2714"/>
        <w:gridCol w:w="277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чность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ература воздух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адк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ветр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ы решил выяснить, что лучше пропускает воду: песок или глина. Какое оборудование тебе потребуется. Подчеркни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ь, вода, глина, два стакана, две воронки, два бумажных фильтра, спиртовка, песок, сода, свеча, стеклянная палочка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 стакан налили чай. Опиши его свойства, используя следующий план: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вет 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ние вещества _____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зрачность _______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яет ли форму при переливании из сосуда в сосуд ___________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воряет ли соду _____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ебе нужно узнать, как образовался каменный уголь. В каком разделе книги «Всё о камне» ты будешь искать необходимые сведения? Обведи букву ответа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Гранит, мрамор, мел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Горючие полезные ископаемые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Камни – самоцветы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мень в жизни человека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ем гора отличается от холма? Обведи букву ответа: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У горы нет подошвы, а у холма есть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У холма крутые склоны, а у горы пологие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Гора выше холма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а холмах живут люди, а в горах нет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Что должны были убрать, а что могли оставить дети после отдыха на лесной поляне? Напиши в два столбика: тряпки, отсыревшее сено, пластиковые бутылки, рассыпанный сахарный песок, тлеющие дрова.</w:t>
      </w:r>
    </w:p>
    <w:p>
      <w:pPr>
        <w:pStyle w:val="Normal"/>
        <w:spacing w:lineRule="auto" w:line="288"/>
        <w:ind w:left="720" w:hanging="0"/>
        <w:rPr/>
      </w:pPr>
      <w:r>
        <w:rPr/>
        <w:tab/>
      </w:r>
    </w:p>
    <w:tbl>
      <w:tblPr>
        <w:tblW w:w="7752" w:type="dxa"/>
        <w:jc w:val="left"/>
        <w:tblInd w:w="2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969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ы убр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ли оставить</w:t>
            </w:r>
          </w:p>
        </w:tc>
      </w:tr>
      <w:tr>
        <w:trPr>
          <w:trHeight w:val="38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этой природной зоне длинная морозная зима с сильными метелями, короткое прохладное лето. Здесь растут карликовые берёзы, ивы, ягель; обитают лемминги, белые совы и куропатки. Основное занятие населения – оленеводство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это природная зона?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Вставь недостающее звено в цепи питания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ёлуди → _______________ → Лисица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кой природной зоны она характерна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Что позволяет песцу быть незаметным во время охоты на леммингов? Обведи букву отве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Быстрые ног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Хороший слу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Длинная шерс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краска шер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ставь пропущенные слова в предложе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движения Земли вокруг ______________ и наклона земной _____________ происходит смена времён г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Используя карту России в учебнике (часть 1) на с. 124-125, определи, в какое море впадает река Лена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акой закон определяет устройство нашего государства, основные права и обязанности граждан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оотнеси даты и события (соедини линией)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12 г.</w:t>
        <w:tab/>
        <w:tab/>
        <w:t>Первый искусственный спутник Земли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43 г. </w:t>
        <w:tab/>
        <w:tab/>
        <w:t>Образование Российской Федерации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11 г. </w:t>
        <w:tab/>
        <w:tab/>
        <w:t>Бородинское сражение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57 г.</w:t>
        <w:tab/>
        <w:tab/>
        <w:t>Курская битва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1879 году в Петербурге были установлены первые электрические фонари. Укажи в каком веке произошло это событие.</w:t>
      </w:r>
    </w:p>
    <w:p>
      <w:pPr>
        <w:pStyle w:val="Normal"/>
        <w:tabs>
          <w:tab w:val="clear" w:pos="708"/>
          <w:tab w:val="left" w:pos="174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88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 Нарисуй и раскрась Государственный флаг России.</w:t>
      </w:r>
    </w:p>
    <w:sectPr>
      <w:type w:val="nextPage"/>
      <w:pgSz w:orient="landscape" w:w="16838" w:h="11906"/>
      <w:pgMar w:left="567" w:right="66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Demi Cond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 Narrow" w:hAnsi="Arial Narrow" w:cs="Arial Narrow"/>
      <w:sz w:val="22"/>
      <w:szCs w:val="24"/>
      <w:lang w:val="ru-RU" w:bidi="ar-SA"/>
    </w:rPr>
  </w:style>
  <w:style w:type="character" w:styleId="C2">
    <w:name w:val="c2"/>
    <w:basedOn w:val="Style11"/>
    <w:qFormat/>
    <w:rPr/>
  </w:style>
  <w:style w:type="character" w:styleId="FontStyle15">
    <w:name w:val="Font Style15"/>
    <w:qFormat/>
    <w:rPr>
      <w:rFonts w:ascii="Franklin Gothic Demi Cond" w:hAnsi="Franklin Gothic Demi Cond" w:cs="Franklin Gothic Demi Cond"/>
      <w:sz w:val="26"/>
      <w:szCs w:val="26"/>
    </w:rPr>
  </w:style>
  <w:style w:type="character" w:styleId="FontStyle16">
    <w:name w:val="Font Style16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51">
    <w:name w:val="Основной текст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2">
    <w:name w:val="Основной текст (5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917">
    <w:name w:val="Основной текст + 917"/>
    <w:qFormat/>
    <w:rPr>
      <w:rFonts w:ascii="Arial" w:hAnsi="Arial" w:cs="Arial"/>
      <w:strike w:val="false"/>
      <w:dstrike w:val="false"/>
      <w:spacing w:val="-4"/>
      <w:sz w:val="19"/>
      <w:szCs w:val="19"/>
      <w:u w:val="none"/>
    </w:rPr>
  </w:style>
  <w:style w:type="character" w:styleId="10pt5">
    <w:name w:val="Основной текст + 10 pt5"/>
    <w:qFormat/>
    <w:rPr>
      <w:rFonts w:ascii="Arial" w:hAnsi="Arial" w:cs="Arial"/>
      <w:b/>
      <w:bCs/>
      <w:spacing w:val="-4"/>
      <w:sz w:val="20"/>
      <w:szCs w:val="20"/>
      <w:u w:val="none"/>
    </w:rPr>
  </w:style>
  <w:style w:type="character" w:styleId="10pt4">
    <w:name w:val="Основной текст + 10 pt4"/>
    <w:qFormat/>
    <w:rPr>
      <w:rFonts w:ascii="Arial" w:hAnsi="Arial" w:cs="Arial"/>
      <w:b/>
      <w:bCs/>
      <w:strike w:val="false"/>
      <w:dstrike w:val="false"/>
      <w:spacing w:val="-4"/>
      <w:sz w:val="20"/>
      <w:szCs w:val="20"/>
      <w:u w:val="none"/>
    </w:rPr>
  </w:style>
  <w:style w:type="character" w:styleId="94">
    <w:name w:val="Основной текст + 94"/>
    <w:qFormat/>
    <w:rPr>
      <w:rFonts w:ascii="Arial" w:hAnsi="Arial" w:cs="Arial"/>
      <w:strike w:val="false"/>
      <w:dstrike w:val="false"/>
      <w:spacing w:val="-5"/>
      <w:sz w:val="19"/>
      <w:szCs w:val="19"/>
      <w:u w:val="none"/>
    </w:rPr>
  </w:style>
  <w:style w:type="character" w:styleId="92">
    <w:name w:val="Основной текст + 92"/>
    <w:qFormat/>
    <w:rPr>
      <w:rFonts w:ascii="Arial" w:hAnsi="Arial" w:cs="Arial"/>
      <w:strike w:val="false"/>
      <w:dstrike w:val="false"/>
      <w:spacing w:val="-11"/>
      <w:sz w:val="19"/>
      <w:szCs w:val="19"/>
      <w:u w:val="none"/>
    </w:rPr>
  </w:style>
  <w:style w:type="character" w:styleId="9">
    <w:name w:val="Основной текст + 9"/>
    <w:qFormat/>
    <w:rPr>
      <w:rFonts w:ascii="Arial" w:hAnsi="Arial" w:cs="Arial"/>
      <w:b/>
      <w:bCs/>
      <w:strike w:val="false"/>
      <w:dstrike w:val="false"/>
      <w:spacing w:val="-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360"/>
      <w:jc w:val="both"/>
    </w:pPr>
    <w:rPr>
      <w:rFonts w:ascii="Arial Narrow" w:hAnsi="Arial Narrow" w:eastAsia="Times New Roman" w:cs="Arial Narrow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12:00Z</dcterms:created>
  <dc:creator>User</dc:creator>
  <dc:description/>
  <cp:keywords/>
  <dc:language>en-US</dc:language>
  <cp:lastModifiedBy>User</cp:lastModifiedBy>
  <cp:lastPrinted>2015-09-15T23:35:00Z</cp:lastPrinted>
  <dcterms:modified xsi:type="dcterms:W3CDTF">2015-09-15T17:35:00Z</dcterms:modified>
  <cp:revision>3</cp:revision>
  <dc:subject/>
  <dc:title/>
</cp:coreProperties>
</file>