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ОЕ БЮДЖЕТНОЕ ОБЩЕОБРАЗОВАТЕЛЬНОЕ  УЧРЕЖДЕНИЕ  СРЕДНЯЯ ОБЩЕОБРАЗОВАТЕЛЬНАЯ ШКОЛА № 26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СЕЛЬСКОГО  РАЙОНА САНКТ-ПЕТЕРБУРГ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БОУ СОШ № 26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ОУ СОШ № 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Ю.В.Нек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9»  августа        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апроб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от  «29»  августа   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9 августа         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/ Е.М.Ант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месте – дружная 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   __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-10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4 «а» 4«б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________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__________</w:t>
      </w:r>
      <w:r>
        <w:rPr>
          <w:rFonts w:cs="Times New Roman" w:ascii="Times New Roman" w:hAnsi="Times New Roman"/>
          <w:sz w:val="24"/>
          <w:szCs w:val="24"/>
          <w:u w:val="single"/>
        </w:rPr>
        <w:t>2014-2015</w:t>
      </w:r>
      <w:r>
        <w:rPr>
          <w:rFonts w:cs="Times New Roman" w:ascii="Times New Roman" w:hAnsi="Times New Roman"/>
          <w:sz w:val="24"/>
          <w:szCs w:val="24"/>
        </w:rPr>
        <w:t>______   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         </w:t>
      </w: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Бриченко Л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: высш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ями культурных ценностей и традиций являются народы России. Нравственное здоровье нашего общества, его долголетие во многом зависят от того, сумеем ли мы сохранить то поистине бесценное б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ство, каким является народное творчество. Уходящее корнями в древность, именно оно связывает прошлое и будущее. Поэтому мы должны оберегать его от забвения и небрежного отношения. Народ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о — это наша образная память, наш генофонд. А память всегда сопрягается с понятием «совест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риоритеты прошлых лет трансформировались или даже исчезли, но, как известно, «свято место пусто не бывает». Нельзя образовавшиеся ниши оставить без присмотра, полагаясь на «авось», на то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как-нибудь само собою наполнится тем, чем надо. Такая позиция есть равнодушие, а оно приводит к духовному застою и к тому, что пышным цветом расцветают бездуховность, пошлость, эгоизм — глубоко чуждые   менталитету русского человека. Чтобы такого не произошло, надо действовать сообща, как говорили в старину — «всем миром»и закладывать основы нравственности и патриотизма, начиная с раннего детства в период некритического принятия информации от авторитетных для ребенка лиц – родителей,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назначена для детей 9-10 лет (3-4 класс), психологической особенностью которых является поиск и становление своего «Я», своей системы ценностей и приоритетов. Принципиально важно именно в этот период с учетом возрастных психо-физиологических особенностей предъявить им культурные образцы народов России, близкие и понятные ценности, такие как ДОМ, СЕМЬЯ, МАТЕРИНСТВО, ПРИРОДА, РОДИНА, ТРУД, ДРУЖБА, КРАСОТА. Место курса ВД  в учебном плане. Программа рассчит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4 ч (1 ч в недел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2-х годичной реализации, может быть реализована также за один год или в одном из полугодий в виде учебного моду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часа в неделю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но соблюсти чередование теоретических и практических занятий с тем, чтобы исключить или снизить статическое напряжение обучающих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лжительность зан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творческой составляющей -  35-45 мину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может быть скорректиров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реализации в содержательном и хронологическом аспекте с учетом национального происхождения, личного жизненного опыта обучающихся, краеведческой и общекультурной составляющ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рядок освоения учебных модулей может быть изменен. Каждую часть программы модно реализовать самостоятельно. В основе программы – метод проектов. Каждый учебный модуль программы предполагает освоение универсального учебного действия и завершается созданием коллективного или индивидуального проектного продукта (поделки, сценария, изделия, газеты, журнала, концерта, игры, презентации, мелодии, рисунка, макета), предъявляемого общественности (учителям, сверстникам, родителям). Учебные модули 8-10 могут быть органично включены в другие занятия в качеств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игательной пау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азным, исходя из дидактических задач. </w:t>
      </w:r>
      <w:r>
        <w:rPr>
          <w:rFonts w:cs="Times New Roman" w:ascii="Times New Roman" w:hAnsi="Times New Roman"/>
          <w:i/>
          <w:sz w:val="24"/>
          <w:szCs w:val="24"/>
        </w:rPr>
        <w:t>Программа не привязана к конкретному месту (кабинету)</w:t>
      </w:r>
      <w:r>
        <w:rPr>
          <w:rFonts w:cs="Times New Roman" w:ascii="Times New Roman" w:hAnsi="Times New Roman"/>
          <w:sz w:val="24"/>
          <w:szCs w:val="24"/>
        </w:rPr>
        <w:t>. Библиотека, актовый зал, спортивный зал, школьная рекреация, учебны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 – </w:t>
      </w:r>
      <w:r>
        <w:rPr>
          <w:rFonts w:cs="Times New Roman" w:ascii="Times New Roman" w:hAnsi="Times New Roman"/>
          <w:sz w:val="24"/>
          <w:szCs w:val="24"/>
        </w:rPr>
        <w:t>лепка, рисование, заучивание, сочинение, игра, танец, пение, проектирование изделий, организация и проведение праздников, смысловое чтение, декла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ая иде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х условиях необычайно возросла необходимость обращения к духовному наследию нашего народа, тем богатствам народной культуры, изучать которые — первостепенная задача в нравственном и патриотическом воспитании молодого поколения. В богатейших народных промыслах воплощена историческая память поколений, запечатлена душа народа, создавшего подлинные шедевры искусства, которые свидетельствуют о таланте и высоком художественном вкусе мастеров-умельце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полноценной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витие нравственного потенциала, эстетического вкуса детей и подрост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мы будем говор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страк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вводя детей в тот своеобразный, яркий, неповторимый мир, который веками создавала фантазия народов России и прежде всего рус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лучшие качества национального характера, соответствующие национальному воспитательному идеалу: уважение к своей истории и традициям, любовь к Отечеству в целом и к малой родине в частности, целомудрие, скромность, врождённое чувство прекрасного, стремление к гармонии посредством знакомства ребят с творениями народных умельцев, шедеврами народ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накомство с историческими источниками, хранимыми памятью народа, обычаями и трад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 страны, народа всецело зависит от того, каковы его потомки, сыновья и дочери. А чтобы они выросли достойными гражданами, любили Отечество не на словах, а на деле, они должны знать свою историю, национальную культуру, беречь и развивать народные традиции. История России сложная, трудная, героическая. Наша культура богатейшая, сильная своим духом. У России великое прошлое, и будущее её тоже должно быть вели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учение культурных образцов народного творчества разных эпох, подведение к самоактуализации своих истоков  - «Кто я?», «Кто мои предки?», «Что есть моя родина?», «Моя семья?», «Чем мы дорожим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ые поколения сердцем и душой призваны понимать свою культуру, трепетно любить Родину-мать, у которой особая стать, особая, светлая душа. Перипетии истории, трудные испытания, выпавшие на её долю, Россия выдержала с честью, нигде и никогда не уронив своего достоинства. Мужественная, закалённая, благородная и прекрасная страна. И сердце её великодушное, отзывчивое на добро и красоту. Русские люди поистине достойны своей Родины. И наши дети должны осознавать это, нести в разуме и чувствах своих негасимый свет ВЕРЫ, ПРАВДЫ, ДОБРА, ЛЮБВИ И НАДЕЖДЫ. От их знаний, их духовной культуры зависит наше общее будущ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здавать условия для формирования патриотизма. </w:t>
      </w:r>
    </w:p>
    <w:p>
      <w:pPr>
        <w:pStyle w:val="Normal"/>
        <w:spacing w:lineRule="auto" w:line="240" w:before="0" w:after="0"/>
        <w:rPr/>
      </w:pPr>
      <w:bookmarkStart w:id="1" w:name="7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оспитать подрастающее поколение таким, чтобы любовь к Родине не просто была красивым, звучным словосочетанием, а определяла внутреннюю сущность молодого человека? Что можно сделать, если о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ствуют спектакли, раскрывающие в яркой, образной форме патриотические темы, идеи? Здесь, очевидно, нужен комплексный, системный подход к решению задач нравственно-эстетического, 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ывать любовь к природе, формировать бережное отношение к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оссии великая, светлая душа. Она отразилась в её природе, в искусстве: в песнях, танцах, музыке и слове. Само время диктует необходимость обратиться к истокам искусства —творчеству, созданному гением народа. Фольклор во всех его жанрах раскрывает грани богатой и самобытной души русского народа. Хранить, беречь, приумножать народное творчество, развивать его традиции — свя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учителей, деятелей искусства. Народные танцы, песня, как и другие жанры фольклора, произведения народных умельцев пробуждают человеческие души, дают выход таким чувствам, которые поневоле забыты в наше время, с его стремительностью, хаотичностью, напором, вторжением в жизнь того, что чуждо нашему менталитету. А это то, что живёт, но скрыто в глубине души: тонкость восприятия мира, лиризм, скромность, а также коллективизм, взаимовыручка, готовность прийти на помощь другим, чувство сострадания и милосердия, оптимизм, открытость миру и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ая «Основной образовательной программой начального общего образования» цель — «обеспечение возможностей для получения качественного начального и общего образования» реализуется (как один из путей) «организацией внеурочной деятельности, представленной системой программ с учётом познавательных интересов младших школьников и их индивидуальных потребностей». Организация данной деятельности направлена на развитие у учащихся «умений добывать знания» путём метапредметных действий, обеспечивающих поиск информации, работу с ней, адекватную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ленной учебной задач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стижение цели предполагает также «целесообразное использование мыслительных операций (анализ, сравнение, обобщение, сопоставление и др.)», «развитие мышления, речи, воображения, восприятия и других познавательных процессов». Сформированные универсальные учебные действия являются предпосылкой развития достаточного уровня общеучебных умений. Обозначенные цели направлены на духовно-нравственное развитие обучающихся, воспитание у них нравственных ценностей, толерантности, правильных оценок событий, происходящих в окружающем мире.</w:t>
      </w:r>
    </w:p>
    <w:p>
      <w:pPr>
        <w:pStyle w:val="Normal"/>
        <w:spacing w:lineRule="auto" w:line="240" w:before="0" w:after="0"/>
        <w:jc w:val="both"/>
        <w:rPr/>
      </w:pPr>
      <w:bookmarkStart w:id="2" w:name="7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сторона деятельности образовательного учреждения реализуется в процессе изучения учебных предметов «Литературное чтение», «Основы религиозной культуры и светской этики», а также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мы внеурочной деятельности школьников «Вместе – дружная семья (Народы России)». Особое внимание при этом обращается на формирование у школьников интереса к народному творчеству, воспитание духовно-нравственной культуры и толерантности, патриотизма и гражданственности, развитие художественного вк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чебной деятельности школьника достигается использованием таких средств обучения в системе «Начальная школа XXI века», которые специально направлены на формиро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онентов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мение учиться, развитие познавательных интересов, внутренней мотивации, элементарных рефлексивных качеств, формирование самоконтроля и самооценки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е портфолио работ, публикация продуктов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фоторепортаж с места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, инструменты, 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комплекс, выставочное оборудование, расходные бумажно-беловые материалы, лоскут, принадлежности для рисования, функциональные разграничители класса, макеты деревянные, карт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данной программы внеурочной деятельности школьников подчиняется следующим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м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о ориентирова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держка индивидуальности ребёнка; создание условий для реализации творческих возможностей школьник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родо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ответствие содержания, форм организации и средств обучения психологическим возможностям и особенностям детей младшего школьного возрас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оцент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бор содержания обучения, адекватного психолого-возрастным особенностям детей, знаний, умений, универсальныхдействий, наиболее актуальных для младших школьников; необход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ть социализации ребён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о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знание лучших объектов культуры из сферы народного творчества, что позволит обеспечить интеграционные связи урочной и внеурочной деятельности школь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о-деятельный характ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ребенка в процессе социального и профессионального самоопределения, обеспечение полноты и цельности образования, удовлетворение образовательных запросов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прошлого в будущее, от «Повести временных лет» («Откуда есть пошла русская земля») до Конституции РФ («Мы – многонациональный народ России, соединенные общей судьбой на своей земле,.. чтя память предков, передавших нам любовь и уважение к Отечеству, веру в добро и справедливость, исходя из ответственности за свою Родину перед нынешними и будущими поколениями»). Перепись населения 2010. «Кто в тереме живет? Пустите меня» - «В тесноте, да не в оби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1. «Широка страна моя родная, много в ней лесов, полей и рек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здавалась Россия. Природное многообразие России. Природа и занятия населения. Природа и быт народов. Природа и культура народов. Природные объекты в народном творчестве – песнях, сказках, был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ние русских земель (картонный разрезной макет Российской кар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«Титульная нация – русский нар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Православие – исток русской культуры. Москва – Третий Рим. Русский дом – изба. Русская печь. «Щи да каша – пища наша». Русский народный костюм. Русская песня и пляска. Народные гулянья. Масле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отовление каши по старинному рецеп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«Русские народно-художественные промыслы» (Чем богаты – тем и ра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 1. Матрешка – многозначный симв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нства, России, духовного богатства. История появления на свет. Места, где создаются матрешки. Русские сезоны в Париже – дверь в Европу. Матрёшкин день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мать игры с использованием изображений матрешки, создать тематический журнал и презентацию, провести познавательно-игровой праздник  - День Матрёшки для воспитанников ГПД при поддержке творческой группы старшекласс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 2. Керамика Гж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жель — название живописного подмосковного района, в 60 км от Москвы. Гжель — основной центр русской керамики. Продукция Гжели известна во всём мире. Это произведения народного искусства и художества. Каждое изделие мастера расписывают только вручную. Стиль гжели: синие и голубые узоры и цветы на белом фоне. Продукция Гжели — это вазы, статуэтки, кувшины, кружки, чайные сервизы, тарелки, игрушки, лампы. Всё украшено стилизованным орнаментом. Изящество и тонкость раскраски, безупречный вкус мастеров-художников. «Гжельская» палитра СК «Зени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несколько гжельских орнаментов для совреме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3. Хохл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хлома — художественный народный промысел в городе Семёнове Нижегородской области. Деревянная расписная посуда — «золотая хохлома»: сочетание чёрного, золотого, зелёного, ярко-алого цветов. Раст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ый орнамент: листья, травы, ягоды земляники, рябины; ложки, ковши, вазы, наборы для мёда, кваса. Яркие, сочные сочетания красок. Работы мастеров Хохломы многократно получали дипломы I степени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х и всероссийских выстав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асить узоры хохломских ло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 4. Жост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Жостово находится недалеко от Москвы: народный промысел —расписные металлические подносы. Чёрный, зелёный лаковый фон, яркие, пышные цветы — садовые и полевые; букеты, венки, гирлянды,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рморты. Огромная популярность декоративной росписи жостовских подносов во всё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асить узоры жостовских под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 5. Павловопосадские ш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й промысел в Павловском Посаде под Москвой. Производство набивных платков и шалей зародилось в начале XIX века, фабрика была основана в 1812 году крестьянином Семёном Лабзиным совместно с его компаньоном купцом Василием Грязновым. </w:t>
      </w:r>
      <w:bookmarkStart w:id="3" w:name="8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ые, белые, бордовые, синие, зелёные шали, на которых «цветут» яркие цветы, сплетаются узоры трав, листьев — букеты, венки, россы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ов. Павловопосадские шали из чистой шерсти известны во всё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орнаменты нескольких шалей, придумать хоровод с использованием шалей, или современный интерьер в павловопосадском ст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«Что наша жизнь? - ИГРА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как способ познания окружающего мира. Игра – отражения этапов взросления ребенка. Предметные игры и их значение для развития образно-волевой сферы. Ролевые игры – примерка жизненных ролей. Сюжетные игры – путь в творчество. Во что и как играют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 6. Вятская (Дымковская) глиняная иг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ятскую игрушку называют ещё дымковской (по названию села Дымково близ города Кирова (Вятка)). Здесь мастерицы издавна лепили глиняные игрушки — свистуль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авные звери, сказочные образы (медведи, кони, олени, птицы) представлены в необычных ситуациях, они смешно одеты и ярко раскрашены.   Бытовой жанр: всадники, дамы, кавалеры, няньки, барыни, дети в колясках; игрушки и скульптуры малых форм. Белый фон глины в сочетании с красным, зелёным, жёлтым, синим, с сусальным золотом. Игрушки создают радостное настроение. Праздник проводов зимы -  Свисту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ить из глины и пластилина несколько видов вятской  игрушки, сыграть свою мелодию на игрушке-свистуль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 7. Богородская игр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родская деревянная игрушка как промысел известна с XVII века: окрестность Сергиева Посада (Загорск), село Богородское. Забавные фигурки нарядных барынь, гусар, солдат; игрушки с движениями: «Кузнецы», «Пильщики», «Крестьянин, играющий на свирели», «Тройка», «Журавли», «Медведь-музыкант», «Медведь-лакомка». Богородская игрушка и скульптура известны за рубежом. Мастера-резчики не раз удостаивались золотых и серебряных медалей, дипломов I степени на вс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х и международных выстав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ить из глины и пластилина несколько видов богородской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 8. Русские народн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гр в жизни детей: познание мира, сохранение отголосков старины, отражение обрядов взрослых людей в детских играх. Игры для мальчиков и для девочек. Командные игры. Горелки. Прятки. Жмурки. Гуси-лебеди. Костромушка. Бояре. Каравай. Колечки. Салки. Море волнуется. Лапта. Игры с пасх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ми. Старинные русские игры, известные детям и сейчас. Игры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ть во время перемен и динамической паузы несколько игр (прятки, гуси-лебеди, коршун, бояр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 9. Песни для детей (колыбельные, потешки, пестуш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и создавались специально для маленьких детей: их пели мамы, бабушки, няни. Они известны и любимы детьми и сейчас. Загадки, пословицы, поговорки, считалки развивали детей, знакомили с народной мудр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ть несколько песенок, счит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згадывать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модуль 10. Народные тан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воды. Игры-хороводы. Пляски парные. Переплясы. Кадрили. Русские хороводы, пришедшие из глубокой древности: творческая сила народной поэзии, самобытность вековых созданий. Слияние в хороводе </w:t>
      </w:r>
      <w:bookmarkStart w:id="4" w:name="8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ца, игры и песни: «Они неразлучны, как крылья у птицы», — говорят в народе. В хороводе проявляется чувство единения, дружбы. Звучат темы труда, красоты природы, любви. Пляски — наиболее распространённый жанр народного танца. Народная поговорка «Ногам работа — душе праздник». Виды пляски: одиночная, парная, перепляс, массовый пляс. Пляски «Заинька», «Метелица». Кадриль. Придя из светских салонов, кадриль распространилась в народе в начале XIX века. Она сопровождается игрой на гармони, балалайке, бая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ть хороводы, игры-хоро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«Сказка – ложь, да в ней намек,  добру молодцу у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ождаются сказки. Сказочные сюжеты. Сказочные персонажи. Русские народные сказки. Сказки народ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ка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год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23"/>
        <w:gridCol w:w="992"/>
        <w:gridCol w:w="1134"/>
        <w:gridCol w:w="709"/>
        <w:gridCol w:w="709"/>
        <w:gridCol w:w="2268"/>
      </w:tblGrid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о-лекционный зал  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1. «Широка страна моя родная, много в ней лесов, полей и рек…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оздавалась Россия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З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многообразие России. Природа и занят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быт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КИ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и культура народов. Природные объекты в народном творче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З)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«Титульная нация – русский народ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ие – исток русской культуры. Москва – Третий 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асовни святой Тама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дом – изба. Русская п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йной комнат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народный костю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гулянья. Русская песня и пляс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. «Щи да каша – пища на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З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«Русские народно-художественные промыслы» (Чем богаты – тем и рады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реш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многозначный симв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нства, России, духовного богат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явления на с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ак создаются матре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сезоны в Париже – дверь в Евро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ёшкин день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ерамика Гже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Гжель — основной центр русской керамик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Гжели, гжельский орн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Гж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жельские» мотивы вокруг нас. СК «Зе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Хохло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хлома — художественный народный промысел в городе Семёнове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расписная 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ы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ост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й промысел —расписные металлические подно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овская пали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 жостовских под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вловопосадские шал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 мне платок, голубой лепесток…». Пали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вные уз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левый хоров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: выставка работ. Фоторепортаж с места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год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81"/>
        <w:gridCol w:w="993"/>
        <w:gridCol w:w="1275"/>
        <w:gridCol w:w="709"/>
        <w:gridCol w:w="709"/>
        <w:gridCol w:w="2268"/>
      </w:tblGrid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Серьезно о несерьез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о-лекционный зал 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«Что наша жизнь? - ИГРА 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как способ познания окружающего ми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отражение этапов взросления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игры и их значение для развития образно-волевой 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ые игры – примерка жизненных р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игры – путь в твор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что и как играют дети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ятская (Дымковская) глиняная игруш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поет Свистулька. Бытовой жанр дымковск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ковская пали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роводов зимы -  Свистун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огородская игрушка 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авные фигур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яжу в тебя как в зеркало. Бытовой жанр богородск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а-самоделк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род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русски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играем в бабушкины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сни для дет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колыбельные, потешки, пестуш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мудрость, проверенная временем: загадки, пословицы, погов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е песни, ставшие народ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гад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родные тан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ы. Игры-хоро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неразлучны, как крылья у птицы» - слияние в хороводе танца, игры и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гам работа — душе праздник»: пляски парные. Перепля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дриль моя сердечная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ньте, дети, станьте в круг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 «Сказка – ложь, да в ней намек,  добру молодцу урок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ождаются сказки. Сказочные сюжеты. Сказочные персона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и народов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: выставка работ. Фоторепортаж с места собы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в 2014-2015 учебном году  программу выбрали дети, являющиеся русскими по происхождению, поэтому значительно увеличено время на знакомство с русской народной культурой, посредством изучения народно-художественных промыслов.</w:t>
      </w:r>
    </w:p>
  </w:footnote>
</w:footnotes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1</dc:creator>
  <dc:description/>
  <cp:keywords/>
  <dc:language>en-US</dc:language>
  <cp:lastModifiedBy>1</cp:lastModifiedBy>
  <cp:lastPrinted>2014-12-13T15:52:00Z</cp:lastPrinted>
  <dcterms:modified xsi:type="dcterms:W3CDTF">2015-02-11T12:14:00Z</dcterms:modified>
  <cp:revision>7</cp:revision>
  <dc:subject/>
  <dc:title/>
</cp:coreProperties>
</file>