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ГО ВНЕКЛАССНОГО МЕРОПРИЯТ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ВИКТОРИНА ПО СКАЗКА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 клас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Сабир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ивать любовь к чтению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гащать опыт общения детей в коллективе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организовывать досуг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чь детям увидеть свои достижения, успехи и осознать необходимость новых знаний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ширять словарный запас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дравствуйте, мальчики и девочки! Начинаем нашу викторину по сказкам.  (Класс делится на 3 команд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ый конкурс «Разминка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Сколько братьев-месяцев встретила героиня сказки С.Маршака у новогоднего костра? (12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Как звали сестру доктора Айболита? (Варвар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Кто превратил Василису Премудрую в лягушку? (Кощей Бессмертный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Как звали трёх медведей из сказки Л.Толстого "Три медведя"? (Михаил Потапыч, Настасья Петровна, Мишутк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Кто из трёх поросят построил самый прочный домик? (Наф-Наф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Что приговаривала царица, глядя в волшебное зеркальце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"Свет мой, зеркальце! скажи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 всю правду долож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 ль на свете всех милее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ех румяней и белее?"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Где находится смерть Кощея Бессмертного? (Дерево, сундук, заяц, утка, яйцо, игла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Как звали корову кота Матроскина? (Мурк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Сколько раз старик бросал в море невод? (3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От кого ушёл Колобок? (От дедушки, от бабушки, зайца, волка, медведя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 конкурс «Загад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мный Ивашка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сю жизнь в одной рубашке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белому полю пройдет –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аждый след его поймет.   (Карандаш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ймаю гуся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ущу его в воду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уду им водить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н будет говорить.  (Перо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Черные чернизины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ак они нанизаны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смотрелся Фома –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набрался ума</w:t>
      </w:r>
      <w:r>
        <w:rPr>
          <w:rStyle w:val="Grame"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(</w:t>
      </w:r>
      <w:r>
        <w:rPr>
          <w:rStyle w:val="Grame"/>
          <w:bCs/>
          <w:iCs/>
          <w:sz w:val="28"/>
          <w:szCs w:val="28"/>
        </w:rPr>
        <w:t>Б</w:t>
      </w:r>
      <w:r>
        <w:rPr>
          <w:bCs/>
          <w:iCs/>
          <w:sz w:val="28"/>
          <w:szCs w:val="28"/>
        </w:rPr>
        <w:t>уквы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е куст, а с листочками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е рубашка, а сшита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е человек, а рассказывает</w:t>
      </w:r>
      <w:r>
        <w:rPr>
          <w:rStyle w:val="Grame"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(</w:t>
      </w:r>
      <w:r>
        <w:rPr>
          <w:rStyle w:val="Grame"/>
          <w:bCs/>
          <w:iCs/>
          <w:sz w:val="28"/>
          <w:szCs w:val="28"/>
        </w:rPr>
        <w:t>К</w:t>
      </w:r>
      <w:r>
        <w:rPr>
          <w:bCs/>
          <w:iCs/>
          <w:sz w:val="28"/>
          <w:szCs w:val="28"/>
        </w:rPr>
        <w:t>нига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ез крыльев, А летит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ез языка, а говорит</w:t>
      </w:r>
      <w:r>
        <w:rPr>
          <w:rStyle w:val="Grame"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(</w:t>
      </w:r>
      <w:r>
        <w:rPr>
          <w:rStyle w:val="Grame"/>
          <w:bCs/>
          <w:iCs/>
          <w:sz w:val="28"/>
          <w:szCs w:val="28"/>
        </w:rPr>
        <w:t>П</w:t>
      </w:r>
      <w:r>
        <w:rPr>
          <w:bCs/>
          <w:iCs/>
          <w:sz w:val="28"/>
          <w:szCs w:val="28"/>
        </w:rPr>
        <w:t>исьм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конкурс «Числа в названиях сказ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 этом конкурсе победит та команда, которая назовет как можно больше сказок, в названиях которых встречаются числа. («Волк и семеро козлят», «Три медведя», «Али-Баба и сорок разбойников», «Три орешка»,  «1000 и одна ночь», «Три поросенка»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ый конкурс «Из каких сказок эти стро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«Пришла зима студеная, </w:t>
      </w:r>
      <w:r>
        <w:rPr>
          <w:rStyle w:val="Grame"/>
          <w:bCs/>
          <w:iCs/>
          <w:color w:val="000000"/>
          <w:sz w:val="28"/>
          <w:szCs w:val="28"/>
        </w:rPr>
        <w:t>со</w:t>
      </w:r>
      <w:r>
        <w:rPr>
          <w:bCs/>
          <w:iCs/>
          <w:color w:val="000000"/>
          <w:sz w:val="28"/>
          <w:szCs w:val="28"/>
        </w:rPr>
        <w:t xml:space="preserve"> вьюгой да со снежными сугробами. Зайка с холода и вовсе побелел, и надумал он себе избу строить…» («Лиса и заяц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«Кто это? – Это была высокая, статная, величавая женщина в ослепительно белой шубе и шапке из чистого снега. Мальчик сразу узнал ее».  </w:t>
      </w:r>
      <w:r>
        <w:rPr>
          <w:rStyle w:val="Grame"/>
          <w:bCs/>
          <w:iCs/>
          <w:color w:val="000000"/>
          <w:sz w:val="28"/>
          <w:szCs w:val="28"/>
        </w:rPr>
        <w:t xml:space="preserve">(Андерсен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Style w:val="Grame"/>
          <w:bCs/>
          <w:iCs/>
          <w:color w:val="000000"/>
          <w:sz w:val="28"/>
          <w:szCs w:val="28"/>
        </w:rPr>
        <w:t>«Снежная королев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iCs/>
          <w:color w:val="000000"/>
          <w:sz w:val="28"/>
          <w:szCs w:val="28"/>
        </w:rPr>
        <w:t>«Придумала мачеха падчерицу со двора согнать: «Вези, старик, ее куда хочешь, чтобы мои глаза ее не видели… во чисто поле на трескучий мороз». («Морозк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ый конкурс «Выбери правильный отв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iCs/>
          <w:color w:val="000000"/>
          <w:sz w:val="28"/>
          <w:szCs w:val="28"/>
        </w:rPr>
        <w:t xml:space="preserve">Какие слова являются «волшебными»? </w:t>
      </w:r>
      <w:r>
        <w:rPr>
          <w:rStyle w:val="Grame"/>
          <w:bCs/>
          <w:iCs/>
          <w:color w:val="000000"/>
          <w:sz w:val="28"/>
          <w:szCs w:val="28"/>
        </w:rPr>
        <w:t>(Апузо-мабузо-бах; Захра!</w:t>
      </w:r>
      <w:r>
        <w:rPr>
          <w:bCs/>
          <w:iCs/>
          <w:color w:val="000000"/>
          <w:sz w:val="28"/>
          <w:szCs w:val="28"/>
        </w:rPr>
        <w:t xml:space="preserve"> Захра! </w:t>
      </w:r>
      <w:r>
        <w:rPr>
          <w:rStyle w:val="Grame"/>
          <w:bCs/>
          <w:iCs/>
          <w:color w:val="000000"/>
          <w:sz w:val="28"/>
          <w:szCs w:val="28"/>
        </w:rPr>
        <w:t xml:space="preserve">Ксу!; </w:t>
      </w:r>
      <w:r>
        <w:rPr>
          <w:rStyle w:val="Grame"/>
          <w:bCs/>
          <w:iCs/>
          <w:color w:val="000000"/>
          <w:sz w:val="28"/>
          <w:szCs w:val="28"/>
          <w:u w:val="single"/>
        </w:rPr>
        <w:t>Крекс, фекс, пекс.</w:t>
      </w:r>
      <w:r>
        <w:rPr>
          <w:rStyle w:val="Grame"/>
          <w:bCs/>
          <w:i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 xml:space="preserve">Для кого цветок был местом проживания? (Хаврошечка, Снегурочка, </w:t>
      </w:r>
      <w:r>
        <w:rPr>
          <w:bCs/>
          <w:iCs/>
          <w:color w:val="000000"/>
          <w:sz w:val="28"/>
          <w:szCs w:val="28"/>
          <w:u w:val="single"/>
        </w:rPr>
        <w:t>Дюймовочка.</w:t>
      </w:r>
      <w:r>
        <w:rPr>
          <w:bCs/>
          <w:i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какой сказке нет волка? (Красная Шапочка, Три поросенка, </w:t>
      </w:r>
      <w:r>
        <w:rPr>
          <w:bCs/>
          <w:iCs/>
          <w:color w:val="000000"/>
          <w:sz w:val="28"/>
          <w:szCs w:val="28"/>
          <w:u w:val="single"/>
        </w:rPr>
        <w:t>Репка</w:t>
      </w:r>
      <w:r>
        <w:rPr>
          <w:bCs/>
          <w:i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ой конкурс «Капитан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никам дается предмет, по которому они должны назвать имя героя сказки, которому принадлежит этот предмет.</w:t>
      </w:r>
    </w:p>
    <w:p>
      <w:pPr>
        <w:pStyle w:val="Style15"/>
        <w:jc w:val="both"/>
        <w:rPr/>
      </w:pPr>
      <w:r>
        <w:rPr>
          <w:sz w:val="28"/>
          <w:szCs w:val="28"/>
        </w:rPr>
        <w:t>1. Горошина («Принцесса на горошине»)</w:t>
      </w:r>
    </w:p>
    <w:p>
      <w:pPr>
        <w:pStyle w:val="Style15"/>
        <w:jc w:val="both"/>
        <w:rPr/>
      </w:pPr>
      <w:r>
        <w:rPr>
          <w:sz w:val="28"/>
          <w:szCs w:val="28"/>
        </w:rPr>
        <w:t>2. Скорлупа грецкого ореха («Дюймовочка»)</w:t>
      </w:r>
    </w:p>
    <w:p>
      <w:pPr>
        <w:pStyle w:val="Style15"/>
        <w:jc w:val="both"/>
        <w:rPr/>
      </w:pPr>
      <w:r>
        <w:rPr>
          <w:sz w:val="28"/>
          <w:szCs w:val="28"/>
        </w:rPr>
        <w:t>3. Синий воздушный шарик («Вини Пух и его друзья»)</w:t>
      </w:r>
    </w:p>
    <w:p>
      <w:pPr>
        <w:pStyle w:val="Style15"/>
        <w:jc w:val="both"/>
        <w:rPr/>
      </w:pPr>
      <w:r>
        <w:rPr>
          <w:sz w:val="28"/>
          <w:szCs w:val="28"/>
        </w:rPr>
        <w:t>4. Золотой ключик («Буратино»)</w:t>
      </w:r>
    </w:p>
    <w:p>
      <w:pPr>
        <w:pStyle w:val="Style15"/>
        <w:jc w:val="both"/>
        <w:rPr/>
      </w:pPr>
      <w:r>
        <w:rPr>
          <w:sz w:val="28"/>
          <w:szCs w:val="28"/>
        </w:rPr>
        <w:t>5. Корзинка с пирожками («Красная Шапочка»)</w:t>
      </w:r>
    </w:p>
    <w:p>
      <w:pPr>
        <w:pStyle w:val="Style15"/>
        <w:jc w:val="both"/>
        <w:rPr/>
      </w:pPr>
      <w:r>
        <w:rPr>
          <w:sz w:val="28"/>
          <w:szCs w:val="28"/>
        </w:rPr>
        <w:t>6. Зонтик («Оле-Лукой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ой конкурс «Доскажи словечк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вдруг из-за кусточка,</w:t>
        <w:br/>
        <w:t>Из-за синего лесочка,</w:t>
        <w:br/>
        <w:t xml:space="preserve">Из далеких из полей </w:t>
        <w:br/>
        <w:t>Прилетает……(вороб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лго, долго крокодил</w:t>
        <w:br/>
        <w:t>Море синее тушил</w:t>
        <w:br/>
        <w:t xml:space="preserve">Пирогами, и блинами, </w:t>
        <w:br/>
        <w:t>И сушеными …(грибам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за свечку,</w:t>
        <w:br/>
        <w:t>свечка – в печку!</w:t>
        <w:br/>
        <w:t>Я за книжку,</w:t>
        <w:br/>
        <w:t>Та бежать</w:t>
        <w:br/>
        <w:t xml:space="preserve">И вприпрыжку </w:t>
        <w:br/>
        <w:t>Под….! (кроват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за нею вилки,</w:t>
        <w:br/>
        <w:t xml:space="preserve">Рюмки да бутылки, </w:t>
        <w:br/>
        <w:t>Чашки да ложки</w:t>
        <w:br/>
        <w:t>Скачут по…(дорожк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такая дребедень</w:t>
        <w:br/>
        <w:t>Целый день:</w:t>
        <w:br/>
        <w:t>Динь-ди-лень,</w:t>
        <w:br/>
        <w:t>Динь-ди-лень,</w:t>
        <w:br/>
        <w:t>То тюлень позвонит, то …(олен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раки-забияки</w:t>
        <w:br/>
        <w:t>Не бояться бою-драки;</w:t>
        <w:br/>
        <w:t xml:space="preserve">Хоть и пятятся назад, </w:t>
        <w:br/>
        <w:t>Но усами….(шевеля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ыбы по полю гуляют, </w:t>
        <w:br/>
        <w:t>Жабы по небу летают,</w:t>
        <w:br/>
        <w:t>Мыши кошку изловили,</w:t>
        <w:br/>
        <w:t>В мышеловку ….(посадил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тебя на шее вакса,</w:t>
        <w:br/>
        <w:t xml:space="preserve">У тебя под носом клякса, </w:t>
        <w:br/>
        <w:t>У тебя такие руки,</w:t>
        <w:br/>
        <w:t>Что сбежали даже …(брю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– Великий Умывальник,</w:t>
        <w:br/>
        <w:t>Знаменитый Мойдодыр,</w:t>
        <w:br/>
        <w:t>Умывальников Начальник</w:t>
        <w:br/>
        <w:t>И мочалок….(команди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бон Бобин Барабек</w:t>
        <w:br/>
        <w:t>Скушал сорок человек,</w:t>
        <w:br/>
        <w:t>И корову, и быка,</w:t>
        <w:br/>
        <w:t>И кривого…(мясни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ила мне кафтаны,</w:t>
        <w:br/>
        <w:t>Шила сапоги,</w:t>
        <w:br/>
        <w:t>Сладкие, румяные</w:t>
        <w:br/>
        <w:t>Пекла мне…(пирог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была у них одна</w:t>
        <w:br/>
        <w:t>Скрюченная кошка,</w:t>
        <w:br/>
        <w:t>И мяукала она,</w:t>
        <w:br/>
        <w:t>Сидя у …(окош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ра туфельку снимала,</w:t>
        <w:br/>
        <w:t>В огороде закопала:</w:t>
        <w:br/>
        <w:t>- Расти, туфелька моя,</w:t>
        <w:br/>
        <w:t>Расти, маленькая!</w:t>
        <w:br/>
        <w:t>Уж как туфельку мою</w:t>
        <w:br/>
        <w:t xml:space="preserve">Я водичкою … (полью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ходили к Мухе блошки,</w:t>
        <w:br/>
        <w:t>Приносили ей сапожки,</w:t>
        <w:br/>
        <w:t>А сапожки не простые –</w:t>
        <w:br/>
        <w:t>В них застежки…(золотые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rPr/>
      </w:pPr>
      <w:r>
        <w:rPr>
          <w:sz w:val="28"/>
          <w:szCs w:val="28"/>
        </w:rPr>
        <w:t>- Ребята, а что объединяет все эти отрывки из стихотворений? (Все они из сказок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 вы молодцы! Вы много знаете. Но наша викторина показала, что вам предстоит еще очень многое узнать. И в этом вам помогут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44:00Z</dcterms:created>
  <dc:creator>User</dc:creator>
  <dc:description/>
  <cp:keywords/>
  <dc:language>en-US</dc:language>
  <cp:lastModifiedBy>Татьяна</cp:lastModifiedBy>
  <dcterms:modified xsi:type="dcterms:W3CDTF">2015-12-08T15:44:00Z</dcterms:modified>
  <cp:revision>2</cp:revision>
  <dc:subject/>
  <dc:title/>
</cp:coreProperties>
</file>