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о учебному предмету «Обязательные индивидуальные и групповые коррекционные занятия» разработана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оссийской Федерации от 10. 04. 2002 года, № 29/ 20 65 – 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. Учебного плана    </w:t>
      </w:r>
      <w:r>
        <w:rPr>
          <w:bCs/>
          <w:color w:val="000000"/>
          <w:sz w:val="28"/>
          <w:szCs w:val="28"/>
        </w:rPr>
        <w:t xml:space="preserve">КГБС(К)ОУ «Тальменская  специальная  бюджетная (коррекционная)  общеобразовательная школа-интернат 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 вида </w:t>
      </w:r>
      <w:r>
        <w:rPr>
          <w:sz w:val="28"/>
          <w:szCs w:val="28"/>
        </w:rPr>
        <w:t>на 2013 - 2014учебный год.</w:t>
      </w:r>
    </w:p>
    <w:p>
      <w:pPr>
        <w:pStyle w:val="Normal"/>
        <w:numPr>
          <w:ilvl w:val="0"/>
          <w:numId w:val="0"/>
        </w:numPr>
        <w:spacing w:lineRule="auto" w:line="276"/>
        <w:ind w:left="708" w:right="-284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 данного предмета  обусловлено значительным отставанием детей с ограниченными возможностями здоровья в общем и речевом развитии от своих сверстников с норма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лл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ладший школьный возраст - важнейший период формирования жизненного ресурса ребенка, этап становления его социальности, освоения общественных отношений, обогащения мировосприятия и развития личностных качеств. Особенно значим этот период жизни для детей, имеющих отклонения в умственном развитии, поскольку бóльшая часть из них в настоящее время, что подтверждается статистическими данными, не является охваченной общественным дошкольным воспитанием, а значит, до школы ребенок не получает квалифицированную коррекционную поддержку. Наукой доказано, что из всех функциональных отклонений в состоянии здоровья человека по социальным последствиям умственная отсталость является наиболее распространенным и тяжелым дефектом развития. Современные требования общества к развитию личности детей, имеющих отклонения в развитии, диктуют необходимость более полно реализовать идею индивидуализации обучения, учитывающего готовность детей к школе, степень тяжести их дефекта, состояние здоровья, индивидуально-типологические особенности. А значит, речь идет о необходимости оказания комплексной дифференцированной помощи детям, направленной на преодоление трудностей овладения программными знаниями, умениями и навыками, что в конечном итоге будет способствовать более успешной адаптации в обществе и интеграции их в него. </w:t>
        <w:br/>
        <w:t xml:space="preserve">      Задачи гуманизации и индивидуализации процесса воспитания и обучения детей с интеллектуальными нарушениями, в свою очередь, требуют создания необходимых условий для их полноценного развития, становления как субъектов учебной деятельности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66 часа, по 2 ч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построена  по концентрическому принципу, </w:t>
      </w:r>
      <w:r>
        <w:rPr>
          <w:sz w:val="28"/>
          <w:szCs w:val="28"/>
        </w:rPr>
        <w:t>а также с учётом преемственности планирования на весь курс обучения. Такой принцип позволяет повторять и закреплять полученные знания в течении года, а далее дополнять их новыми свед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создания оптимальных условий познания ребе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 и более эффективной социализации его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еподавания предмета состоят в том, чт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формирование на основе активизации работы всех органов чувств адекватного восприятия явлений и объектов окружающей действительности в совокупности их свойств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ррекция недостатков познавательной деятельности детей путем систематического и 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-временных ориентировок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тие слухоголосовых координаци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способности эстетически воспринимать окружающий мир во всем многообразии свойств и признаков его объектов (цветов, вкусов, запахов, звуков, ритмов)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сенсорно-перцептивной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справление недостатков моторики, совершенствование зрительно-двигательной координа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точности и целенаправленности движений и 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анируемые результаты освоения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меть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сенсорные эталоны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знавать предметы по заданным признакам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по внешним признакам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редметы по форме, величине, цвету, функциональному назначению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тавлять сериационные ряды предметов и их изображений по разным признакам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ыделять признаки и свойства объектов и явлени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полное описание объектов и  явлени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тивоположно направленные действия и явл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деть временные рамки своей 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обыти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ространстве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выполнять действия по инструкци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произвольно согласовывать свои движения и действ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осредовать свою деятельность речь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организации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, фронтальная работа, индивидуальная работа, работа в парах и группах, коллективная работа,  практическая рабо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Методы организации и осуществления учебно-воспитательной и позна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ловесные методы: рассказ, беседа, объясн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рактический метод: его особенностью является то, что он носит повторительный или обобщающий характе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глядные методы: иллюстрация,  демонстрация, наблюдения уча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работа с учебн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тоды стимулирования и мотивации учеб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методы стимулирования мотивов интереса к учению: познавательные игры, учебные дискуссии, занимательность, создание ситуации новизны, ситуации успех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методы стимулирования мотивов старательности: убеждение, приучение, поощрение, треб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Методы контроля и самоконтроля учеб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устные или письменные методы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фронтальные, групповые или индивидуаль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итоговые и текущ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учение в сотрудничеств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ого  и дифференцированного под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оровьесберега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формы оценивания результатов обуч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 – практику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27"/>
        <w:gridCol w:w="1083"/>
        <w:gridCol w:w="1080"/>
        <w:gridCol w:w="1148"/>
        <w:gridCol w:w="1192"/>
        <w:gridCol w:w="1460"/>
      </w:tblGrid>
      <w:tr>
        <w:trPr>
          <w:trHeight w:val="37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раздел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и те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-чество часов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ые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ткуляционные упражнения для гу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 для щёк,нёб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по трафарету геометрических фигу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несложных орна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оставление предло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цве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оставных цветов. Радуга цве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дви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оторики мелких мышц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различении времени суток: утро-вечер, день-ноч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нятий: сегодня-завтра, сегодня вч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онятий вверху-внизу, слева, спра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плоскости и ли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ейших заданий, движение по словесной инстру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помещении школ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слогов и сл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в чтении слогов и слов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слож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в чтении предло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вычит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сл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предло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бук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:  2, 3, 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бук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: 2, 3, 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 слогов, слов, предло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ов по картинка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 слогов, слов,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имеров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ямых слогов вида  ма-м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 5, 6, 7, 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ямых слогов вида  ма-м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 5, 6, 7, 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жи-ши. Запись слов под диктовк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жи-ши. Запись слов под диктовк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компон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письмо слов с гласными е, ё, ю, 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Десяток. Порядковый и количественный счёт в пределах 10. Число следующее и предыдуще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исьме под диктовку слов с согласными ц-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нахождение суммы и ост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а-ща. Списывание слов с пропущенной гласной. Письмо под диктовк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Решение примеров на нахождение суммы и остат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у—щ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 пределах 10.Решение примеров на нахождение суммы и остат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исьмо слов с буквами ф и э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Оформление краткой записи в виде рисун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ъ и ь знака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ложения и вычитания в пределах 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д диктовк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контрольной рабо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03:00Z</dcterms:created>
  <dc:creator>ASUS</dc:creator>
  <dc:description/>
  <cp:keywords/>
  <dc:language>en-US</dc:language>
  <cp:lastModifiedBy>SPA</cp:lastModifiedBy>
  <dcterms:modified xsi:type="dcterms:W3CDTF">2013-09-13T08:28:00Z</dcterms:modified>
  <cp:revision>5</cp:revision>
  <dc:subject/>
  <dc:title/>
</cp:coreProperties>
</file>