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Рабочая программа по учебному предмету «Развитие устной речи на основе ознакомления с предметами  и явлениями окружающей действительности» разработана на осно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Приказа Министерства Образования Российской Федерации от 10. 04. 2002 года, № 29/ 20 65 – п «Об утверждении учебных планов специальных (коррекционных) образовательных учреждений для обучающихся, воспитанников с отклонениями в развити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 xml:space="preserve">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под редакцией В. В. Воронковой.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Учебного плана    </w:t>
      </w:r>
      <w:r>
        <w:rPr>
          <w:bCs/>
          <w:color w:val="000000"/>
        </w:rPr>
        <w:t xml:space="preserve">КГБС(К)ОУ «Тальменская  специальная  бюджетная (коррекционная)  общеобразовательная школа-интернат  </w:t>
      </w:r>
      <w:r>
        <w:rPr>
          <w:bCs/>
          <w:color w:val="000000"/>
          <w:lang w:val="en-US"/>
        </w:rPr>
        <w:t>VIII</w:t>
      </w:r>
      <w:r>
        <w:rPr>
          <w:bCs/>
          <w:color w:val="000000"/>
        </w:rPr>
        <w:t xml:space="preserve">  вида </w:t>
      </w:r>
      <w:r>
        <w:rPr/>
        <w:t>на 2013 - 2014учебный год.</w:t>
      </w:r>
    </w:p>
    <w:p>
      <w:pPr>
        <w:pStyle w:val="Normal"/>
        <w:numPr>
          <w:ilvl w:val="0"/>
          <w:numId w:val="0"/>
        </w:numPr>
        <w:spacing w:lineRule="auto" w:line="276"/>
        <w:ind w:left="709" w:right="-284" w:hanging="0"/>
        <w:jc w:val="both"/>
        <w:outlineLvl w:val="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зучение  данного предмета  обусловлено значительным отставанием умственно отсталых обучающихся воспитанников в общем и речевом развитии от своих сверстников с нормальным интеллектом.</w:t>
      </w:r>
    </w:p>
    <w:p>
      <w:pPr>
        <w:pStyle w:val="Normal"/>
        <w:rPr/>
      </w:pPr>
      <w:r>
        <w:rPr/>
        <w:t xml:space="preserve">    </w:t>
      </w:r>
      <w:r>
        <w:rPr/>
        <w:t>Занятия по данному учебному предмету имеют интегративный характер, рассматриваются как коррекционные, тесно связаны с жизнью и профессионально- трудовой подготовкой учащихся, с другими учебными предм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ограмма рассчитана на 33 часа, по 1 ч в недел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>Создание условий для направленного исправления дефектов общего и речевого  развития детей, их позна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чи </w:t>
      </w:r>
      <w:r>
        <w:rPr/>
        <w:t>преподавания предмета состоят в том, чтоб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элементарные представления и понятия, необходимые при обучении другим предметам, расширять и обогащать представление о непосредственно окружающем мире и мире, который находится вне поля их чувствительного опыта;</w:t>
      </w:r>
    </w:p>
    <w:p>
      <w:pPr>
        <w:pStyle w:val="Normal"/>
        <w:numPr>
          <w:ilvl w:val="0"/>
          <w:numId w:val="2"/>
        </w:numPr>
        <w:rPr/>
      </w:pPr>
      <w:r>
        <w:rPr/>
        <w:t>корригировать и развивать внимание, наблюдательность, чувственное восприятие,  аналитико-синтетическую деятельность учащихся, мышление на основе обучения способности видеть, сравнивать, обобщать, конкретизировать, делать элементарные выводы, устанавливать причинно-следственные связи и закономерности, обогащать словарный запас учащихся и активизировать его;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освоению элементарных социальных навыков и формированию духовно – нравственных ценнос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 освоения кур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ащиеся должны уме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называть  предметы , характеризовать их по основным свойствам (цвету, форме, размеру, вкусу, запаху, материалу);</w:t>
      </w:r>
    </w:p>
    <w:p>
      <w:pPr>
        <w:pStyle w:val="Normal"/>
        <w:numPr>
          <w:ilvl w:val="0"/>
          <w:numId w:val="6"/>
        </w:numPr>
        <w:rPr/>
      </w:pPr>
      <w:r>
        <w:rPr/>
        <w:t>участвовать в беседе, полно отвечать на поставленные вопросы, используя слова данного вопроса;</w:t>
      </w:r>
    </w:p>
    <w:p>
      <w:pPr>
        <w:pStyle w:val="Normal"/>
        <w:numPr>
          <w:ilvl w:val="0"/>
          <w:numId w:val="6"/>
        </w:numPr>
        <w:rPr/>
      </w:pPr>
      <w:r>
        <w:rPr/>
        <w:t>составлять простые нераспространённые предложения;</w:t>
      </w:r>
    </w:p>
    <w:p>
      <w:pPr>
        <w:pStyle w:val="Normal"/>
        <w:numPr>
          <w:ilvl w:val="0"/>
          <w:numId w:val="6"/>
        </w:numPr>
        <w:rPr/>
      </w:pPr>
      <w:r>
        <w:rPr/>
        <w:t>распространять предложения по вопросам, правильно употреблять формы знакомых с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названия  изучаемых предметов ,части предме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виды организации учебного проц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rPr/>
      </w:pPr>
      <w:r>
        <w:rPr/>
        <w:t xml:space="preserve"> </w:t>
      </w:r>
      <w:r>
        <w:rPr/>
        <w:t>Урок, фронтальная работа, индивидуальная работа, работа в парах и группах, коллективная работа, экскурсия , практическая рабо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>Методы обуч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1.Методы организации и осуществления учебно-воспитательной и познавательной деятельно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словесные методы: рассказ, беседа, объясне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практический метод: его особенностью является то, что он носит повторительный или обобщающий характер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/>
        <w:t>- наглядные методы: иллюстрация,  демонстрация, наблюдения учащихс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работа с учебник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. Методы стимулирования и мотивации учебной деятельно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методы стимулирования мотивов интереса к учению: познавательные игры, учебные дискуссии, занимательность, создание ситуации новизны, ситуации успех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методы стимулирования мотивов старательности: убеждение, приучение, поощрение, требов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.Методы контроля и самоконтроля учебной деятельно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устные или письменные методы контро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фронтальные, групповые или индивидуальны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итоговые и текущ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>Используемые технолог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«Обучение в сотрудничеств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Разноуровневого  и дифференцированного подх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/>
        <w:t>Здоровьесберегающ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</w:t>
      </w:r>
      <w:r>
        <w:rPr/>
        <w:t>Игров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Личностно-ориентирован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Информационно-коммуникативны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ьзуемые формы оценивания результатов обучения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беседа,</w:t>
      </w:r>
    </w:p>
    <w:p>
      <w:pPr>
        <w:pStyle w:val="Normal"/>
        <w:numPr>
          <w:ilvl w:val="0"/>
          <w:numId w:val="4"/>
        </w:numPr>
        <w:rPr/>
      </w:pPr>
      <w:r>
        <w:rPr/>
        <w:t>тестирование,</w:t>
      </w:r>
    </w:p>
    <w:p>
      <w:pPr>
        <w:pStyle w:val="Normal"/>
        <w:numPr>
          <w:ilvl w:val="0"/>
          <w:numId w:val="4"/>
        </w:numPr>
        <w:rPr/>
      </w:pPr>
      <w:r>
        <w:rPr/>
        <w:t>урок – практикум,</w:t>
      </w:r>
    </w:p>
    <w:p>
      <w:pPr>
        <w:pStyle w:val="Normal"/>
        <w:numPr>
          <w:ilvl w:val="0"/>
          <w:numId w:val="4"/>
        </w:numPr>
        <w:rPr/>
      </w:pPr>
      <w:r>
        <w:rPr/>
        <w:t>наблюдение,</w:t>
      </w:r>
    </w:p>
    <w:p>
      <w:pPr>
        <w:pStyle w:val="Normal"/>
        <w:numPr>
          <w:ilvl w:val="0"/>
          <w:numId w:val="4"/>
        </w:numPr>
        <w:rPr/>
      </w:pPr>
      <w:r>
        <w:rPr/>
        <w:t>опро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ечень учебно–методического обеспечения </w:t>
      </w:r>
    </w:p>
    <w:p>
      <w:pPr>
        <w:pStyle w:val="Normal"/>
        <w:rPr/>
      </w:pPr>
      <w:r>
        <w:rPr>
          <w:b/>
        </w:rPr>
        <w:t>образовательного процес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 </w:t>
      </w:r>
      <w:r>
        <w:rPr/>
        <w:t xml:space="preserve">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подготовительный и 1-4 классы под редакцией В.В.Воронковой: 7-е издание - М.: «Просвещение», 200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Е. Д. Худенко, С.Н.Кремнёва, «Развитие речи»: учебник для 1 класса специальных (коррекционных) школ </w:t>
      </w:r>
      <w:r>
        <w:rPr>
          <w:lang w:val="en-US"/>
        </w:rPr>
        <w:t>VIII</w:t>
      </w:r>
      <w:r>
        <w:rPr/>
        <w:t xml:space="preserve"> вида. – М.: Аркти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.В.Кудрина « Окружающий мир»,изд. «ВЛАДОС»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.</w:t>
      </w:r>
    </w:p>
    <w:tbl>
      <w:tblPr>
        <w:tblW w:w="93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"/>
        <w:gridCol w:w="3302"/>
        <w:gridCol w:w="7"/>
        <w:gridCol w:w="886"/>
        <w:gridCol w:w="9"/>
        <w:gridCol w:w="1256"/>
        <w:gridCol w:w="1135"/>
        <w:gridCol w:w="7"/>
        <w:gridCol w:w="1004"/>
        <w:gridCol w:w="12"/>
        <w:gridCol w:w="942"/>
        <w:gridCol w:w="15"/>
      </w:tblGrid>
      <w:tr>
        <w:trPr>
          <w:trHeight w:val="373" w:hRule="atLeast"/>
        </w:trPr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      раздел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и тем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-чество часов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932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амостоятельные рабо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экскурсии</w:t>
            </w:r>
          </w:p>
        </w:tc>
      </w:tr>
      <w:tr>
        <w:trPr>
          <w:trHeight w:val="60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т и лето прошло! Первое сентября! Школа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ая комната. Порядок в классе. Обязанности дежурного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60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ринадлежности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ушки. Определение и различение. Конкретные и обобщающие понятия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я в природе осенью. Экскурсия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</w:t>
            </w:r>
          </w:p>
        </w:tc>
      </w:tr>
      <w:tr>
        <w:trPr>
          <w:trHeight w:val="505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ние цветы(астры, георгины) 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81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: помидор, огурец(вкус, цвет, форма, величина)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укты: яблоко, груша(вкус, цвет, форма, величина)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ревья осенью.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ные растения и уход за ними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я в природе. Ноябрь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зимы. Экскурсия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</w:t>
            </w:r>
          </w:p>
        </w:tc>
      </w:tr>
      <w:tr>
        <w:trPr>
          <w:trHeight w:val="521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а. Зимние забавы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ующие птицы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 Новый год!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е животные: кошка, собак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ие животные: волк, лиса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2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я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знаки весны.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Марта – праздник весны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зонные изменения в природе. Экскурсия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</w:t>
            </w:r>
          </w:p>
        </w:tc>
      </w:tr>
      <w:tr>
        <w:trPr>
          <w:trHeight w:val="531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жда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по уходу за одеждой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вь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по уходу за обувью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1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о человека и охрана здоровья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33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ствуй, лето красное!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0:09:00Z</dcterms:created>
  <dc:creator>Пользователь</dc:creator>
  <dc:description/>
  <cp:keywords/>
  <dc:language>en-US</dc:language>
  <cp:lastModifiedBy>SPA</cp:lastModifiedBy>
  <dcterms:modified xsi:type="dcterms:W3CDTF">2013-09-13T08:22:00Z</dcterms:modified>
  <cp:revision>10</cp:revision>
  <dc:subject/>
  <dc:title>Краевое государственное специальное (коррекционное) образовательное учреждение</dc:title>
</cp:coreProperties>
</file>