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  <w:lang w:val="tt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  <w:lang w:val="tt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  <w:lang w:val="tt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  <w:lang w:val="tt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  <w:t>Индивидуальный план повыш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  <w:t>профессионального уров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  <w:t>в межаттестационный пери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  <w:t>учителя начальных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shd w:fill="FFFFFF" w:val="clear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  <w:t xml:space="preserve">Мавлутбаевой Альфии Хасановны 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  <w:t>2011 – 2015 учебный год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tt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держ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вед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ая карта учител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 самообразовани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4" w:before="0" w:after="0"/>
        <w:jc w:val="both"/>
        <w:rPr/>
      </w:pPr>
      <w:r>
        <w:rPr>
          <w:rStyle w:val="StrongEmphasis"/>
          <w:b w:val="false"/>
        </w:rPr>
        <w:t>Условия профессионального рос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ланирование самообразовательной работы на 2011-2015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д темой самообразования на г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сновные формы и методы работ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едагогические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огнозируемый результат</w:t>
      </w:r>
    </w:p>
    <w:p>
      <w:pPr>
        <w:pStyle w:val="Normal"/>
        <w:spacing w:lineRule="auto" w:line="240" w:before="2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ведение: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чества обучения и воспитания в начальной школе зависит от уровня подготовки педагогов. Неоспоримо, что этот уровень должен постоянно повышаться. В этом случае эффективность различных курсов повышения квалификации, семинаров и конференций невелика без процесса самообразования учителя. Самообразование – есть потребность творческого и ответственного человека любой профессии, тем более для профессии с повышенной моральной и социальной ответственностью, каковой является профессия учителя. Самообразование – процесс сознательной познавательной деятельности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  <w:t>Личная карта учителя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Фамилия, имя, отчество: Мавлутбаева Альфия Хасано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ата рождения: 15.11.1968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Образование : </w:t>
      </w:r>
      <w:r>
        <w:rPr>
          <w:rFonts w:cs="Times New Roman" w:ascii="Times New Roman" w:hAnsi="Times New Roman"/>
          <w:sz w:val="24"/>
          <w:szCs w:val="24"/>
        </w:rPr>
        <w:t xml:space="preserve">«Средне-специальное профессиональное образование. Мензелинское   педагогическое училище Министерства просвещения РСФСР , квалификация по диплому «Учитель начальных классов, воспитатель»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 </w:t>
      </w:r>
      <w:r>
        <w:rPr>
          <w:rFonts w:cs="Times New Roman" w:ascii="Times New Roman" w:hAnsi="Times New Roman"/>
          <w:sz w:val="24"/>
          <w:szCs w:val="24"/>
          <w:lang w:val="tt-RU"/>
        </w:rPr>
        <w:t>И</w:t>
      </w:r>
      <w:r>
        <w:rPr>
          <w:rFonts w:cs="Times New Roman" w:ascii="Times New Roman" w:hAnsi="Times New Roman"/>
          <w:sz w:val="24"/>
          <w:szCs w:val="24"/>
        </w:rPr>
        <w:t>Т  №</w:t>
      </w:r>
      <w:r>
        <w:rPr>
          <w:rFonts w:cs="Times New Roman" w:ascii="Times New Roman" w:hAnsi="Times New Roman"/>
          <w:sz w:val="24"/>
          <w:szCs w:val="24"/>
          <w:lang w:val="tt-RU"/>
        </w:rPr>
        <w:t>767123,</w:t>
      </w:r>
      <w:r>
        <w:rPr>
          <w:rFonts w:cs="Times New Roman" w:ascii="Times New Roman" w:hAnsi="Times New Roman"/>
          <w:sz w:val="24"/>
          <w:szCs w:val="24"/>
        </w:rPr>
        <w:t xml:space="preserve"> выдан 30 июня 1988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Место работы: </w:t>
      </w:r>
      <w:r>
        <w:rPr>
          <w:rFonts w:cs="Times New Roman" w:ascii="Times New Roman" w:hAnsi="Times New Roman"/>
          <w:sz w:val="24"/>
          <w:szCs w:val="24"/>
        </w:rPr>
        <w:t>«филиал муниципального бюджетного образовательного учреждения «Новонадыровская средняя общеобразовательная школа» Альметьевского муниципального района Республики Татарстан  (Бишмунчинский  филиал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нимаемая должность: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щий трудовой стаж: 2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едагогический стаж: 27 лет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валификационная категория, дата присвоения: 1 кв. 30.12.2010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Курсы повышения квалификации: </w:t>
      </w:r>
      <w:r>
        <w:rPr>
          <w:rFonts w:cs="Times New Roman" w:ascii="Times New Roman" w:hAnsi="Times New Roman"/>
          <w:sz w:val="25"/>
          <w:szCs w:val="25"/>
        </w:rPr>
        <w:t>Курсы повышения квалификации для учителей начальных классов по теме «</w:t>
      </w:r>
      <w:r>
        <w:rPr>
          <w:rFonts w:cs="Times New Roman" w:ascii="Times New Roman" w:hAnsi="Times New Roman"/>
          <w:sz w:val="24"/>
          <w:szCs w:val="24"/>
        </w:rPr>
        <w:t>ФГОС как условие получения нового образовательного результата в начальной школе</w:t>
      </w:r>
      <w:r>
        <w:rPr>
          <w:rFonts w:cs="Times New Roman" w:ascii="Times New Roman" w:hAnsi="Times New Roman"/>
          <w:sz w:val="25"/>
          <w:szCs w:val="25"/>
        </w:rPr>
        <w:t xml:space="preserve">» Альметьевская некоммерческая организация "Центр развития образования Альметьевского муниципального района", 72 часа. </w:t>
      </w:r>
      <w:r>
        <w:rPr>
          <w:rFonts w:cs="Times New Roman" w:ascii="Times New Roman" w:hAnsi="Times New Roman"/>
          <w:sz w:val="24"/>
          <w:szCs w:val="24"/>
        </w:rPr>
        <w:t>удостоверение №1457, выдано 03 апреля 2015года.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</w:rPr>
        <w:t>Участие в профессиональных конкурсах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республиканского конкура на соискание гранта «Наш лучший учитель» ‒ 2011год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изеров муниципального тура предмет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 по окружающему миру , 2011, 2013годы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ежрегиональной научно-практической конференции «Кабир и Фазыл Туйкины: эпоха, личность, действительность»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014год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участник Всероссийской научно-практической конференции «Р.</w:t>
      </w:r>
      <w:r>
        <w:rPr>
          <w:rFonts w:cs="Times New Roman" w:ascii="Times New Roman" w:hAnsi="Times New Roman"/>
          <w:sz w:val="24"/>
          <w:szCs w:val="24"/>
          <w:lang w:val="tt-RU"/>
        </w:rPr>
        <w:t>Фәхреддин: рухият, мәдәният, мәгърифә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, 2014год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сероссийской Педагогической Видеоконференции по теме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Логико-информационный подход как методологическая основа процесса обуч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, 2012год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в проекте «Источник знаний» по теме: «Русский язык. Начальная школа» на  интернет портале ProШколу. ru,2013,2014 годы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ежрегионального конкурса «Современный урок в условиях введения ФГОС» в номинации «Современный урок: опыт, идеи, рекомендации»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012год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сероссийского конкурса «Авыл укытучысы-2014»(«Сельский учитель – 2014»),организуемого редакцией журнала «Магариф»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 итоговой оценке работ Всероссийского конкурса рисунков «Наследие земли русской», </w:t>
      </w:r>
      <w:r>
        <w:rPr>
          <w:rFonts w:cs="Times New Roman" w:ascii="Times New Roman" w:hAnsi="Times New Roman"/>
          <w:sz w:val="24"/>
          <w:szCs w:val="24"/>
          <w:lang w:val="tt-RU"/>
        </w:rPr>
        <w:t>2014год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lang w:val="tt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конкурса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прикладного творчества «В мире творчества»</w:t>
      </w:r>
      <w:r>
        <w:rPr>
          <w:rFonts w:cs="Times New Roman" w:ascii="Times New Roman" w:hAnsi="Times New Roman"/>
          <w:sz w:val="24"/>
          <w:szCs w:val="24"/>
          <w:lang w:val="tt-RU"/>
        </w:rPr>
        <w:t>, 2015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1 по 2012год руководила  школьным  методическим объединением начальных  класссов в Бишмунчинской средней общеобразовательной школе Альметьевского муниципального района Республики Татар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 применяю современные образовательные тех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тивные, игровые и групповые, здоровьесберегающие</w:t>
      </w:r>
      <w:r>
        <w:rPr>
          <w:rStyle w:val="Appleconvertedspace"/>
          <w:rFonts w:cs="Times New Roman" w:ascii="Times New Roman" w:hAnsi="Times New Roman"/>
          <w:color w:val="61616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стемно-деятельностный подход в об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ладею и использую навыки подачи новой информации с помощью мультимедийных  систем: слайдов, фильмов, през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была разработана авторская программа для углубленного изучения детского фольклора в 1-4 классах «Страна детства». Рецензия кандидата филологических наук, доцент кафедры русского и татарского языков (РТЯ) Казанского национального исследовательского технического университета им. А.Н.Туполева – А.Р.Биктимировой,2015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Тема самообразования: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« Развитие творческой познавательной активности учащихся начальной школ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творческих способностей является важнейшей задачей начального образования. Ведь этот процесс пронизывает все этапы развития личности, пробуждает инициативность, самостоятельность принимаемых решений, привычку к свободному самовыражению, уверенность в себе, потому что истинная цель обучения – это не только овладение определёнными знаниями, умениями и навыками, но и развитие, воспитание творческого человека.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>
          <w:rStyle w:val="StrongEmphasis"/>
        </w:rPr>
        <w:t>Цели, которые я ставлю перед собой</w:t>
      </w:r>
      <w:r>
        <w:rPr/>
        <w:t>: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Способствовать полноценному развитию личности через самовыражение и творчество.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. Формирование потребности в творческой деятельности.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Организация творческого сотрудничества учащихся, получение оригинального результата.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>
          <w:rStyle w:val="StrongEmphasis"/>
        </w:rPr>
        <w:t>Работая над темой, я поставила перед собой задачи: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Познакомиться с новинками литературы по данному вопросу;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Продумать систему работы по развитию письменной и устной речи школьников на уроках;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Создать условия для раскрытия творческого потенциала детей;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Пополнить дидактический материал по этому вопросу и широко использовать его на уроках.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Для себя выбрала применение активных</w:t>
      </w:r>
      <w:r>
        <w:rPr>
          <w:rStyle w:val="Appleconvertedspace"/>
        </w:rPr>
        <w:t> </w:t>
      </w:r>
      <w:r>
        <w:rPr>
          <w:rStyle w:val="StrongEmphasis"/>
        </w:rPr>
        <w:t>методов обучения</w:t>
      </w:r>
      <w:r>
        <w:rPr>
          <w:rStyle w:val="Appleconvertedspace"/>
        </w:rPr>
        <w:t> </w:t>
      </w:r>
      <w:r>
        <w:rPr/>
        <w:t>таких как: проблемные, поисковые, исследовательские, практические ориентированные на реальные практические результаты и способствующие активизации познавательной и творческой деятельност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Основные направления</w:t>
      </w:r>
      <w:r>
        <w:rPr>
          <w:rStyle w:val="Appleconvertedspace"/>
        </w:rPr>
        <w:t> </w:t>
      </w:r>
      <w:r>
        <w:rPr/>
        <w:t>развития творческих способностей:</w:t>
      </w:r>
    </w:p>
    <w:p>
      <w:pPr>
        <w:pStyle w:val="Style15"/>
        <w:shd w:fill="FFFFFF" w:val="clear"/>
        <w:spacing w:before="0" w:after="0"/>
        <w:rPr/>
      </w:pPr>
      <w:r>
        <w:rPr/>
        <w:t>- игровая деятельность,</w:t>
      </w:r>
    </w:p>
    <w:p>
      <w:pPr>
        <w:pStyle w:val="Style15"/>
        <w:shd w:fill="FFFFFF" w:val="clear"/>
        <w:spacing w:before="0" w:after="0"/>
        <w:rPr/>
      </w:pPr>
      <w:r>
        <w:rPr/>
        <w:t>- творческое сочинительство,</w:t>
      </w:r>
    </w:p>
    <w:p>
      <w:pPr>
        <w:pStyle w:val="Style15"/>
        <w:shd w:fill="FFFFFF" w:val="clear"/>
        <w:spacing w:before="0" w:after="0"/>
        <w:rPr/>
      </w:pPr>
      <w:r>
        <w:rPr/>
        <w:t>- сочинения и диктанты,</w:t>
      </w:r>
    </w:p>
    <w:p>
      <w:pPr>
        <w:pStyle w:val="Style15"/>
        <w:shd w:fill="FFFFFF" w:val="clear"/>
        <w:spacing w:before="0" w:after="0"/>
        <w:rPr/>
      </w:pPr>
      <w:r>
        <w:rPr/>
        <w:t>- сюжетные и тематические циклы уроков.</w:t>
      </w:r>
    </w:p>
    <w:p>
      <w:pPr>
        <w:pStyle w:val="Style15"/>
        <w:shd w:fill="FFFFFF" w:val="clear"/>
        <w:spacing w:before="0" w:after="0"/>
        <w:rPr/>
      </w:pPr>
      <w:r>
        <w:rPr/>
        <w:t>- интеллектуальные игры.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>
          <w:rStyle w:val="StrongEmphasis"/>
        </w:rPr>
        <w:t>Условия профессионального роста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ν Самообразовательная работа по теме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ν Чтение методической, педагогической и предметной литературы.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ν Обзор в Интернете информации по теме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ν Посещение семинаров, конференций, уроков коллег.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ν Дискуссии, совещания, обмен опытом с коллегами.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ν Систематическое прохождение курсов повышения квалификации.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ν Проведение открытых занятий для анализа со стороны коллег.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ν Изучение информационно-компьютерных технологий.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ν Общение с коллегами в МБОУ, районе, регионе, в Интернете.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ν Участие в конкурсах в Интернете.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/>
        <w:t>ν Помещение своих разработок на сайтах в Интерне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ланирование самообразовательной  работы на 2011-2015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изучение общепедагогических и психологических знаний с целью расширения и совершенствования методов обучения и воспитания. Овладение достижениями педагогической науки, передовой педагогической практики. Повышение общекультурного уровн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Задачи: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разработать систему изучения новых тем и новых форм контроля учащихся. Дифференцированный и индивидуальный подход к учащимся при проведении всех форм контроля знаний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Изучение психолого-педагогической литератур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зработка программно-методического обеспечения образовательного процесса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Освоение педагогических технологий; выстраивание собственной методической системы (отбор содержания, методов, форм, средств обучения)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Выбор критериев и показателей результата образования, разработка диагностического инструментар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Участие в реализации программы развития образовательного учреждения; в системе методической работ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Обучение на курсах повышения квалифик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Участие в работе творческих, экспериментальных групп; проведение индивидуальной исследовательской, экспериментальной рабо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Обобщение собственного опыта педагогической деятельности (статьи, рекомендации, доклады, педагогическая мастерская, мастер-класс и т.д.)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д темой самообразования на год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образовательного процесс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аботка календарно-тематического планирования по предметам начальной 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а содержания контрольных работ, уровневых работ, тестов по предметам (в течение учебного года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готовка выступлений на ШМ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иагностика знаний учащихся по предмета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, намечаемые для изуч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одить работу с учащимися требующих коррекции знаний, работа с трудными деть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ать систему занятий с одарёнными деть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крепление материально-технической базы кабине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с тестовыми задания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литературы по тем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1.Журнал 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</w:rPr>
        <w:t>Начальная школа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</w:rPr>
        <w:t>,"М</w:t>
      </w:r>
      <w:r>
        <w:rPr>
          <w:rFonts w:cs="Times New Roman" w:ascii="Times New Roman" w:hAnsi="Times New Roman"/>
          <w:sz w:val="24"/>
          <w:szCs w:val="24"/>
          <w:lang w:val="tt-RU"/>
        </w:rPr>
        <w:t>әгариф"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зучение методической литературы для начальной школ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ередового опы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ещение уроков и внеклассных мероприят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ворческое сотрудничество с учителями начальных класс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выход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 районных секциях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ШМО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Различные конкурсы по предметам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заимное посещение урок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ыступление на педагогическом совете школ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Основные формы и методы работы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Формы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рок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ипы уроков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Урок изучения нового материал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Урок совершенствования знаний, умений, навык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Урок обобщения и систематизации знаний, умений и навык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Комбинированный урок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Урок контроля умений и навык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иды уроков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урок – бесед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лабораторно – практическое заняти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урок – экскурс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- урок – игра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етоды обуч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етоды организации и осуществления учебно-познавательной деятельности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словесные, наглядные, практически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индуктивные, дедуктивны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репродуктивные, проблемно - поисковы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самостоятельные, несамостоятельны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словесные - рассказ, беседа, объяснение, лекц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наглядные - иллюстрация, демонстрац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практические - опыты, упражнения, трудовые зада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методы самостоятельной работ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методы стимулирования - познавательные игры, создание ситуации успеха, поощр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методы контроля и самоконтроля - устного, письменн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 Методы стимулирования и мотивации в учебно-познавательной деятельности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стимулирование и мотивация интереса к учению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стимулирование долга и ответственности в уч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 Методы контроля и самоконтроля за эффективностью учебно-познавательной деятельности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устного контроля и самоконтрол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письменного контроля и самоконтрол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-лабораторно-практического (практического)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нтроля и самоконтро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едагогические технологии</w:t>
      </w:r>
      <w:r>
        <w:rPr/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радиционна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чностно-ориентированного образова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держки ребёнк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дагогика сотрудничеств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уманно-личностна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гровые технологи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вивающего обучен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огнозируемый результат:</w:t>
      </w:r>
      <w:r>
        <w:rPr>
          <w:b/>
        </w:rPr>
        <w:t xml:space="preserve"> </w:t>
      </w:r>
    </w:p>
    <w:p>
      <w:pPr>
        <w:pStyle w:val="Style15"/>
        <w:rPr/>
      </w:pPr>
      <w:r>
        <w:rPr/>
        <w:t xml:space="preserve"> </w:t>
      </w:r>
      <w:r>
        <w:rPr/>
        <w:t>Создать социально-психологические условия для успешного развития и обучения каждого ребенка. Эффективный образовательный процесс, «приоритетной целью которого является обеспечение высокого качества российского образования, которое не сводится только к обученности учащихся, набору знаний и навыков, но связывается с воспитанием, понятием «качество жизни», раскрывающимся через такие категории, как «здоровье», «социальное благополучие», «самореализация», «защищенность»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45:00Z</dcterms:created>
  <dc:creator>UseR7</dc:creator>
  <dc:description/>
  <dc:language>en-US</dc:language>
  <cp:lastModifiedBy>user</cp:lastModifiedBy>
  <dcterms:modified xsi:type="dcterms:W3CDTF">2015-12-14T15:45:00Z</dcterms:modified>
  <cp:revision>2</cp:revision>
  <dc:subject/>
  <dc:title/>
</cp:coreProperties>
</file>