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ая карта урока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Ф.И.О. </w:t>
      </w:r>
      <w:r>
        <w:rPr>
          <w:iCs/>
          <w:sz w:val="22"/>
          <w:szCs w:val="22"/>
        </w:rPr>
        <w:t>Белицкая О.Ю.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Предмет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«Технология»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Класс:</w:t>
      </w:r>
      <w:r>
        <w:rPr>
          <w:sz w:val="22"/>
          <w:szCs w:val="22"/>
        </w:rPr>
        <w:t xml:space="preserve"> 5</w:t>
        <w:br/>
      </w:r>
      <w:r>
        <w:rPr>
          <w:i/>
          <w:iCs/>
          <w:sz w:val="22"/>
          <w:szCs w:val="22"/>
        </w:rPr>
        <w:t xml:space="preserve">Тип урока: </w:t>
      </w:r>
      <w:r>
        <w:rPr>
          <w:iCs/>
          <w:sz w:val="22"/>
          <w:szCs w:val="22"/>
        </w:rPr>
        <w:t>технологический</w:t>
      </w:r>
      <w:r>
        <w:rPr/>
        <w:t xml:space="preserve"> практикум, защита мини-проекта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789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669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е чертежи. Графическая работа «Линии чертежа»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требности в творческой деятельности, в самовыражении, через создание мини-проекта «Линии чертежа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разовательные: </w:t>
            </w:r>
            <w:r>
              <w:rPr>
                <w:sz w:val="22"/>
                <w:szCs w:val="22"/>
              </w:rPr>
              <w:t>ознакомление учащихся с историй архитектуры, архитектурно-строительными чертежами; формирование навыков по вычерчиванию ли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вающие:</w:t>
            </w:r>
            <w:r>
              <w:rPr>
                <w:bCs/>
                <w:sz w:val="22"/>
                <w:szCs w:val="22"/>
              </w:rPr>
              <w:t xml:space="preserve"> развивать самостоятельность мышления, </w:t>
            </w:r>
            <w:r>
              <w:rPr>
                <w:sz w:val="22"/>
                <w:szCs w:val="22"/>
              </w:rPr>
              <w:t>познавательные интересы, интеллектуальные способности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Воспитательные:</w:t>
            </w:r>
            <w:r>
              <w:rPr>
                <w:sz w:val="22"/>
                <w:szCs w:val="22"/>
              </w:rPr>
              <w:t xml:space="preserve"> воспитывать аккуратность, опрятность, эстетический вкус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уют навыки самостоятельной работы  при выполнении практических творческих рабо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деляют и осознают то, что уже усвоено и что еще подлежит усвоению, осознают качество и уровен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воения.</w:t>
            </w:r>
            <w:r>
              <w:rPr>
                <w:i/>
                <w:iCs/>
                <w:sz w:val="22"/>
                <w:szCs w:val="22"/>
              </w:rPr>
              <w:t xml:space="preserve"> Коммуникативные: </w:t>
            </w: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руктурируют знания. Выражают смысл ситуации различными средствами (рисунки, схемы)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Интеллектуальная активность </w:t>
            </w:r>
            <w:r>
              <w:rPr/>
              <w:t>— интеллектуальные навыки, позволяющие учащемуся самостоятельно и ответственно принимать решения в ситуациях учебного, личностного выбо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Коммуникативные навыки </w:t>
            </w:r>
            <w:r>
              <w:rPr/>
              <w:t>— владение основными способами деятельности, необходимыми для позитивного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Ответственность и адаптивность </w:t>
            </w:r>
            <w:r>
              <w:rPr/>
              <w:t>— личностные качества, позволяющие продуктивно действовать для реализации своих целей в соответствии с правами, потребностями и целями окружающих люд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Normal"/>
              <w:ind w:hanging="1080"/>
              <w:rPr/>
            </w:pPr>
            <w:r>
              <w:rPr/>
              <w:t xml:space="preserve">               </w:t>
            </w:r>
            <w:r>
              <w:rPr/>
              <w:t>1.1.Знакомство учащихся с «понятием архитектура», архитектурно-строительными чертежами, повторение темы «типы линий».</w:t>
            </w:r>
          </w:p>
          <w:p>
            <w:pPr>
              <w:pStyle w:val="Normal"/>
              <w:ind w:hanging="1080"/>
              <w:rPr/>
            </w:pPr>
            <w:r>
              <w:rPr/>
              <w:t xml:space="preserve">                  </w:t>
            </w:r>
            <w:r>
              <w:rPr/>
              <w:t>2. Развитие познавательных интересов, интеллектуальных способ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3. Овладение умениями работать с различными источниками информации (текст, инструкцион-</w:t>
            </w:r>
          </w:p>
          <w:p>
            <w:pPr>
              <w:pStyle w:val="Normal"/>
              <w:autoSpaceDE w:val="false"/>
              <w:rPr/>
            </w:pPr>
            <w:r>
              <w:rPr/>
              <w:t>ная карта), организовывать собственную информационную деятельность и планировать ее результа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Познавательные действия </w:t>
            </w:r>
            <w:r>
              <w:rPr/>
              <w:t>— включают действия исследования и отбора необходимой информации, ее структур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Коммуникативные действия </w:t>
            </w:r>
            <w:r>
              <w:rPr/>
              <w:t>— обеспечивают возможность сотрудничества — умение слышать, слушать и понимать товарища, планировать и согласованно выполнять совместную деятельность, взаимно контролировать действия друг друга, уметь договариваться, правильно выражать свои мысли в речи, уважать в общении и сотрудничестве своего товарища и самого себя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архитектура, чертеж, ли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предметные связи 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литератур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ополнит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, мультимедийный проекто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инструкционные карты «Линии чертеж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работы </w:t>
            </w:r>
          </w:p>
        </w:tc>
        <w:tc>
          <w:tcPr>
            <w:tcW w:w="1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– фронтальная, И – индивидуальная</w:t>
            </w:r>
          </w:p>
        </w:tc>
      </w:tr>
    </w:tbl>
    <w:p>
      <w:pPr>
        <w:pStyle w:val="Normal"/>
        <w:jc w:val="both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tbl>
      <w:tblPr>
        <w:tblW w:w="15789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249"/>
        <w:gridCol w:w="2681"/>
        <w:gridCol w:w="3118"/>
        <w:gridCol w:w="2835"/>
        <w:gridCol w:w="2835"/>
      </w:tblGrid>
      <w:tr>
        <w:trPr/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дактическа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уктура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рока </w:t>
            </w:r>
          </w:p>
        </w:tc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чени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чи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й момент</w:t>
            </w:r>
            <w:r>
              <w:rPr>
                <w:color w:val="000000"/>
                <w:sz w:val="22"/>
                <w:szCs w:val="22"/>
              </w:rPr>
              <w:br/>
              <w:t>Время: 1 мин</w:t>
              <w:b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рабочее место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ет готовность учащихся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имания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уализация опорных знаний, определение темы, цели уро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4 мин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ятся к восприятию нового материала, ф</w:t>
            </w:r>
            <w:r>
              <w:rPr>
                <w:bCs/>
                <w:sz w:val="22"/>
                <w:szCs w:val="22"/>
              </w:rPr>
              <w:t>ормулируют тему и цель урока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нализирует состояние знаний и умений учащихся, приобретенных на предыдущих уро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к выведению темы и цели урок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. Определение термина «архитектура», используя анаграмм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. </w:t>
            </w:r>
            <w:r>
              <w:rPr>
                <w:bCs/>
                <w:sz w:val="22"/>
                <w:szCs w:val="22"/>
              </w:rPr>
              <w:t>Беседа по теме «Архитектура зданий, виды стилей» (работа с ИД, презентаци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навыки, позволяющие учащемуся самостоятельно и ответственно принимать решения в ситуациях учебного, личностного выбор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воения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10 мин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понятиями: архитектура, </w:t>
            </w:r>
            <w:r>
              <w:rPr/>
              <w:t>архитектурно-строительные чертеж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езентует на компьютере виды архитектурных стилей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трят презентацию, основные моменты заносят в конспект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историй архитекту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14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br/>
              <w:t>Время: 40 мин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Защита мини-проекта «Линии чертежа»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деятельность - и</w:t>
            </w:r>
            <w:r>
              <w:rPr>
                <w:rStyle w:val="C0"/>
                <w:sz w:val="22"/>
                <w:szCs w:val="22"/>
              </w:rPr>
              <w:t>нструктаж по выполнению; проверка понимания учащимися содержания работы и способов ее выполнени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ктическая работа «Линии чертежа»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 Повторить типы линий (ИД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 Выполнить чертеж, используя разные линии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 Выполнить описание выбранного стиля, (домашнее задание)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. Защитить мини-проект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7155</wp:posOffset>
                  </wp:positionV>
                  <wp:extent cx="1175385" cy="82423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отребности в творческой деятельности, в самовыражении, через создание мини-проекта «Линии чертежа»; формирование навыков по вычерчиванию лин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уют навыки самостоятельной работы при выполнении практических творческих рабо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ют знания. Выражают смысл ситуации различными средствами (рисунки, схемы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флексия </w:t>
            </w:r>
            <w:r>
              <w:rPr>
                <w:color w:val="000000"/>
                <w:sz w:val="22"/>
                <w:szCs w:val="22"/>
              </w:rPr>
              <w:br/>
              <w:t>Время: 3 мин</w:t>
              <w:b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изводят взаимопроверку, рефлексию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я узнал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у я научился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что не получается…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буждает к высказыванию своего мнения. </w:t>
            </w:r>
            <w:r>
              <w:rPr>
                <w:color w:val="000000"/>
                <w:sz w:val="22"/>
                <w:szCs w:val="22"/>
              </w:rPr>
              <w:t>Подводит итоги занятия и говорит о достигнутых целях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ет практическую работу учащихся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оценку; самопроверку; взаимопроверку; определить предварительную оценку проект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, анализировать, управлять, оценивать и представлять информацию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воения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: 2 ми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проверочной работе по разделу «Черчение», закончить мини-проект «Линии чертежа»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Инструктаж по выполнению д/з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ить описание выбранного стил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интеллектуальных способностей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вают личностные качества, позволяющие продуктивно действовать для реализации своих целей в соответствии с правами, потребностями и целями окружающих людей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0:00Z</dcterms:created>
  <dc:creator>василий</dc:creator>
  <dc:description/>
  <cp:keywords/>
  <dc:language>en-US</dc:language>
  <cp:lastModifiedBy>матруна</cp:lastModifiedBy>
  <cp:lastPrinted>2013-10-02T00:04:00Z</cp:lastPrinted>
  <dcterms:modified xsi:type="dcterms:W3CDTF">2013-10-01T18:07:00Z</dcterms:modified>
  <cp:revision>8</cp:revision>
  <dc:subject/>
  <dc:title>Технологическая карта занятия</dc:title>
</cp:coreProperties>
</file>